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180"/>
        <w:jc w:val="center"/>
        <w:rPr>
          <w:sz w:val="26"/>
        </w:rPr>
      </w:pPr>
      <w:r>
        <w:rPr>
          <w:sz w:val="26"/>
        </w:rPr>
        <w:t>Досуг для восстановления работоспособности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Новые необычные для человека трудности требуют более эффективного проведения свободного времени. Досуг в выходные дни гораздо короче, чем рабочая неделя. Отпуск - очень  маленькая часть трудового года, поэтому очень важно суметь восстановить работоспособность за это короткое время, чтобы быть готовым к перегрузкам на  работе. Хорошо отдохнувший человек имеет ресурс для преодоления трудностей на работе. Ресурс, как объясняет это понятие словарь русского языка, есть «средство, к которому обращаются в необходимых ситуациях», это «запасы чего-нибудь».</w:t>
      </w:r>
    </w:p>
    <w:p>
      <w:pPr>
        <w:pStyle w:val="Normal"/>
        <w:ind w:firstLine="18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Культурные традиции проведения свободного времени служат гармонизации личности, а также профессиональному росту. Современные социологи, психологи и педагоги уделяют большое внимание организации свободного времени. Они справедливо считают, что эффективное использование свободного времени существенно влияет на развитие личности.</w:t>
      </w:r>
    </w:p>
    <w:p>
      <w:pPr>
        <w:pStyle w:val="Normal"/>
        <w:ind w:firstLine="180"/>
        <w:rPr/>
      </w:pPr>
      <w:r>
        <w:rPr>
          <w:sz w:val="26"/>
        </w:rPr>
        <w:t xml:space="preserve">  </w:t>
      </w:r>
      <w:r>
        <w:rPr>
          <w:sz w:val="26"/>
        </w:rPr>
        <w:t xml:space="preserve">В настоящее время произошли достаточно серьёзные изменения в структуре проведения свободного времени. В основном это вызвано изменившимися социально-экономическими условиями. Многие не могут себе позволить во время отпуска съездить в путешествие, в санаторий и так далее. Для сельского учителя, например, даже поездка в город стала настоящим событием. Как подтверждают исследования, сельские учителя выезжают в город не для того, чтобы посетить театр или библиотеку, а в основном по двум причинам: необходимость повышения квалификации и  посещения областной больницы. Кроме того,  желание проводить свободное время активно, в общении с другими людьми теперь отмечается гораздо реже. Эмоциональные перегрузки ведут к тому, что многие стремятся проводить досуг уединённо, например, на природе, на садовом участке, в огороде. Подобное проведение свободного времени, безусловно, позволяет с пользой для  своего развития отдохнуть и даже иметь некоторый доход в свой бюджет. Если свободное время человек может посвятить любимым занятиям, он лучше восстанавливает свой потенциал для продолжения работы. Досуг должен быть направлен как на совершенствование личности, так и на профессиональное совершенствование. Общение с приятными людьми должно помочь снять интеллектуальное и эмоциональное напряжение. Всё сказанное позволяет сделать следующие выводы: </w:t>
      </w:r>
    </w:p>
    <w:p>
      <w:pPr>
        <w:pStyle w:val="Normal"/>
        <w:numPr>
          <w:ilvl w:val="0"/>
          <w:numId w:val="3"/>
        </w:numPr>
        <w:ind w:left="720" w:firstLine="180"/>
        <w:rPr>
          <w:sz w:val="26"/>
        </w:rPr>
      </w:pPr>
      <w:r>
        <w:rPr>
          <w:sz w:val="26"/>
        </w:rPr>
        <w:t>Эффективное использование свободного времени необходимо для снятия кризисных состояний и снятия эмоционального напряжения.</w:t>
      </w:r>
    </w:p>
    <w:p>
      <w:pPr>
        <w:pStyle w:val="Normal"/>
        <w:numPr>
          <w:ilvl w:val="0"/>
          <w:numId w:val="3"/>
        </w:numPr>
        <w:ind w:left="720" w:firstLine="180"/>
        <w:rPr>
          <w:sz w:val="26"/>
        </w:rPr>
      </w:pPr>
      <w:r>
        <w:rPr>
          <w:sz w:val="26"/>
        </w:rPr>
        <w:t>Каждый должен найти подходящий способ самоорганизации и самовосстановления, исходя из ограниченных возможностей, имеющихся в распоряжении.</w:t>
      </w:r>
    </w:p>
    <w:p>
      <w:pPr>
        <w:pStyle w:val="Normal"/>
        <w:ind w:left="360" w:firstLine="1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Задание 1. Ответьте на вопросы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очему в настоящее время особенно важно эффективно проводить свободное время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Что такое «ресурс» и зачем он необходим человеку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Чему служат культурные традиции проведения свободного времени в России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акие изменения произошли в структуре проведения свободного времени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С чем это связано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В каком случае человек лучше восстанавливает свой потенциал для продолжения работы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На что должен быть направлен досуг, по мнению специалистов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Что может помочь снять эмоциональное напряжение?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Какие выводы делают специалисты по поводу всего выше сказанного?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6:00Z</dcterms:created>
  <dc:creator>Ирка</dc:creator>
  <dc:description/>
  <dc:language>en-US</dc:language>
  <cp:lastModifiedBy>Лиза</cp:lastModifiedBy>
  <cp:lastPrinted>2004-02-11T22:32:00Z</cp:lastPrinted>
  <dcterms:modified xsi:type="dcterms:W3CDTF">2007-10-25T10:16:00Z</dcterms:modified>
  <cp:revision>2</cp:revision>
  <dc:subject/>
  <dc:title/>
</cp:coreProperties>
</file>