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вободное время российской молодёжи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Наша сегодняшняя жизнь проходит под знаком глобальных перемен, ломки старых ценностей и расслоения общества. Как же в этих условиях решают проблему свободного времени молодые люди?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 xml:space="preserve">Выбор варианта проведения свободного времени связан с интересами, потребностями, ценностными ориентациями, доходами и количеством времени, не занятого учёбой и работой. </w:t>
      </w:r>
    </w:p>
    <w:p>
      <w:pPr>
        <w:pStyle w:val="TextBody"/>
        <w:ind w:left="180" w:firstLine="360"/>
        <w:jc w:val="both"/>
        <w:rPr/>
      </w:pPr>
      <w:r>
        <w:rPr/>
        <w:t>У значительной части молодёжи свободного времени не так уж много, в основном им располагают подростки. У подростков менее осмысленные и более пассивные формы отдыха. Они больше времени смотрят телевизор, слушают музыку и гуляют с друзьями. Старшие больше читают, посещают выставки и концерты. Молодые люди постарше менее довольны своими возможностями проведения досуга.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 xml:space="preserve">На первом месте среди форм досуга молодёжи </w:t>
      </w:r>
      <w:r>
        <w:rPr>
          <w:rFonts w:cs="Calibri" w:ascii="Calibri" w:hAnsi="Calibri"/>
          <w:sz w:val="28"/>
        </w:rPr>
        <w:t>—</w:t>
      </w:r>
      <w:r>
        <w:rPr>
          <w:sz w:val="28"/>
        </w:rPr>
        <w:t xml:space="preserve"> просмотр телевизионных передач. Что именно предпочитают смотреть молодые люди? У старших на первом месте информационные программы; у младших - музыкальные и развлекательные. За последние 5 лет увеличился интерес к отечественным художественным фильмам. Выбор телепередач носит «принудительный» характер, то есть выбрать они могут из того, что им предлагает телевидение. Таким образом, получается, что телевидение для подростков – один из источников информации, дающий в образной форме модели поведения, стереотипы восприятия жизни. В связи с этим обратим внимание на интерес подростков к рекламе. Лишь незначительная часть подростков равнодушна к рекламе. Таким образом, реклама формирует стиль в моде, музыкальные вкусы, оказывает серьёзное влияние на язык подростков. Телевидение мало предлагает серьёзных фильмов, в основном на экране лёгкие, развлекательные, полицейские криминальные фильмы, фильмы ужасов, фантастика, эротика, мистика.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блема отдыха для России сейчас это в основном «уличная» проблема. Больше половины российских подростков проводят свой досуг на улице, общаясь с друзьями и сверстниками. В связи с «уличной» проблемой приходится говорить о росте преступности, наркомании, проституции. Очень многие подростки и молодые люди используют ненормативную лексику (мат). Хотя выбор форм отдыха у подростков ограничен, они не говорят, что они не довольны своим досугом. У них сужается кругозор и уровень потребностей. Они привыкают к этому, и даже кажется, не хотят ничего другого. Им доступны только дешёвые формы отдыха, что связано с низким уровнем доходов родителей.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российской провинции нищета, бедность, безработица, низкий уровень образованности. В последние годы даже студенты провинциальных городов ходят в библиотеку только за готовыми рефератами и курсовыми работами. Большинство из-за низкого уровня жизни вынуждено просто гулять по улицам, другие сидят дома у телевизора. Малая часть занимается спортом или проводит время в интернетклубах. Молодёжь мало интересуется литературой и театром. Сравнивая провинцию со столицей, провинциальные жители считают, что у москвичей гораздо больше возможностей для интересного и разнообразного проведения досуга. В Москве много клубов, дискотек, игровых заведений, стадионов, кафе, парков, есть даже цирк и зоопарк. Посещая такие места, человек может снять напряжение, способствовать саморазвитию, весело провести свободное время.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Сфера интеллектуального досуга всё более сокращается. Чтение книг и журналов занимает всё меньше и меньше места в жизни молодых людей. Возможно, Россия уже перестала быть «самой читающей страной». Все меньше молодых людей используют досуг для саморазвития, для интеллектуального роста. Даже у студентов среди форм проведения досуга преобладают пассивные. Такие виды отдыха, как посещение выставок, театров, музеев и т. п., перестают быть популярными, а новые, такие, как компьютер, общение через интернет, пока еще доступны очень немногим. Если же компьютер доступен, он занимает основную часть досуга молодежи, влияя на духовный мир и ценностные ориентации.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В связи с ростом «уличных» проблем многие руководители вузов думают о том, как занять свободное время студентов. Проводятся различные конкурсы и фестивали. Студенты демонстрируют свою скульптуру, картины, участвуют в фестивалях авторской песни, проводят КВН. Это не только делает жизнь более интересной, молодые люди узнают друг друга с другой стороны, развиваются их творческие способности, активность и самостоятельность. Есть студенты, которые ходят в литобъединения, пишут стихи, другие занимаются бальными танцами, посещают бассейн, участвуют в соревнованиях на первенство института.  Это укрепляет их здоровье и веру в свои силы. Свободного времени у студентов немного, но если проводить его бессмысленно, деградирует не только досуг, но и сам человек, который так проводит своё время. Студенты, которые интересно проводят досуг в стенах университета, с радостью идут в свой университ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2:00Z</dcterms:created>
  <dc:creator>Ирка</dc:creator>
  <dc:description/>
  <cp:keywords/>
  <dc:language>en-US</dc:language>
  <cp:lastModifiedBy>Гусева</cp:lastModifiedBy>
  <cp:lastPrinted>2008-03-05T10:56:00Z</cp:lastPrinted>
  <dcterms:modified xsi:type="dcterms:W3CDTF">2023-12-08T11:23:00Z</dcterms:modified>
  <cp:revision>4</cp:revision>
  <dc:subject/>
  <dc:title>Свободное время российской молодёжи</dc:title>
</cp:coreProperties>
</file>