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% россиян каждый день думают об увольнении</w:t>
      </w:r>
    </w:p>
    <w:p>
      <w:pPr>
        <w:pStyle w:val="Normal"/>
        <w:spacing w:lineRule="auto" w:line="360" w:before="120" w:after="120"/>
        <w:ind w:firstLine="567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пятый работающий россиянин задумывается об увольнении каждый день. Об этом свидетельствуют данные социологического опроса компании SuperJob.ru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% опрошенных респондентов признались, что они ежедневно задумываются о написании заявления об увольнении. При этом 10% россиян думают об увольнении по нескольку раз в день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Чаще всего наши соотечественники готовы покинуть рабочее место из-за конфликтов с руководством, маленькой зарплаты или её частых задержек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Постоянно желающие уволиться признаются, что выбрали не ту профессиональную сферу, не могут смириться с отсутствием карьерных перспектив. Однако сложности с поиском другой работы заставляют россиян оставаться работать на нелюбимом месте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Раз в месяц об увольнении задумываются 14% работающих россиян, в основном это происходит перед получением зарплаты. Ещё 10% респондентов думают на эту тему раз в полгода. Тех, кого подобные мысли тревожат лишь раз в год, лишь 5%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>Компания отмечает, что женщины задумываются об уходе с работы чаще мужчин. Кроме того, среди тех, кто думает об увольнении по нескольку раз в день, преобладают россияне с невысокими доходами — до 20 тысяч рублей в месяц.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Вместе с тем, 16% работающих россиян признались, что они довольны своей работой и у них никогда не возникают мысли написать заявление об уходе. Чаще всего довольны своим рабочим местом те, чей месячный доход превышает 50 тысяч рублей. </w:t>
      </w:r>
    </w:p>
    <w:p>
      <w:pPr>
        <w:pStyle w:val="Normal"/>
        <w:spacing w:lineRule="auto" w:line="360" w:before="120" w:after="120"/>
        <w:ind w:firstLine="56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материалам газеты «Новые известия» (13.10.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8:00Z</dcterms:created>
  <dc:creator>Е.В.Гусева</dc:creator>
  <dc:description/>
  <dc:language>en-US</dc:language>
  <cp:lastModifiedBy>LIZA</cp:lastModifiedBy>
  <cp:lastPrinted>2011-06-29T01:04:00Z</cp:lastPrinted>
  <dcterms:modified xsi:type="dcterms:W3CDTF">2012-11-13T11:10:00Z</dcterms:modified>
  <cp:revision>3</cp:revision>
  <dc:subject/>
  <dc:title/>
</cp:coreProperties>
</file>