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Для своей песни М. Звездинский взял стихотворение Н. Заболоцкого «Признание». Но, чтобы песня не была такой личной и могла быть адресована всем женщинам, он немного изменил слова. Прочитайте стихотворение Н. Заболоцкого, прослушайте песню М. Звездинского, сравните их. Найдите различия и запишите рядом с текстом Заболоцкого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ИКОЛАЙ ЗАБОЛОЦКИЙ</w:t>
        <w:tab/>
        <w:t>МИХАИЛ ЗВЕЗДИНСКИЙ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240" w:before="0" w:after="0"/>
        <w:ind w:left="4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ЗНАНИЕ</w:t>
        <w:tab/>
        <w:t>ОЧАРОВАНА, ОКОЛДОВАНА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целована, околдована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 ветром в поле когда-то обвенчана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ся ты словно в оковы закована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Драгоценная моя женщина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 веселая, не печальная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ловно с темного неба сошедшая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ы и песнь моя обручальная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 звезда моя сумасшедша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Я склонюсь над твоими коленями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ниму их с неистовой силою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 слезами и стихотвореньям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ожгу тебя, горькую, милую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вори мне лицо полуночное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ай войти в эти очи тяжелые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эти черные брови восточные,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эти руки твои полуголы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то прибавится — не убавится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то не сбудется — позабудется.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чего же ты плачешь, красавица?</w:t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ли это мне только чудитс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2:11:00Z</dcterms:created>
  <dc:creator>Лиза</dc:creator>
  <dc:description/>
  <cp:keywords/>
  <dc:language>en-US</dc:language>
  <cp:lastModifiedBy>Лиза</cp:lastModifiedBy>
  <dcterms:modified xsi:type="dcterms:W3CDTF">2008-06-22T22:11:00Z</dcterms:modified>
  <cp:revision>2</cp:revision>
  <dc:subject/>
  <dc:title/>
</cp:coreProperties>
</file>