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24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Пу́шкин Алекса́ндр Серге́евич</w:t>
        <w:br/>
        <w:t>(1799—1837)</w:t>
      </w:r>
    </w:p>
    <w:p>
      <w:pPr>
        <w:pStyle w:val="Normal"/>
        <w:spacing w:before="280" w:after="280"/>
        <w:ind w:left="1134" w:right="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ень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отрывки)</w:t>
      </w:r>
    </w:p>
    <w:p>
      <w:pPr>
        <w:pStyle w:val="Normal"/>
        <w:ind w:right="1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́брь уж наступи́л — уж ро́ща отряха́ет</w:t>
        <w:br/>
        <w:t>После́дние листы́ с наги́х своих ветве́й;</w:t>
        <w:br/>
        <w:t>Дохну́л осенний хла́д – доро́га промерза́ет,</w:t>
        <w:br/>
        <w:t>Журча́ ещё бежи́т за ме́льницу руче́й,</w:t>
        <w:br/>
        <w:t>Но пруд уже застыл; сосед мой поспешает</w:t>
        <w:br/>
        <w:t>В отъезжие поля с охотою своей,</w:t>
        <w:br/>
        <w:t>И страждут озими от бешеной забавы,</w:t>
        <w:br/>
        <w:t>И будит лай собак уснувшие дубравы.</w:t>
      </w:r>
    </w:p>
    <w:p>
      <w:pPr>
        <w:pStyle w:val="Normal"/>
        <w:ind w:right="124" w:hanging="0"/>
        <w:rPr>
          <w:rFonts w:ascii="Times New Roman" w:hAnsi="Times New Roman" w:eastAsia="Times New Roman" w:cs="Times New Roman"/>
          <w:sz w:val="24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"/>
          <w:lang w:eastAsia="ru-RU"/>
        </w:rPr>
      </w:r>
    </w:p>
    <w:p>
      <w:pPr>
        <w:pStyle w:val="Normal"/>
        <w:ind w:right="1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и́ поздней о́сени браня́т обыкнове́нно,</w:t>
        <w:br/>
        <w:t>Но мне́ она мила́, чита́тель дорого́й,</w:t>
        <w:br/>
        <w:t>Красо́ю ти́хою, блиста́ющей смире́нно.</w:t>
        <w:br/>
        <w:t>Так нелюби́мое дитя́ в семье́ родно́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19" w:right="124" w:hanging="31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ебе меня влечёт. Сказать вам откровен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годовых времён я рад лишь ей одной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ind w:left="3119" w:right="124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й много доброго; любовник не тщеславный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что в ней нашёл мечтою своенравной</w:t>
      </w:r>
    </w:p>
    <w:p>
      <w:pPr>
        <w:pStyle w:val="Normal"/>
        <w:ind w:right="124" w:hanging="0"/>
        <w:rPr>
          <w:rFonts w:ascii="Times New Roman" w:hAnsi="Times New Roman" w:eastAsia="Times New Roman" w:cs="Times New Roman"/>
          <w:sz w:val="24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"/>
          <w:lang w:eastAsia="ru-RU"/>
        </w:rPr>
      </w:r>
    </w:p>
    <w:p>
      <w:pPr>
        <w:pStyle w:val="Normal"/>
        <w:ind w:right="1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ы́лая пора́! Оче́й очарова́нье,</w:t>
        <w:br/>
        <w:t>Прия́тна мне твоя́ проща́льная краса́.</w:t>
        <w:br/>
        <w:t>Люблю́ я пы́шное приро́ды увяда́нье,</w:t>
        <w:br/>
        <w:t>В багре́ц и зо́лото оде́тые леса́!</w:t>
        <w:br/>
        <w:t>В их сенях ветра шум и свежее дыханье</w:t>
        <w:br/>
        <w:t>И мглой волнистою покрыты небеса,</w:t>
        <w:br/>
        <w:t>И редкий солнца луч, и первые морозы,</w:t>
        <w:br/>
        <w:t>И отдалённые седой зимы угрозы.</w:t>
      </w:r>
    </w:p>
    <w:p>
      <w:pPr>
        <w:pStyle w:val="Normal"/>
        <w:spacing w:before="280" w:after="280"/>
        <w:ind w:right="124" w:hanging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ind w:right="1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ка́ждой о́сенью я расцвета́ю вно́вь;</w:t>
        <w:br/>
        <w:t>Здоро́вью моему́ поле́зен ру́сский хо́лод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124" w:hanging="340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вы́чкам бытия́ вно́вь чу́вствую любо́вь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до́й слетает со́н, чредо́й находит го́лод;</w:t>
        <w:br/>
        <w:t>Легко и радостно играет в сердце кровь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я кипят – я снова счастлив, молод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124" w:hanging="34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нова жизни полн – таков мой организ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124" w:hanging="34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звольте мне простить ненужный прозаизм).</w:t>
      </w:r>
    </w:p>
    <w:p>
      <w:pPr>
        <w:pStyle w:val="Normal"/>
        <w:spacing w:before="280" w:after="280"/>
        <w:ind w:right="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709" w:right="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9 октября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отрыво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ня́ет ле́с багря́ный свой убо́р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бри́т моро́з увя́нувшее по́л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ля́нет де́нь как бу́дто понево́л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кро́ется за кра́й окру́жных го́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ылай, камин, в моей пустынной кель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ы, вино, осенней стужи друг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лей мне в грудь отрадное похмель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утное забвенье горьких мук.</w:t>
      </w:r>
    </w:p>
    <w:p>
      <w:pPr>
        <w:pStyle w:val="Normal"/>
        <w:spacing w:before="280" w:after="280"/>
        <w:ind w:right="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right="12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«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Евгения Онеги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right="12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юб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ес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ый кос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,</w:t>
        <w:br/>
        <w:t>Перед из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ой две ряб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ы,</w:t>
        <w:br/>
        <w:t>К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ку, с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нный за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,</w:t>
        <w:br/>
        <w:t>На 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 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нькие 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и,</w:t>
        <w:br/>
        <w:t>Перед гумном соломы кучи —</w:t>
        <w:br/>
        <w:t>Да пруд под сенью ив густых,</w:t>
        <w:br/>
        <w:t>Раздолье уток молодых</w:t>
      </w:r>
    </w:p>
    <w:p>
      <w:pPr>
        <w:pStyle w:val="Normal"/>
        <w:spacing w:before="280" w:after="280"/>
        <w:ind w:right="12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«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Евгения Онеги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12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ж 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нью ды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12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ж 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е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нышко бли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12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 стано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ся 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ь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12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а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ственная 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12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печальным шумом обнажалась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12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жился на поля туман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12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усей крикливых карав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12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янулся к югу: Приближалас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12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вольно скучная пор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12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ял ноябрь уж у двора.</w:t>
      </w:r>
    </w:p>
    <w:p>
      <w:pPr>
        <w:pStyle w:val="Normal"/>
        <w:spacing w:before="280" w:after="280"/>
        <w:ind w:right="12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«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Евгения Онеги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right="12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таёт за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о мг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хо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ной;</w:t>
        <w:br/>
        <w:t>На 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х шум ра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 у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к;</w:t>
        <w:br/>
        <w:t>С св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й вол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ю го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ной</w:t>
        <w:br/>
        <w:t>Вых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т на до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у 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к;</w:t>
        <w:br/>
        <w:t>Его почуя, конь дорожный</w:t>
        <w:br/>
        <w:t>Храпит — и путник осторожный</w:t>
        <w:br/>
        <w:t>Несётся в гору во весь дух;</w:t>
        <w:br/>
        <w:t>На утренней заре пастух</w:t>
        <w:br/>
        <w:t>Не гонит уж коров из хлева,</w:t>
        <w:br/>
        <w:t>И в час полуденный в кружок</w:t>
        <w:br/>
        <w:t>Их не зовёт его рожок;</w:t>
        <w:br/>
        <w:t>В избушке распевая, дева</w:t>
        <w:br/>
        <w:t>Прядёт, и, зимних друг ночей,</w:t>
        <w:br/>
        <w:t>Трещит лучинка перед ней.</w:t>
      </w:r>
      <w:r>
        <w:br w:type="page"/>
      </w:r>
    </w:p>
    <w:p>
      <w:pPr>
        <w:pStyle w:val="Normal"/>
        <w:ind w:right="12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ind w:right="124" w:hanging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 xml:space="preserve">Ле́рмонтов Михаи́л Ю́рьевич </w:t>
        <w:br/>
        <w:t>(1814—1841)</w:t>
      </w:r>
    </w:p>
    <w:p>
      <w:pPr>
        <w:pStyle w:val="Normal"/>
        <w:spacing w:before="280" w:after="280"/>
        <w:ind w:left="851" w:right="124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сен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ья в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 пожел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,</w:t>
        <w:br/>
        <w:t>И кру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ся, и лет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;</w:t>
        <w:br/>
        <w:t>Лишь в б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ши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</w:t>
        <w:br/>
        <w:t>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ь м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ную хра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.</w:t>
        <w:br/>
        <w:t>Под нависшею скалою</w:t>
        <w:br/>
        <w:t>Уж не любит меж цветов</w:t>
        <w:br/>
        <w:t>Пахарь отдыхать порою</w:t>
        <w:br/>
        <w:t>От полуденных трудов.</w:t>
        <w:br/>
        <w:t>Зверь отважный поневоле</w:t>
        <w:br/>
        <w:t>Скрыться где-нибудь спешит.</w:t>
        <w:br/>
        <w:t>Ночью месяц тускл и поле</w:t>
        <w:br/>
        <w:t>Сквозь туман лишь серебрит.</w:t>
      </w:r>
    </w:p>
    <w:p>
      <w:pPr>
        <w:pStyle w:val="Normal"/>
        <w:ind w:right="1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12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ind w:right="124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B050"/>
          <w:sz w:val="24"/>
          <w:szCs w:val="24"/>
          <w:lang w:eastAsia="ru-RU"/>
        </w:rPr>
        <w:t>Орло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/>
          <w:bCs/>
          <w:iCs/>
          <w:color w:val="00B050"/>
          <w:sz w:val="24"/>
          <w:szCs w:val="24"/>
          <w:lang w:eastAsia="ru-RU"/>
        </w:rPr>
        <w:t>в Влади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/>
          <w:bCs/>
          <w:iCs/>
          <w:color w:val="00B050"/>
          <w:sz w:val="24"/>
          <w:szCs w:val="24"/>
          <w:lang w:eastAsia="ru-RU"/>
        </w:rPr>
        <w:t>мир Ната́нович (род. 1930)</w:t>
      </w:r>
    </w:p>
    <w:p>
      <w:pPr>
        <w:pStyle w:val="Normal"/>
        <w:spacing w:before="280" w:after="280"/>
        <w:ind w:left="851" w:right="124" w:hanging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вровые дорож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о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ними 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ми г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то</w:t>
        <w:br/>
        <w:t>Журав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ый за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 разг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.</w:t>
        <w:br/>
        <w:t>Hа доp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ки, где б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ло 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,</w:t>
        <w:br/>
        <w:t>Разноцве́тный улёгся ковёр.</w:t>
        <w:br/>
        <w:t>Воробей загрустил за окошком,</w:t>
        <w:br/>
        <w:t>Непривычно притихли дома.</w:t>
        <w:br/>
        <w:t>По осенним ковровым дорожкам</w:t>
        <w:br/>
        <w:t>Незаметно приходит зима.</w:t>
      </w:r>
    </w:p>
    <w:p>
      <w:pPr>
        <w:pStyle w:val="Normal"/>
        <w:ind w:right="1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124" w:hanging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Тю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тчев Фёдор Ива́нович (1803—1873)</w:t>
      </w:r>
    </w:p>
    <w:p>
      <w:pPr>
        <w:pStyle w:val="Normal"/>
        <w:spacing w:before="280" w:after="280"/>
        <w:ind w:left="1276" w:right="124" w:hanging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ть в о́сени первонача́льной</w:t>
        <w:br/>
        <w:t>Коро́ткая, но ди́вная пора́,</w:t>
        <w:br/>
        <w:t>Весь де́нь стои́т как бы хруста́льный,</w:t>
        <w:br/>
        <w:t>И лучеза́рны вечера́.</w:t>
        <w:br/>
        <w:br/>
        <w:t>Где бодрый серп гулял и падал колос,</w:t>
        <w:br/>
        <w:t>Теперь уж пусто всё — простор везде, —</w:t>
        <w:br/>
        <w:t>Лишь паутины тонкий волос</w:t>
        <w:br/>
        <w:t>Блестит на праздной борозде.</w:t>
        <w:br/>
        <w:br/>
        <w:t>Пустеет воздух, птиц не слышно боле,</w:t>
        <w:br/>
        <w:t>Но далеко ещё до первых зимних бурь —</w:t>
        <w:br/>
        <w:t>И льётся чистая и светлая лазурь</w:t>
        <w:br/>
        <w:t>На отдыхающее поле…</w:t>
      </w:r>
    </w:p>
    <w:p>
      <w:pPr>
        <w:pStyle w:val="Normal"/>
        <w:ind w:right="12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ind w:left="851" w:right="124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сенний веч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ть в све́тлости осе́нних вечеро́в</w:t>
        <w:br/>
        <w:t>Уми́льная, таи́нственная пре́лесть!..</w:t>
        <w:br/>
        <w:t>Злове́щий блеск и пестрота́ дерёв,</w:t>
        <w:br/>
        <w:t>Багря́ных ли́стьев то́мный, лёгкий ше́лест,</w:t>
        <w:br/>
        <w:t>Туманная и тихая лазурь</w:t>
        <w:br/>
        <w:t>Над грустно-сиротеющей землёю</w:t>
        <w:br/>
        <w:t>И, как предчувствие сходящих бурь,</w:t>
        <w:br/>
        <w:t>Порывистый, холодный ветр порою,</w:t>
        <w:br/>
        <w:t>Ущерб, изнеможенье — и на всём</w:t>
        <w:br/>
        <w:t>Та кроткая улыбка увяданья,</w:t>
        <w:br/>
        <w:t>Что в существе разумном мы зовём</w:t>
        <w:br/>
        <w:t>Божественной стыдливостью страданья!</w:t>
      </w:r>
    </w:p>
    <w:p>
      <w:pPr>
        <w:pStyle w:val="Normal"/>
        <w:spacing w:before="0" w:after="280"/>
        <w:ind w:right="124" w:hanging="0"/>
        <w:jc w:val="center"/>
        <w:rPr/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Фет Афана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сий Афана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 xml:space="preserve">сьевич (1820—1892) </w:t>
      </w:r>
    </w:p>
    <w:p>
      <w:pPr>
        <w:pStyle w:val="Normal"/>
        <w:spacing w:before="280" w:after="280"/>
        <w:ind w:left="709" w:right="124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сен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́сточки пропа́ли, </w:t>
        <w:br/>
        <w:t>А вчера́ зарёй </w:t>
        <w:br/>
        <w:t>Всё грачи́ лета́ли </w:t>
        <w:br/>
        <w:t>Да как се́ть мелька́ли </w:t>
        <w:br/>
        <w:t>Во́н над то́й горо́й.</w:t>
        <w:br/>
        <w:br/>
        <w:t>С вечера всё спится,</w:t>
        <w:br/>
        <w:t>На дворе темно.</w:t>
        <w:br/>
        <w:t>Лист сухой валится,</w:t>
        <w:br/>
        <w:t>Ночью ветер злится</w:t>
        <w:br/>
        <w:t>Да стучит в окно.</w:t>
        <w:br/>
        <w:br/>
        <w:t>Лучше б снег да вьюгу</w:t>
        <w:br/>
        <w:t>Встретить грудью рад!</w:t>
        <w:br/>
        <w:t>Словно как с испугу,</w:t>
        <w:br/>
        <w:t>Раскричавшись, к югу</w:t>
        <w:br/>
        <w:t>Журавли летят.</w:t>
        <w:br/>
        <w:br/>
        <w:t>Выйдешь — поневоле,</w:t>
        <w:br/>
        <w:t>Тяжело — хоть плачь!</w:t>
        <w:br/>
        <w:t>Смотришь — через пол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кати-поле</w:t>
        <w:br/>
        <w:t>Прыгает, как мяч.</w:t>
      </w:r>
    </w:p>
    <w:p>
      <w:pPr>
        <w:pStyle w:val="Normal"/>
        <w:spacing w:before="0" w:after="280"/>
        <w:ind w:right="124" w:hanging="0"/>
        <w:jc w:val="center"/>
        <w:rPr/>
      </w:pPr>
      <w:r>
        <w:br w:type="column"/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Майко́в Аполло́н Никола́евич</w:t>
        <w:br/>
        <w:t>(1821—1897)</w:t>
      </w:r>
    </w:p>
    <w:p>
      <w:pPr>
        <w:pStyle w:val="Normal"/>
        <w:spacing w:before="280" w:after="280"/>
        <w:ind w:left="1418" w:right="124" w:hanging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right="12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ние 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ья по 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 кру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,</w:t>
        <w:br/>
        <w:t>О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ние ли́стья в трево́ге вопя́т:</w:t>
        <w:br/>
        <w:t>«Всё ги́бнет, всё ги́бнет! Ты чёрен и го́л,</w:t>
        <w:br/>
        <w:t>О лес наш роди́мый, коне́ц твой пришёл!»</w:t>
        <w:br/>
        <w:br/>
        <w:t>Не слышит тревоги их царственный лес.</w:t>
        <w:br/>
        <w:t>Под темной лазурью суровых небес</w:t>
        <w:br/>
        <w:t>Его спеленали могучие сны,</w:t>
        <w:br/>
        <w:t>И зреет в нем сила для новой весны.</w:t>
      </w:r>
    </w:p>
    <w:p>
      <w:pPr>
        <w:pStyle w:val="Normal"/>
        <w:spacing w:before="280" w:after="280"/>
        <w:ind w:left="709" w:right="12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** (отрыво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о́ет уж ли́ст золото́й</w:t>
        <w:br/>
        <w:t>Вла́жную зе́млю в лесу́,</w:t>
        <w:br/>
        <w:t>Сме́ло топчу́ я ного́й</w:t>
        <w:br/>
        <w:t>Ве́шнюю ле́са красу́.</w:t>
        <w:br/>
        <w:t>С хо́лоду щёки горя́т,</w:t>
        <w:br/>
        <w:t>Лю́бо в лесу́ мне бежа́ть,</w:t>
        <w:br/>
        <w:t>Слы́шать, как су́чья треща́т,</w:t>
        <w:br/>
        <w:t>Ли́стья ного́й загреба́ть!</w:t>
        <w:br/>
        <w:t>Нет мне здесь прежних утех!</w:t>
        <w:br/>
        <w:t xml:space="preserve">Лес с себя тайну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овлё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  <w:br/>
        <w:t>Сорван последний орех,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вяну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ледний цветок;</w:t>
        <w:br/>
        <w:t>Мох не приподнят, не взрыт</w:t>
        <w:br/>
        <w:t>Грудой кудрявых груздей;</w:t>
        <w:br/>
        <w:t>Около пня не висит</w:t>
        <w:br/>
        <w:t>Пурпур брусничных кистей;</w:t>
        <w:br/>
        <w:t>Долго на листьях лежит</w:t>
        <w:br/>
        <w:t>Ночи мороз, и сквозь лес</w:t>
        <w:br/>
        <w:t>Холодно как-то глядит</w:t>
        <w:br/>
        <w:t>Ясность прозрачных небес...</w:t>
      </w:r>
    </w:p>
    <w:p>
      <w:pPr>
        <w:pStyle w:val="Normal"/>
        <w:spacing w:before="0" w:after="280"/>
        <w:ind w:right="124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Некра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сов Никола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й Алексе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евич</w:t>
        <w:br/>
        <w:t xml:space="preserve">(1821—1878) </w:t>
      </w:r>
    </w:p>
    <w:p>
      <w:pPr>
        <w:pStyle w:val="Normal"/>
        <w:spacing w:before="280" w:after="280"/>
        <w:ind w:left="851" w:right="124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Железная дорог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отрыво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́вная о́сень! Здоро́вый, ядрёный</w:t>
        <w:br/>
        <w:t>Во́здух уста́лые си́лы бодри́т;</w:t>
        <w:br/>
        <w:t>Лёд неокре́пший на ре́чке студёной</w:t>
        <w:br/>
        <w:t>Сло́вно как та́ющий са́хар лежи́т;</w:t>
        <w:br/>
        <w:br/>
        <w:t>Около леса, как в мягкой постели,</w:t>
        <w:br/>
        <w:t>Выспаться можно — покой и простор! —</w:t>
        <w:br/>
        <w:t>Листья поблекнуть ещё не успели,</w:t>
        <w:br/>
        <w:t>Жёлты и све́жи лежат, как ковёр.</w:t>
        <w:br/>
        <w:br/>
        <w:t>Славная осень! Морозные ночи,</w:t>
        <w:br/>
        <w:t>Ясные, тихие дни...</w:t>
        <w:br/>
        <w:t>Нет безобразья в природе! И кочи,</w:t>
        <w:br/>
        <w:t xml:space="preserve">И моховые болота, и пни </w:t>
      </w:r>
      <w:r>
        <w:rPr/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сё хорошо под сиянием  лунным,</w:t>
        <w:br/>
        <w:t>Всюду родимую Русь узнаю...</w:t>
        <w:br/>
        <w:t>Быстро лечу я по рельсам чугунным,</w:t>
        <w:br/>
        <w:t>Думаю думу свою...</w:t>
      </w:r>
    </w:p>
    <w:p>
      <w:pPr>
        <w:pStyle w:val="Normal"/>
        <w:ind w:right="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851" w:right="124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еред дождем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уны́вный ве́тер го́нит </w:t>
        <w:br/>
        <w:t>Ста́ю туч на кра́й небе́с, </w:t>
        <w:br/>
        <w:t>Е́ль надло́мленная сто́нет, </w:t>
        <w:br/>
        <w:t>Глу́хо ше́пчет тёмный ле́с.</w:t>
        <w:br/>
        <w:br/>
        <w:t>На ручей, рябой и пёстрый,</w:t>
        <w:br/>
        <w:t>За листком летит листок, </w:t>
        <w:br/>
        <w:t>И струёй сухой и острой 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егает холодок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мрак на всё ложится;</w:t>
        <w:br/>
        <w:t>Налетев со всех сторон,</w:t>
        <w:br/>
        <w:t>С криком в воздухе кружится</w:t>
        <w:br/>
        <w:t>Стая галок и ворон.</w:t>
        <w:br/>
        <w:br/>
        <w:t>Над проезжей таратайкой</w:t>
        <w:br/>
        <w:t>Спущен верх, перёд закрыт;</w:t>
        <w:br/>
        <w:t>И «пошёл!» — привстав с нагайкой,</w:t>
        <w:br/>
        <w:t>Ямщику жандарм кричит...</w:t>
      </w:r>
    </w:p>
    <w:p>
      <w:pPr>
        <w:pStyle w:val="Normal"/>
        <w:ind w:right="12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ind w:right="124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pacing w:before="280" w:after="280"/>
        <w:ind w:right="12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Ники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тин Ива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н Са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ввич (1824—1861)</w:t>
      </w:r>
    </w:p>
    <w:p>
      <w:pPr>
        <w:pStyle w:val="Normal"/>
        <w:spacing w:before="280" w:after="280"/>
        <w:ind w:left="567" w:right="124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поэмы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«Кулак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 отрыво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нь. С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н 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.</w:t>
        <w:br/>
        <w:t>Дож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ту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ы, 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кий х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д,</w:t>
        <w:br/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ь чёрная и 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ый 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ь</w:t>
        <w:br/>
        <w:t>И по нуж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уть 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ь</w:t>
        <w:br/>
        <w:t>Свой тёплый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л. Веч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</w:t>
        <w:br/>
        <w:t>Во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ы, 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ки над с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</w:t>
        <w:br/>
        <w:t>Кр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, сби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сь на ноч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</w:t>
        <w:br/>
        <w:t>Порой нежданный, мокрый снег</w:t>
        <w:br/>
        <w:t>Кружится, кровли покрывает,</w:t>
        <w:br/>
        <w:t>К лицу и платью пристаёт,</w:t>
        <w:br/>
        <w:t>И снова мелкий дождь пойдёт,</w:t>
        <w:br/>
        <w:t>И ветер свистом досаждает.</w:t>
        <w:br/>
        <w:t>Куда ни глянешь — ручейки</w:t>
        <w:br/>
        <w:t>Да грязь и лужи. Окна плачут,</w:t>
        <w:br/>
        <w:t>И, морщась, пешеходы прячут</w:t>
        <w:br/>
        <w:t>Свои носы в воротники.</w:t>
      </w:r>
    </w:p>
    <w:p>
      <w:pPr>
        <w:pStyle w:val="Normal"/>
        <w:spacing w:before="0" w:after="280"/>
        <w:ind w:right="124" w:hanging="0"/>
        <w:jc w:val="center"/>
        <w:rPr/>
      </w:pPr>
      <w:r>
        <w:br w:type="column"/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Фо́фанов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Константи́н Миха́йлович</w:t>
        <w:br/>
        <w:t>(1862—1911)</w:t>
      </w:r>
    </w:p>
    <w:p>
      <w:pPr>
        <w:pStyle w:val="Normal"/>
        <w:spacing w:before="280" w:after="280"/>
        <w:ind w:left="1418" w:right="124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ыш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й, чем в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ый час расц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,</w:t>
        <w:br/>
        <w:t>Ал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 п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пуром 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.</w:t>
        <w:br/>
        <w:t>И в 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ком з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е ве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й</w:t>
        <w:br/>
        <w:t>Ещё б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ет п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ник 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</w:t>
        <w:br/>
        <w:t>Волш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ной п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стью св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й.</w:t>
        <w:br/>
        <w:br/>
        <w:t>И ночь, сходящую в аллею,</w:t>
        <w:br/>
        <w:t>Сквозь эту рдяную листву,</w:t>
        <w:br/>
        <w:t>Назвать я сумраком не смею,</w:t>
        <w:br/>
        <w:t>Но и зарёй — не назову!</w:t>
      </w:r>
    </w:p>
    <w:p>
      <w:pPr>
        <w:pStyle w:val="Normal"/>
        <w:spacing w:before="280" w:after="280"/>
        <w:ind w:right="124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pacing w:before="280" w:after="280"/>
        <w:ind w:right="124" w:hanging="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Бу́нин Ива́н Алексе́евич (1870—1953)</w:t>
      </w:r>
    </w:p>
    <w:p>
      <w:pPr>
        <w:pStyle w:val="Normal"/>
        <w:spacing w:before="280" w:after="280"/>
        <w:ind w:right="12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истоп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, то́чно те́рем расписно́й,</w:t>
        <w:br/>
        <w:t>Лило́вый, золо́той, багря́ный,</w:t>
        <w:br/>
        <w:t>Весёлой, пёстрою стено́й</w:t>
        <w:br/>
        <w:t>Стои́т над све́тлою поля́ной.</w:t>
        <w:br/>
        <w:t>Берёзы жёлтою резьбо́й</w:t>
        <w:br/>
        <w:t>Блестя́т в лазу́ри голубо́й,</w:t>
        <w:br/>
        <w:t>Как вы́шки, ёлочки темне́ют,</w:t>
        <w:br/>
        <w:t>А между клёнами синеют</w:t>
        <w:br/>
        <w:t>То там, то здесь в листве сквозной</w:t>
        <w:br/>
        <w:t>Просветы в небо, что оконца.</w:t>
        <w:br/>
        <w:t>Лес пахнет дубом и сосной,</w:t>
        <w:br/>
        <w:t>За лето высох он от солнца,</w:t>
        <w:br/>
        <w:t>И Осень тихою вдовой</w:t>
        <w:br/>
        <w:t>Вступает в пёстрый терем свой.</w:t>
      </w:r>
    </w:p>
    <w:p>
      <w:pPr>
        <w:pStyle w:val="Normal"/>
        <w:spacing w:before="0" w:after="280"/>
        <w:ind w:right="124" w:hanging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Пастерна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к Бори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с Леони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дович</w:t>
        <w:br/>
        <w:t>(1890—1960)</w:t>
      </w:r>
    </w:p>
    <w:p>
      <w:pPr>
        <w:pStyle w:val="Normal"/>
        <w:spacing w:before="280" w:after="280"/>
        <w:ind w:left="851" w:right="124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Золотая осень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(отрыво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нь. 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очный чер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,</w:t>
        <w:br/>
        <w:t>Всем отк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ый для обз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.</w:t>
        <w:br/>
        <w:t>П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и лес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 до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,</w:t>
        <w:br/>
        <w:t>Загля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шихся в озёра.</w:t>
        <w:br/>
        <w:br/>
        <w:t>Как на выставке картин:</w:t>
        <w:br/>
        <w:t>Залы, залы, залы, залы</w:t>
        <w:br/>
        <w:t>Вязов, ясеней, осин</w:t>
        <w:br/>
        <w:t>В позолоте небывалой.</w:t>
        <w:br/>
        <w:br/>
        <w:t>Липы — обруч золотой —</w:t>
        <w:br/>
        <w:t>Как венец на новобрачной.</w:t>
        <w:br/>
        <w:t>Лик берёзы — под фатой</w:t>
        <w:br/>
        <w:t>Подвенечной и прозрачной.</w:t>
        <w:br/>
        <w:br/>
        <w:t>Погребённая земля</w:t>
        <w:br/>
        <w:t>Под листвой в канавах, ямах.</w:t>
        <w:br/>
        <w:t>В жёлтых клёнах флигеля,</w:t>
        <w:br/>
        <w:t>Словно в золочёных рамах.</w:t>
        <w:br/>
        <w:br/>
        <w:t>Где деревья в сентябре</w:t>
        <w:br/>
        <w:t>На заре стоят попарно,</w:t>
        <w:br/>
        <w:t>И закат на их коре</w:t>
        <w:br/>
        <w:t>Оставляет след янтарный…</w:t>
      </w:r>
    </w:p>
    <w:p>
      <w:pPr>
        <w:pStyle w:val="Normal"/>
        <w:spacing w:before="0" w:after="280"/>
        <w:ind w:right="12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124" w:hanging="0"/>
        <w:rPr/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Есе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нин Серге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й Алекса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ндрович</w:t>
        <w:br/>
        <w:t>(1895—1925)</w:t>
      </w:r>
    </w:p>
    <w:p>
      <w:pPr>
        <w:pStyle w:val="Normal"/>
        <w:spacing w:before="280" w:after="280"/>
        <w:ind w:left="1134" w:right="124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́вы сжа́ты, ро́щи го́лы,</w:t>
        <w:br/>
        <w:t>От воды́ тума́н и сы́рость.</w:t>
        <w:br/>
        <w:t>Колесо́м за си́ни го́ры</w:t>
        <w:br/>
        <w:t>Со́лнце ти́хое скати́лось.</w:t>
        <w:br/>
        <w:br/>
        <w:t>Др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ет взр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я дор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.</w:t>
        <w:br/>
        <w:t>Ей се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н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чта́ло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br/>
        <w:t>Что совс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-совс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нем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</w:t>
        <w:br/>
        <w:t>Ждать зи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д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 ос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сь.</w:t>
        <w:br/>
        <w:br/>
        <w:t>Ах, и сам я в чаще звонкой</w:t>
        <w:br/>
        <w:t>Увидал вчера в тумане:</w:t>
        <w:br/>
        <w:t>Рыжий месяц жеребёнком</w:t>
        <w:br/>
        <w:t>Запрягался в наши сани.</w:t>
      </w:r>
    </w:p>
    <w:p>
      <w:pPr>
        <w:pStyle w:val="Normal"/>
        <w:ind w:right="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418" w:right="124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сен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́хо в ча́щ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жже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бры́ву.</w:t>
        <w:br/>
        <w:t>О́сень, ры́жая кобы́ла, че́шет гри́ву.</w:t>
        <w:br/>
        <w:br/>
        <w:t>Над речны́м покро́вом берего́в</w:t>
        <w:br/>
        <w:t>Слы́шен си́ний лязг её подко́в.</w:t>
        <w:br/>
        <w:br/>
        <w:t>Схи́мник-ве́тер ша́гом осторо́жным</w:t>
        <w:br/>
        <w:t>Мнёт листву́ по вы́ступам доро́жным</w:t>
        <w:br/>
        <w:br/>
        <w:t>И целу́ет на ряби́новом кусту́</w:t>
        <w:br/>
        <w:t>Я́звы кра́сные незри́мому Христу́.</w:t>
      </w:r>
    </w:p>
    <w:sectPr>
      <w:type w:val="nextPage"/>
      <w:pgSz w:orient="landscape" w:w="16838" w:h="11906"/>
      <w:pgMar w:left="720" w:right="962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39:00Z</dcterms:created>
  <dc:creator>Liza</dc:creator>
  <dc:description/>
  <dc:language>en-US</dc:language>
  <cp:lastModifiedBy>Liza</cp:lastModifiedBy>
  <dcterms:modified xsi:type="dcterms:W3CDTF">2015-11-04T10:40:00Z</dcterms:modified>
  <cp:revision>5</cp:revision>
  <dc:subject/>
  <dc:title/>
</cp:coreProperties>
</file>