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ведите прямую речь в косвенную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я сказала: «Завтра мы поедем на экскурсию».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я спросила Петю: «Ты хочешь поехать с нами?»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Все закричали ему: «Остановись!»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Я позвонил Николаю и спросил его: «Когда ты приедешь?»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Кто-то из зала крикнул: «Включите свет!»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Она помолчала, а потом сказала: «Я так не могу».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«Кто тебе звонил?» — строго спросил отец Ивана.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«Ребята уже ездили в Петербург?» — поинтересовалась Ольга Петровна.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«Открой дверь», — попросил меня дедушка.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«Сходи завтра к отцу в больницу, он будет рад тебя видеть», — сказала мама Серёже. </w:t>
        <w:br/>
        <w:t>____________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сстановите прямую речь из косвенной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Мы все говорили ему много раз, чтобы он не ходил туда.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Я спросил у мамы, когда она придёт с работы.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Мальчик заплакал и стал просить родителей, чтобы они разрешили ему погулять во дворе ещё полчаса.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Завтра я пойду к нему и спрошу, почему он так поступил.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Она ещё вчера позвонила мне, поздравила с днём рождения и пожелала, чтобы я рос большим.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ему ты поставила цветы в эту старую вазу?!</w:t>
        <w:br/>
        <w:t xml:space="preserve">— Бабушка сама попросила меня, чтобы я взяла её любимую вазу!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Сходи к руководителю и попроси, чтобы он посоветовал тебе подходящую литературу.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Лена пожаловалась, что её муж не ночевал вчера дома.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Мы все слышали, как он кричал отцу, что больше никогда не придёт к нему. 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</w:rPr>
        <w:t xml:space="preserve">Оля, только что звонила мама, спрашивала, приедешь ли ты в этом году. </w:t>
        <w:br/>
        <w:t>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54:00Z</dcterms:created>
  <dc:creator>Лиза</dc:creator>
  <dc:description/>
  <cp:keywords/>
  <dc:language>en-US</dc:language>
  <cp:lastModifiedBy>Liza</cp:lastModifiedBy>
  <dcterms:modified xsi:type="dcterms:W3CDTF">2015-11-02T19:55:00Z</dcterms:modified>
  <cp:revision>3</cp:revision>
  <dc:subject/>
  <dc:title/>
</cp:coreProperties>
</file>