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озиция, точки зрения –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омпозиция</w:t>
      </w:r>
      <w:r>
        <w:rPr/>
        <w:t xml:space="preserve"> в различных теориях понимается по-раз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А. Успенский</w:t>
      </w:r>
      <w:r>
        <w:rPr/>
        <w:t xml:space="preserve"> (Поэтика композиции [1970] // </w:t>
      </w:r>
      <w:r>
        <w:rPr>
          <w:i/>
        </w:rPr>
        <w:t>Успенский Б.А.</w:t>
      </w:r>
      <w:r>
        <w:rPr/>
        <w:t xml:space="preserve"> Семиотика искусства. М., 1995. С. 7–218) понимает под композицией всю структуру текста, способы организации текста в единое повествование. Конструктивным фактором композиции является взаимодействие </w:t>
      </w:r>
      <w:r>
        <w:rPr>
          <w:i/>
          <w:u w:val="single"/>
        </w:rPr>
        <w:t>точек зрения</w:t>
      </w:r>
      <w:r>
        <w:rPr/>
        <w:t xml:space="preserve"> на разных уровнях – в плане идеологии, в плане фразеологии, в плане пространственно-временной характеристики и в плане психологии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«Предполагается, что структуру художественного текста можно описать, если вычленить различные точки зрения, т.е. авторские позиции, с которых ведется повествование (описание), и исследовать отношение между ними (определить их совместимость или несовместимость, возможные переходы от одной точки зрения к другой, что в свою очередь связано с рассмотрением </w:t>
      </w:r>
      <w:r>
        <w:rPr>
          <w:i/>
        </w:rPr>
        <w:t>функций</w:t>
      </w:r>
      <w:r>
        <w:rPr/>
        <w:t xml:space="preserve"> использования той или иной точки зрения в тексте)» (с. 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 Шмид</w:t>
      </w:r>
      <w:r>
        <w:rPr/>
        <w:t xml:space="preserve"> в «Нарратологии» (с. 158–159) понимает под композицией этап сюжетной организации текста. В его четырехуровневой порождающей модели сюжета [1) события; 2) история; 3) наррация, 4) презентация наррации – см. подробнее предыдущий хэндаут] композиция – это приведение событий, элементов истории (= фабулы) в искусственный порядок (= сюжет), а ее результатом является наррация.</w:t>
      </w:r>
    </w:p>
    <w:p>
      <w:pPr>
        <w:pStyle w:val="Normal"/>
        <w:jc w:val="both"/>
        <w:rPr/>
      </w:pPr>
      <w:r>
        <w:rPr/>
        <w:t>Основными приемами композиции в этом понимании являются:</w:t>
      </w:r>
    </w:p>
    <w:p>
      <w:pPr>
        <w:pStyle w:val="Normal"/>
        <w:jc w:val="both"/>
        <w:rPr/>
      </w:pPr>
      <w:r>
        <w:rPr/>
        <w:t>а) </w:t>
      </w:r>
      <w:r>
        <w:rPr>
          <w:i/>
          <w:u w:val="single"/>
        </w:rPr>
        <w:t>линеаризация</w:t>
      </w:r>
      <w:r>
        <w:rPr/>
        <w:t xml:space="preserve"> (= выстраивание в последовательную линию эпизодов) одновременно совершающихся в истории событий;</w:t>
      </w:r>
    </w:p>
    <w:p>
      <w:pPr>
        <w:pStyle w:val="Normal"/>
        <w:jc w:val="both"/>
        <w:rPr/>
      </w:pPr>
      <w:r>
        <w:rPr/>
        <w:t>б) </w:t>
      </w:r>
      <w:r>
        <w:rPr>
          <w:i/>
          <w:u w:val="single"/>
        </w:rPr>
        <w:t>перестановка</w:t>
      </w:r>
      <w:r>
        <w:rPr/>
        <w:t xml:space="preserve"> частей истории (этот прием факультатив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И. Тюпа</w:t>
      </w:r>
      <w:r>
        <w:rPr/>
        <w:t xml:space="preserve"> («Анализ художественного текста», с. 48–65, 103–104, 124–125) понимает под композицией построение субъектного уровня организации текста (кто и как говорит) в противоположность объектному уровню (о чем говорится; фиктивный мир, фабула и сюжет). → См. подробнее хэндаут 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«Термин “композиция” в литературоведении настолько многозначен, что пользоваться им крайне неудобно. &lt;…&gt; Однако литературоведческому понятию композиции легко можно вернуть определенность, исходя из того, что в литературе “построение” означает прежде всего дискурсивную организацию целого как натурально-языкового высказывания, т.е. предполагает организацию говорения в пределах текста. &lt;…&gt; Ни одно слово текста, за исключением заглавия, автору приписано быть не может. Ему принадлежит только целое текста. Всякое же высказывание в рамках текста является высказыванием действующего лица, повествователя или лирического героя определенных типов, тогда как автор литературного произведения, подобно режиссеру спектакля, говорит лишь чужими устами. Он “облекается в молчание. Но это молчание может принимать различные формы выражения” [Бахтин]. В компоновке разного рода монологов и диалогов и состоит композиция литературного произведения в собственно литературоведческом ее понимании» (с. 48–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i/>
          <w:u w:val="single"/>
        </w:rPr>
        <w:t>композиция</w:t>
      </w:r>
      <w:r>
        <w:rPr/>
        <w:t xml:space="preserve"> в понимании В.И. Тюпы – это система внутритекстовых </w:t>
      </w:r>
      <w:r>
        <w:rPr>
          <w:i/>
          <w:u w:val="single"/>
        </w:rPr>
        <w:t>дискурсов</w:t>
      </w:r>
      <w:r>
        <w:rPr/>
        <w:t>, т.е. (в данном случае) сегментов текста, характеризующихся единством субъекта и способа высказывания. Смена субъекта речи – наиболее очевидная граница между двумя соседними диск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композиционные формы литературного письма, по В.И. Тюпе, – это следующие способы высказы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u w:val="single"/>
        </w:rPr>
        <w:t>Модификации повествования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>
          <w:u w:val="single"/>
        </w:rPr>
        <w:t>сказовое повествование</w:t>
      </w:r>
      <w:r>
        <w:rPr/>
        <w:t xml:space="preserve"> – относительно субъективное, оценочное изложение событий нарратором, наделенным локализованной (в фиктивном мире) точкой зрения и более или менее ограниченным кругозором; при наличии достаточно определенной речевой маски нарратора такое повествование называется </w:t>
      </w:r>
      <w:r>
        <w:rPr>
          <w:i/>
        </w:rPr>
        <w:t>сказом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>
          <w:u w:val="single"/>
        </w:rPr>
        <w:t>хроникерское повествование</w:t>
      </w:r>
      <w:r>
        <w:rPr/>
        <w:t xml:space="preserve"> – относительно объективное, свидетельское описание событий их непосредственным участником или наблюдателем со своим кругозором;</w:t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>
          <w:u w:val="single"/>
        </w:rPr>
        <w:t>аукториальное повествование</w:t>
      </w:r>
      <w:r>
        <w:rPr/>
        <w:t xml:space="preserve"> – повествование с всеведущим («божественным», «олимпийским») нарратором; он не связан определенной позицией во времени и пространстве, при наличии которой событие открывается сказовому повествователю или хроникеру лишь частично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u w:val="single"/>
        </w:rPr>
        <w:t>Диалог</w:t>
      </w:r>
      <w:r>
        <w:rPr/>
        <w:t xml:space="preserve"> – речевые жесты, адресованные от одного персонажа к другому; графически оформленная в виде диалога медитация или рассказ в рассказе диалогами в данном случае не считаются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u w:val="single"/>
        </w:rPr>
        <w:t>Медитация</w:t>
      </w:r>
      <w:r>
        <w:rPr/>
        <w:t xml:space="preserve"> – дискурсивно выделенные рассуждения самого нарратора (в том числе сказового или хроникера) или лирического героя, не являющиеся повествованием или диалогом. Медитация – это комментирование происходящего, но не собственно рассказ о событиях, т.е. на уровне фиктивного мира она, в отличие от модификаций повествования, не обладает нарративностью и обращена не к сюжету, а к читателю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u w:val="single"/>
        </w:rPr>
        <w:t>Дискурсы цитатного типа</w:t>
      </w:r>
      <w:r>
        <w:rPr/>
        <w:t xml:space="preserve"> – письмо, дневниковая запись, документ, вставной рассказ и другие разновидности текста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:</w:t>
      </w:r>
    </w:p>
    <w:p>
      <w:pPr>
        <w:pStyle w:val="Normal"/>
        <w:jc w:val="both"/>
        <w:rPr/>
      </w:pPr>
      <w:r>
        <w:rPr/>
        <w:t>1) Описания времени и места действия и описания психологических характеристик персонажей и ситуаций сюда в общем и целом не относятся, т.к. принадлежат не субъектному, а объектному уровню организации повествования. Описания могут анализироваться с субъектной стороны, только если являются предметом для медитаций.</w:t>
      </w:r>
    </w:p>
    <w:p>
      <w:pPr>
        <w:pStyle w:val="Normal"/>
        <w:jc w:val="both"/>
        <w:rPr/>
      </w:pPr>
      <w:r>
        <w:rPr/>
        <w:t>2) Вставной рассказ и другие разновидности текста в тексте – это более сложное явление, в свою очередь раздваивающееся на субъектный и объектный уровн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мпозиции лирических текстов конструктивная роль принадлежит не повествованию, а медитации; в композиции драматургических текстов конструктивная роль принадлежит диалогу. При этом внешне один способ высказывания может имитировать другой – например, в лирике медитация может реализоваться в тексте «под маской» повествования или диалога (например, в балладе или поэме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1:00Z</dcterms:created>
  <dc:creator>Николай</dc:creator>
  <dc:description/>
  <dc:language>en-US</dc:language>
  <cp:lastModifiedBy>Николай</cp:lastModifiedBy>
  <dcterms:modified xsi:type="dcterms:W3CDTF">2012-04-03T02:01:00Z</dcterms:modified>
  <cp:revision>2</cp:revision>
  <dc:subject/>
  <dc:title/>
</cp:coreProperties>
</file>