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абула и сюжет –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Шмид В.</w:t>
      </w:r>
      <w:r>
        <w:rPr>
          <w:b/>
        </w:rPr>
        <w:t xml:space="preserve"> Нарратология. С. 145–185; </w:t>
      </w:r>
      <w:r>
        <w:rPr>
          <w:b/>
          <w:i/>
        </w:rPr>
        <w:t>Тюпа В.И.</w:t>
      </w:r>
      <w:r>
        <w:rPr>
          <w:b/>
        </w:rPr>
        <w:t xml:space="preserve"> Анализ художественного текста. М., 2009. С. 34–48, 104–1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 литературного произведения организован на двух уровнях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убъектный уровень текстовой организации (кто и как говорит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ъектный уровень текстовой организации (о чем рассказывается).</w:t>
      </w:r>
    </w:p>
    <w:p>
      <w:pPr>
        <w:pStyle w:val="Normal"/>
        <w:ind w:firstLine="708"/>
        <w:jc w:val="both"/>
        <w:rPr/>
      </w:pPr>
      <w:r>
        <w:rPr/>
        <w:t>Фактически это повторяет разделение на фикциональный текст [на субъектном уровне] и фиктивный внутритекстовый мир [на объектном уровне]. Сюжет и фабула относятся к объектному уровн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южет в художественном произведении предстает в двух ипостасях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фабула</w:t>
      </w:r>
      <w:r>
        <w:rPr/>
        <w:t xml:space="preserve"> – цепь событий, которые происходят с вымышленными персонажами в фиктивном времени и пространстве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южет</w:t>
      </w:r>
      <w:r>
        <w:rPr/>
        <w:t xml:space="preserve"> – проекция этой цепи событий фиктивного мира в фикциональном тексте; равнопротяженное тексту авторское изложение фабулы. Если фабула – это цепь событий, то сюжет – последовательность повествовательных эпиз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жно выделить несколько наиболее общих фаз фабульной организации текста, восходящих к сюжетосложению архаических мифов об инициации [ср. В.Я. Пропп «Морфология волшебной сказки»].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i/>
        </w:rPr>
        <w:t>Фаза обособления</w:t>
      </w:r>
      <w:r>
        <w:rPr/>
        <w:t>: некая предыстория или характеристика персонажа/персонажей, выделяющая его/их из общей картины художественного мира; концентрация внимания на носителе некого «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рминах классической поэтики это – завязка повествовательной интриги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i/>
        </w:rPr>
        <w:t>Фаза (нового) партнерства</w:t>
      </w:r>
      <w:r>
        <w:rPr/>
        <w:t>: установление новых межсубъектных связей, в том числе обретение героем «помощников», «вредителей» и т.д., прохождение героем воспитания, искушения, испытаний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рминах классической поэтики это – развитие интриги, перипетия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i/>
        </w:rPr>
        <w:t>Лиминальная</w:t>
      </w:r>
      <w:r>
        <w:rPr/>
        <w:t xml:space="preserve"> (т.е. </w:t>
      </w:r>
      <w:r>
        <w:rPr>
          <w:i/>
        </w:rPr>
        <w:t>пороговая</w:t>
      </w:r>
      <w:r>
        <w:rPr/>
        <w:t xml:space="preserve">) </w:t>
      </w:r>
      <w:r>
        <w:rPr>
          <w:i/>
        </w:rPr>
        <w:t>фаза</w:t>
      </w:r>
      <w:r>
        <w:rPr/>
        <w:t>: ключевое испытание героя (зачастую смерть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рминах классической поэтики это – кульминация повествовательной интриги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i/>
        </w:rPr>
        <w:t>Фаза преображения</w:t>
      </w:r>
      <w:r>
        <w:rPr/>
        <w:t>: перемена статуса героя, внешнего (социального) или внутреннего (психологического); символическое «перерожд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рминах классической поэтики это – развязка интриги.</w:t>
      </w:r>
    </w:p>
    <w:p>
      <w:pPr>
        <w:pStyle w:val="Normal"/>
        <w:jc w:val="both"/>
        <w:rPr/>
      </w:pPr>
      <w:r>
        <w:rPr/>
        <w:t>На практике не всегда персонажи проходят все четыре фазы или проходят их последовательно (т.е. когда фабула развертывается параллельно развертыванию сюже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классификация применяется преимущественно к прозаическим и драматургическим художественным произведениям; лирику нередко называют бессюжетной, т.к. вместо фабулы здесь – единичная ситуация (или, реже, некоторая последовательность этих ситуаций). Однако сюжет в лирике присутствует, хотя и в редуцированном виде: даже когда он сводится к одному-единственному эпизоду, в этом эпизоде тем не менее происходит некое событие в ментальном мире лирического героя, а реализация этого события в тексте и есть в данном случае сюжет.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8:00Z</dcterms:created>
  <dc:creator>Николай</dc:creator>
  <dc:description/>
  <dc:language>en-US</dc:language>
  <cp:lastModifiedBy>Николай</cp:lastModifiedBy>
  <dcterms:modified xsi:type="dcterms:W3CDTF">2012-03-20T08:08:00Z</dcterms:modified>
  <cp:revision>2</cp:revision>
  <dc:subject/>
  <dc:title/>
</cp:coreProperties>
</file>