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вовательная интрига и событий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чало о </w:t>
      </w:r>
      <w:r>
        <w:rPr>
          <w:i/>
          <w:u w:val="single"/>
        </w:rPr>
        <w:t>событийности</w:t>
      </w:r>
      <w:r>
        <w:rPr>
          <w:i/>
        </w:rPr>
        <w:t xml:space="preserve"> см. в предыдущем хэндаут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И. Тюпа:</w:t>
      </w:r>
    </w:p>
    <w:p>
      <w:pPr>
        <w:pStyle w:val="Normal"/>
        <w:ind w:firstLine="708"/>
        <w:jc w:val="both"/>
        <w:rPr/>
      </w:pPr>
      <w:r>
        <w:rPr/>
        <w:t xml:space="preserve">Следует различать событийность </w:t>
      </w:r>
      <w:r>
        <w:rPr>
          <w:i/>
        </w:rPr>
        <w:t>внешнюю</w:t>
      </w:r>
      <w:r>
        <w:rPr/>
        <w:t xml:space="preserve"> (пространственно-временное изменение состояния жизни) и </w:t>
      </w:r>
      <w:r>
        <w:rPr>
          <w:i/>
        </w:rPr>
        <w:t>внутреннюю</w:t>
      </w:r>
      <w:r>
        <w:rPr/>
        <w:t xml:space="preserve"> (ментальное изменение точки зрения на жизнь). Кроме того, выделяются также </w:t>
      </w:r>
      <w:r>
        <w:rPr>
          <w:i/>
        </w:rPr>
        <w:t>коммуникативные события «самого рассказывания»</w:t>
      </w:r>
      <w:r>
        <w:rPr/>
        <w:t xml:space="preserve"> (не </w:t>
      </w:r>
      <w:r>
        <w:rPr>
          <w:u w:val="single"/>
        </w:rPr>
        <w:t>что</w:t>
      </w:r>
      <w:r>
        <w:rPr/>
        <w:t xml:space="preserve"> рассказывается, а </w:t>
      </w:r>
      <w:r>
        <w:rPr>
          <w:u w:val="single"/>
        </w:rPr>
        <w:t>как</w:t>
      </w:r>
      <w:r>
        <w:rPr/>
        <w:t xml:space="preserve"> рассказывается), в которых обнаруживается как внешний аспект (текст), так и внутренний (взаимодействие двух или многих сознаний).</w:t>
      </w:r>
    </w:p>
    <w:p>
      <w:pPr>
        <w:pStyle w:val="Normal"/>
        <w:ind w:firstLine="708"/>
        <w:jc w:val="both"/>
        <w:rPr/>
      </w:pPr>
      <w:r>
        <w:rPr/>
        <w:t>При множестве характеристик событийности важнейшими и сущностными являются следующи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сингулярность</w:t>
      </w:r>
      <w:r>
        <w:rPr/>
        <w:t xml:space="preserve"> (= единственность и однократность): выделенность некоторого факта или конфигурации фактов из того, что считается неизбежным от природы или повторяется в обществе циклически, ритуально. Многократно повторяющееся действие или положение дел перестает восприниматься событийно и предстает элементом природного, социального или ментального процесс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дискретность</w:t>
      </w:r>
      <w:r>
        <w:rPr/>
        <w:t xml:space="preserve">: эпизодическая отграниченность и нерастворимость в бытии рассказываемого отрезка жизни, в свою очередь нарративно членимого на меньшие эпизоды. Любой текст, рассказывающий некоторую историю, – это конфигурация эпизодов, которые характеризуются единством времени, места и действующих лиц и между которыми обнаруживаются разломы (нарушение хотя бы одного из этих единств). Устраняя границы между эпизодами, событие можно свести к одному эпизоду, но если устранить границы этого последнего, то исчезнет и само событие (это свойство называется </w:t>
      </w:r>
      <w:r>
        <w:rPr>
          <w:i/>
        </w:rPr>
        <w:t>фрактальностью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интенциональность</w:t>
      </w:r>
      <w:r>
        <w:rPr/>
        <w:t>: неотделимость события от нарративного сознания (субъективного источника наррации – повествования), поскольку именно в сознании рассказывающего рассказ структурируется в единое наполненное неким смыслом повествование (наррати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тиас Фрайзе:</w:t>
      </w:r>
    </w:p>
    <w:p>
      <w:pPr>
        <w:pStyle w:val="Normal"/>
        <w:ind w:firstLine="708"/>
        <w:jc w:val="both"/>
        <w:rPr/>
      </w:pPr>
      <w:r>
        <w:rPr/>
        <w:t xml:space="preserve">Подходит к проблеме событийности с точки зрения восприятия времени. Во-первых, следует отделить взгляд на время изнутри (тогда время воспринимается как душевное движение) от взгляда на время извне (когда время наблюдается с помощью физического движения). Во-вторых, следует разделить </w:t>
      </w:r>
      <w:r>
        <w:rPr>
          <w:i/>
        </w:rPr>
        <w:t>событие</w:t>
      </w:r>
      <w:r>
        <w:rPr/>
        <w:t xml:space="preserve"> (собственное действие действующего лица) и </w:t>
      </w:r>
      <w:r>
        <w:rPr>
          <w:i/>
        </w:rPr>
        <w:t>происшествие</w:t>
      </w:r>
      <w:r>
        <w:rPr/>
        <w:t xml:space="preserve"> (когда с действующим лицом что-то происходит помимо его воли, «от природы»). Из этого следуют четыре типа событийност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бытийность с точки зрения </w:t>
      </w:r>
      <w:r>
        <w:rPr>
          <w:i/>
        </w:rPr>
        <w:t>«внешнего происшествия»</w:t>
      </w:r>
      <w:r>
        <w:rPr/>
        <w:t>: совокупность безотносительных друг к другу точек на временнóй оси, без формирования единой связной линии (см. пьесы Ионеско, сюжеты приключенческих романов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«внешнее событие»</w:t>
      </w:r>
      <w:r>
        <w:rPr/>
        <w:t>, событийность времени, когда разные точки на временной оси предстают как элементы одной цепи, а время осознается как объект нашей деятельности, как бесконечный прогресс (см. жанр мелодрамы, сюжет реалистического романа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«внутреннее происшествие»</w:t>
      </w:r>
      <w:r>
        <w:rPr/>
        <w:t>: всякое изменение интерпретируется как внутренний процесс, лишенный собственной деятельности действующего лица; всякое изменение тогда воспринимается как цикл, бесконечный круг повторений, аналогичный кругу смертей и воскресений в буддизме (см. мифологические сюжеты, многие модернистские произведения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«внутреннее событие»</w:t>
      </w:r>
      <w:r>
        <w:rPr/>
        <w:t>: разные точки на временной оси воспринимаются как элементы одной спирали, и время, таким образом, интерпретируется как движение по спирали вовнутрь или изнутри наружу. Событие в этом случае состоит в том, что мышление, переживание, вообще внутренний образ жизни развивается по нелинейному принципу, в том числе с участием сознательной воли действующего лица (см. психологические романы Толстого и Достоевског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вествовательная интрига</w:t>
      </w:r>
    </w:p>
    <w:p>
      <w:pPr>
        <w:pStyle w:val="Normal"/>
        <w:ind w:firstLine="708"/>
        <w:jc w:val="both"/>
        <w:rPr/>
      </w:pPr>
      <w:r>
        <w:rPr>
          <w:i/>
        </w:rPr>
        <w:t>Интрига</w:t>
      </w:r>
      <w:r>
        <w:rPr/>
        <w:t xml:space="preserve"> – основной способ развертывания сюжета, сцепления событий в повествовательных текстах; в традиционном литературоведении называется </w:t>
      </w:r>
      <w:r>
        <w:rPr>
          <w:i/>
        </w:rPr>
        <w:t>конфликтом</w:t>
      </w:r>
      <w:r>
        <w:rPr/>
        <w:t>, хотя только лишь к конфликтным отношениям между персонажами суть интриги не сводится.</w:t>
      </w:r>
    </w:p>
    <w:p>
      <w:pPr>
        <w:pStyle w:val="Normal"/>
        <w:ind w:firstLine="708"/>
        <w:jc w:val="both"/>
        <w:rPr/>
      </w:pPr>
      <w:r>
        <w:rPr/>
        <w:t>Фактически интрига – это способ повествования, обеспечивающий событийность с помощью непредсказуемости: следующее действие или положение дел в состоянии интриги становится непредсказуемым. Это способ не только построения текста, но и познания мира, т.к. оба эти вида повествования [а история – тоже тип повествования, т.к. мы не наблюдаем прошлые события непосредственно, а узнаем о них из текстов разного рода] строятся по модели событийного рассказа:</w:t>
      </w:r>
    </w:p>
    <w:p>
      <w:pPr>
        <w:pStyle w:val="Normal"/>
        <w:ind w:firstLine="708"/>
        <w:jc w:val="both"/>
        <w:rPr/>
      </w:pPr>
      <w:r>
        <w:rPr/>
        <w:t>«&lt;…&lt; разве Апокалипсис не является прежде всего моделью мира, тогда как “Поэтика” Аристотеля предлагает лишь модель вербального произведения? Однако переход от одного плана к другому, а в особенности из сферы космоса в сферу поэтики, находит частичное оправдание в том факте, что идея конца мира пришла к нам через посредство сочинения, которое в библейском каноне, принятом на христианском Западе, завершает Библию. Апокалипсис обозначал, таким образом, одновременно конец света и конец Книги. Соответствие между миром и книгой простирается еще дальше: в начале книги повествуется о Начале, в конце ее – о Конце. В этом смысле Библия представляет собой грандиозную интригу мировой истории, а всякая литературная интрига – своего рода миниатюра большой интриги, соединяющей Апокалипсис с Книгой Бытия» (</w:t>
      </w:r>
      <w:r>
        <w:rPr>
          <w:i/>
        </w:rPr>
        <w:t xml:space="preserve">Рикёр Поль. </w:t>
      </w:r>
      <w:r>
        <w:rPr/>
        <w:t>Время и рассказ. М.–СПб., 2000. Т. 2. С. 31)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1:00Z</dcterms:created>
  <dc:creator>Николай</dc:creator>
  <dc:description/>
  <dc:language>en-US</dc:language>
  <cp:lastModifiedBy>Николай</cp:lastModifiedBy>
  <dcterms:modified xsi:type="dcterms:W3CDTF">2012-03-13T09:21:00Z</dcterms:modified>
  <cp:revision>2</cp:revision>
  <dc:subject/>
  <dc:title/>
</cp:coreProperties>
</file>