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нры (введение в те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одоров Ц.</w:t>
      </w:r>
      <w:r>
        <w:rPr>
          <w:b/>
        </w:rPr>
        <w:t xml:space="preserve"> Введение в фантастическую литературу. М., 1999. С. 7–23.</w:t>
      </w:r>
    </w:p>
    <w:p>
      <w:pPr>
        <w:pStyle w:val="Normal"/>
        <w:jc w:val="both"/>
        <w:rPr>
          <w:b/>
          <w:b/>
        </w:rPr>
      </w:pPr>
      <w:r>
        <w:rPr/>
        <w:t xml:space="preserve">См. также: </w:t>
      </w:r>
      <w:r>
        <w:rPr>
          <w:b/>
          <w:i/>
          <w:iCs/>
        </w:rPr>
        <w:t>Шеффер Ж.-М.</w:t>
      </w:r>
      <w:r>
        <w:rPr>
          <w:b/>
          <w:iCs/>
        </w:rPr>
        <w:t xml:space="preserve"> Что такое литературный жанр? М.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ть довольно много теорий, классифицирующих типологию жанров. Самая известная – типология, восходящая к Аристотелю, где литература разделяется на три рода – эпос, лирику и драму; эти три рода длительной европейской традицией (со Средневековья до </w:t>
      </w:r>
      <w:r>
        <w:rPr>
          <w:lang w:val="en-US"/>
        </w:rPr>
        <w:t>XX</w:t>
      </w:r>
      <w:r>
        <w:rPr/>
        <w:t xml:space="preserve"> века) разбиваются на множество видов, как принадлежащих трем родам, так и промежуточных (особенно начиная с романтизма), – они и считаются жанрами.</w:t>
      </w:r>
    </w:p>
    <w:p>
      <w:pPr>
        <w:pStyle w:val="Normal"/>
        <w:jc w:val="both"/>
        <w:rPr/>
      </w:pPr>
      <w:r>
        <w:rPr/>
        <w:t>Тем не менее несколько жанровых типологий представляют особый интерес для нарратологии. Все они объединяются тем, что помогают сформулировать самое общее понятие жанра:</w:t>
      </w:r>
    </w:p>
    <w:p>
      <w:pPr>
        <w:pStyle w:val="Normal"/>
        <w:jc w:val="both"/>
        <w:rPr/>
      </w:pPr>
      <w:r>
        <w:rPr>
          <w:b/>
          <w:u w:val="single"/>
        </w:rPr>
        <w:t>Жанр</w:t>
      </w:r>
      <w:r>
        <w:rPr/>
        <w:t xml:space="preserve"> – это группа текстов, объединенная по какому-то признаку или группе признаков, которые присущи им и не присущи (или присущи только отчасти) остальным текстам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ортроп Фрай</w:t>
      </w:r>
      <w:r>
        <w:rPr>
          <w:i/>
        </w:rPr>
        <w:t>, «Анатомия критики» («</w:t>
      </w:r>
      <w:r>
        <w:rPr>
          <w:i/>
          <w:lang w:val="en-US"/>
        </w:rPr>
        <w:t>Anatom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riticism</w:t>
      </w:r>
      <w:r>
        <w:rPr>
          <w:i/>
        </w:rPr>
        <w:t>», 1957).</w:t>
      </w:r>
    </w:p>
    <w:p>
      <w:pPr>
        <w:pStyle w:val="Normal"/>
        <w:jc w:val="both"/>
        <w:rPr/>
      </w:pPr>
      <w:r>
        <w:rPr/>
        <w:t>Предложил сразу несколько жанровых классификаций. Основной плюс его теорий – они основаны на эмпирическом материале литературы и фольклора; основные минусы – они слишком разнородны (их нельзя соединить в единую непротиворечивую теорию) и категории ни одной из них не охватывают всех литературных текстов.</w:t>
      </w:r>
    </w:p>
    <w:p>
      <w:pPr>
        <w:pStyle w:val="Normal"/>
        <w:jc w:val="both"/>
        <w:rPr/>
      </w:pPr>
      <w:r>
        <w:rPr/>
        <w:t>Систематизировано Ц. Тодоровым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лассификация касается </w:t>
      </w:r>
      <w:r>
        <w:rPr>
          <w:u w:val="single"/>
        </w:rPr>
        <w:t>«способов вымысла»</w:t>
      </w:r>
      <w:r>
        <w:rPr/>
        <w:t>, в ее основе лежит соотношение между главным действующим лицом произведения и читателями, а также законами природ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ерой имеет (природное) превосходство над читателем и над законами природы; это жанр </w:t>
      </w:r>
      <w:r>
        <w:rPr>
          <w:i/>
        </w:rPr>
        <w:t>мифа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ерой имеет превосходство (в некоторой степени) над читателем и над законами природы; это жанр </w:t>
      </w:r>
      <w:r>
        <w:rPr>
          <w:i/>
        </w:rPr>
        <w:t>легенды</w:t>
      </w:r>
      <w:r>
        <w:rPr/>
        <w:t xml:space="preserve"> или </w:t>
      </w:r>
      <w:r>
        <w:rPr>
          <w:i/>
        </w:rPr>
        <w:t>волшебной сказ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ерой имеет превосходство (в некоторой степени) над читателем, но не над законами природы; это жанр </w:t>
      </w:r>
      <w:r>
        <w:rPr>
          <w:i/>
        </w:rPr>
        <w:t>высокого подраж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ерой находится в отношении равенства с читателем и законами природы; это жанр </w:t>
      </w:r>
      <w:r>
        <w:rPr>
          <w:i/>
        </w:rPr>
        <w:t>низкого подраж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ерой ниже читателя; это жанр </w:t>
      </w:r>
      <w:r>
        <w:rPr>
          <w:i/>
        </w:rPr>
        <w:t>ирон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лассификация по категории </w:t>
      </w:r>
      <w:r>
        <w:rPr>
          <w:u w:val="single"/>
        </w:rPr>
        <w:t>правдоподобия</w:t>
      </w:r>
      <w:r>
        <w:rPr/>
        <w:t>. В этом случае литературные произведения распределяются между двумя полюсами: правдоподобного повествования и повествования, где все позволено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лассификация, касающаяся </w:t>
      </w:r>
      <w:r>
        <w:rPr>
          <w:u w:val="single"/>
        </w:rPr>
        <w:t>трагического и комического</w:t>
      </w:r>
      <w:r>
        <w:rPr/>
        <w:t xml:space="preserve"> в литературе. Здесь комическое примиряет героя с обществом, а трагическое изолирует героя от обществ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лассификация по </w:t>
      </w:r>
      <w:r>
        <w:rPr>
          <w:u w:val="single"/>
        </w:rPr>
        <w:t>архетипам</w:t>
      </w:r>
      <w:r>
        <w:rPr/>
        <w:t xml:space="preserve"> – </w:t>
      </w:r>
      <w:r>
        <w:rPr>
          <w:u w:val="single"/>
          <w:lang w:val="en-US"/>
        </w:rPr>
        <w:t>mythoi</w:t>
      </w:r>
      <w:r>
        <w:rPr/>
        <w:t>, основанным на противопоставлении между реальным и идеальным. Это наиболее важная классификация Фрая; здесь выделается четыре жанра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lang w:val="en-US"/>
        </w:rPr>
        <w:t>romance</w:t>
      </w:r>
      <w:r>
        <w:rPr/>
        <w:t xml:space="preserve"> (рыцарский и авантюрный роман) = идеально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ирония</w:t>
      </w:r>
      <w:r>
        <w:rPr/>
        <w:t xml:space="preserve"> = реально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комедия</w:t>
      </w:r>
      <w:r>
        <w:rPr/>
        <w:t xml:space="preserve"> = переход от реального к идеальному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трагедия</w:t>
      </w:r>
      <w:r>
        <w:rPr/>
        <w:t xml:space="preserve"> = переход от идеального к реальному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лассификация по </w:t>
      </w:r>
      <w:r>
        <w:rPr>
          <w:u w:val="single"/>
        </w:rPr>
        <w:t>типу аудитории</w:t>
      </w:r>
      <w:r>
        <w:rPr/>
        <w:t>, для которой предназначены произведения (т.е. собственно жанровая, аристотелевская классификация)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драма</w:t>
      </w:r>
      <w:r>
        <w:rPr/>
        <w:t xml:space="preserve"> = произведения, представляемые на сцен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лирическая поэзия</w:t>
      </w:r>
      <w:r>
        <w:rPr/>
        <w:t xml:space="preserve"> = произведения, которые можно петь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эпическая поэзия</w:t>
      </w:r>
      <w:r>
        <w:rPr/>
        <w:t xml:space="preserve"> = произведения, рассказываемые вслух; эпос эпизодичен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проза</w:t>
      </w:r>
      <w:r>
        <w:rPr/>
        <w:t xml:space="preserve"> = читаемые произведения; проза непрерывн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лассификация, противопоставляющая </w:t>
      </w:r>
      <w:r>
        <w:rPr>
          <w:u w:val="single"/>
        </w:rPr>
        <w:t>интеллектуальное и личное начало</w:t>
      </w:r>
      <w:r>
        <w:rPr/>
        <w:t xml:space="preserve"> + </w:t>
      </w:r>
      <w:r>
        <w:rPr>
          <w:u w:val="single"/>
        </w:rPr>
        <w:t>интровертность и экстравертность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теллектуальное начал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чное начал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тровертность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вед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omance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стравертность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анатом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м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ветан Тодоров</w:t>
      </w:r>
      <w:r>
        <w:rPr>
          <w:i/>
        </w:rPr>
        <w:t>, «Введение в фантастическую литературу» (1973).</w:t>
      </w:r>
    </w:p>
    <w:p>
      <w:pPr>
        <w:pStyle w:val="Normal"/>
        <w:jc w:val="both"/>
        <w:rPr/>
      </w:pPr>
      <w:r>
        <w:rPr/>
        <w:t>Исходит из того, что жанр – абстрактная категория, и система жанров – это система отвлеченных классификаций, налагаемых читателем на литературу. Жанр не присутствует в произведении, произведение только представляет те или иные жанровые свойства. Следовательно, произведение может относиться не к одному, а к нескольким жанрам, а также подпадать под ту или иную жанровую категорию не полностью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i/>
          <w:u w:val="single"/>
        </w:rPr>
        <w:t>жанр</w:t>
      </w:r>
      <w:r>
        <w:rPr/>
        <w:t xml:space="preserve"> для Тодорова – это определенное число абстрактных свойств и законы, по которым эти свойства связаны друг с другом. Следовательно, можно выстроить теоретическую систему жанров, в которой будут как все реальные исторические жанры, так и никогда не существовавшие, но потенциально возможные. В свою очередь, теоретическая система разделяется на </w:t>
      </w:r>
      <w:r>
        <w:rPr>
          <w:i/>
        </w:rPr>
        <w:t>элементарные</w:t>
      </w:r>
      <w:r>
        <w:rPr/>
        <w:t xml:space="preserve"> и </w:t>
      </w:r>
      <w:r>
        <w:rPr>
          <w:i/>
        </w:rPr>
        <w:t>сложные</w:t>
      </w:r>
      <w:r>
        <w:rPr/>
        <w:t xml:space="preserve"> жанры. Первые определяются наличием или отсутствием одного-единственного свойства, вторые – сосуществованием нескольких свойств. [Все исторические жанры при этом оказываются в разряде сложных жанров. Например, «сонет» = 1) определенные требования к рифме + 2) определенные требования к метру + 3) определенные требования к теме.]</w:t>
      </w:r>
    </w:p>
    <w:p>
      <w:pPr>
        <w:pStyle w:val="Normal"/>
        <w:jc w:val="both"/>
        <w:rPr/>
      </w:pPr>
      <w:r>
        <w:rPr/>
        <w:t>Основной плюс теории Тодорова в том, что она предлагает общую структурную модель, по которой можно классифицировать жанры. Они определяются дедуктивно, теоретически по единому принципу (т.е. мы уходим от путаницы между разнородными историческими жанрами), а реальное «&lt;…&gt; определение жанров – это постоянное движение между описанием фактов и абстрагируемой из них теории». Основные минусы, которые называет сам Тодоров, – в том, что если мы будем идти от теоретической классификации, то уйдем в бесконечность признаков, по которым можно определять литературные произведения (тем более если одно произведение может принадлежать многим жанрам); а если будем идти от фактов, то рискуем уйти из литературы в области социологии, психологии, философии, эстетики и т.д. (как это вышло у Фр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Жан-Мари Шеффер</w:t>
      </w:r>
      <w:r>
        <w:rPr>
          <w:i/>
        </w:rPr>
        <w:t>, «Что такое литературный жанр?» (1989).</w:t>
      </w:r>
    </w:p>
    <w:p>
      <w:pPr>
        <w:pStyle w:val="Normal"/>
        <w:jc w:val="both"/>
        <w:rPr/>
      </w:pPr>
      <w:r>
        <w:rPr/>
        <w:t xml:space="preserve">Отчасти продолжая идею Тодорова о построении теории жанров как абстрактной классификационной схемы, приходит к выводу, что </w:t>
      </w:r>
      <w:r>
        <w:rPr>
          <w:i/>
          <w:u w:val="single"/>
        </w:rPr>
        <w:t>жанр</w:t>
      </w:r>
      <w:r>
        <w:rPr/>
        <w:t xml:space="preserve"> – категория социальная: он существует не в тексте, а в компетенции писателей и читателей. Жанровые классы не обладают внутренней динамикой порождения, жанровые имена описывают только уже имеющиеся в наличии тексты: «&lt;…&gt; жанр не может быть каузальной категорией, объясняющей существование и свойства текстов».</w:t>
      </w:r>
    </w:p>
    <w:p>
      <w:pPr>
        <w:pStyle w:val="Normal"/>
        <w:jc w:val="both"/>
        <w:rPr/>
      </w:pPr>
      <w:r>
        <w:rPr/>
        <w:t>Совмещая семиотику с теорией речевых актов, Шеффер выстраивает модель жанра как сложного акта коммуникации и рассматривает структуру и функционирование эт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ихаил Бахтин</w:t>
      </w:r>
      <w:r>
        <w:rPr>
          <w:i/>
        </w:rPr>
        <w:t>, «Проблема речевых жанров» (1953–1954, опубл. 1978).</w:t>
      </w:r>
    </w:p>
    <w:p>
      <w:pPr>
        <w:pStyle w:val="Normal"/>
        <w:jc w:val="both"/>
        <w:rPr/>
      </w:pPr>
      <w:r>
        <w:rPr/>
        <w:t xml:space="preserve">Пишет не только о литературных жанрах, а о жанрах любых видов высказываний. Исходит из того, что все высказывания – и устные, и письменные – это акты речи, каждый из которых обладает своей уникальностью. Однако для того, чтобы функционировать в обществе, они должны обладать некими устойчивыми чертами, позволяющими их объединять по трем общим категориям (моментам): «Все эти три момента – тематическое содержание, стиль и композиционное построение – неразрывно связаны в целом высказывания и одинаково определяются спецификой данной сферы общения. Каждое отдельное высказывание, конечно, индивидуально, но каждая сфера использования языка вырабатывает свои </w:t>
      </w:r>
      <w:r>
        <w:rPr>
          <w:i/>
        </w:rPr>
        <w:t>относительно устойчивые типы</w:t>
      </w:r>
      <w:r>
        <w:rPr/>
        <w:t xml:space="preserve"> таких высказываний, которые мы и называем </w:t>
      </w:r>
      <w:r>
        <w:rPr>
          <w:i/>
        </w:rPr>
        <w:t>речевыми жанрами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Можно заметить, что, во-первых, Бахтин тоже предполагает, что жанр – категория не просто языковая (или литературная), но и социальная, а во-вторых, то, что Бахтин называет речевыми жанрами, позже (с некоторыми изменениями и уточнениями) будет названо </w:t>
      </w:r>
      <w:r>
        <w:rPr>
          <w:i/>
          <w:u w:val="single"/>
        </w:rPr>
        <w:t>дискурса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Бахтин различает </w:t>
      </w:r>
      <w:r>
        <w:rPr>
          <w:i/>
        </w:rPr>
        <w:t>первичные</w:t>
      </w:r>
      <w:r>
        <w:rPr/>
        <w:t xml:space="preserve"> (</w:t>
      </w:r>
      <w:r>
        <w:rPr>
          <w:i/>
        </w:rPr>
        <w:t>простые</w:t>
      </w:r>
      <w:r>
        <w:rPr/>
        <w:t xml:space="preserve">) и </w:t>
      </w:r>
      <w:r>
        <w:rPr>
          <w:i/>
        </w:rPr>
        <w:t>вторичные</w:t>
      </w:r>
      <w:r>
        <w:rPr/>
        <w:t xml:space="preserve"> (</w:t>
      </w:r>
      <w:r>
        <w:rPr>
          <w:i/>
        </w:rPr>
        <w:t>сложные</w:t>
      </w:r>
      <w:r>
        <w:rPr/>
        <w:t>) речевые жанры. Ко вторым относятся жанры литературы [роман, драма и др.], научных исследований, публицистики и т.д. Они более характерны для письменного общения, вбирают в себя первичные, которые сформировались в процессе устного общения; а те тогда теряют отношение к реальной действительности и к реальным чужим высказываниям, сохраняя свои форму и значение только внутри художественного мира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5:00Z</dcterms:created>
  <dc:creator>Николай</dc:creator>
  <dc:description/>
  <dc:language>en-US</dc:language>
  <cp:lastModifiedBy>Николай</cp:lastModifiedBy>
  <dcterms:modified xsi:type="dcterms:W3CDTF">2012-05-01T16:15:00Z</dcterms:modified>
  <cp:revision>2</cp:revision>
  <dc:subject/>
  <dc:title/>
</cp:coreProperties>
</file>