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Зигфрид Кракауэ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акауэр З. Природа фильма: Реабилитация физической реальности. М., 1974</w:t>
      </w:r>
    </w:p>
    <w:p>
      <w:pPr>
        <w:pStyle w:val="Normal"/>
        <w:jc w:val="both"/>
        <w:rPr/>
      </w:pPr>
      <w:r>
        <w:rPr>
          <w:i/>
        </w:rPr>
        <w:t>Кракауэр З. Психологическая история немецкого кино: От Калигари до Гитлера. М., 197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ристарко Г. История теорий кино. М., 1966. С. 269–304</w:t>
      </w:r>
    </w:p>
    <w:p>
      <w:pPr>
        <w:pStyle w:val="Normal"/>
        <w:jc w:val="both"/>
        <w:rPr>
          <w:i/>
          <w:i/>
        </w:rPr>
      </w:pPr>
      <w:r>
        <w:rPr>
          <w:i/>
        </w:rPr>
        <w:t>Ямпольский М. Видимый мир: Очерки ранней кинофеноменологии. М., 1993. С. 101–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еория фильма» (1960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Кракауэр исходит из того, что кино – прежде всего визуальное искусство, т.е. среди различных его составляющих (мгновенная фотография кадра, техника «волшебного фонаря», монтаж, звук и т.д.) фотография является главной [это сближает его с Арнхеймом </w:t>
      </w:r>
      <w:r>
        <w:rPr>
          <w:lang w:val="en-US"/>
        </w:rPr>
        <w:t>vs</w:t>
      </w:r>
      <w:r>
        <w:rPr/>
        <w:t>. русские теоретики монтажа]. Основное же свойство фотографии – воспроизведение физической реальности, значит, и «фотографическое кино» должно быть реалистическим, делать ставку не на монтаж, а на операторскую работу (т.е. на непосредственные способы отражения реальности). Фактически специфика кино, по Кракауэру, – это быть движущейся документальной фотографией.</w:t>
      </w:r>
    </w:p>
    <w:p>
      <w:pPr>
        <w:pStyle w:val="Normal"/>
        <w:ind w:firstLine="709"/>
        <w:jc w:val="both"/>
        <w:rPr/>
      </w:pPr>
      <w:r>
        <w:rPr/>
        <w:t>Фотография изображает объективную реальность в момент времени съемки (т.е. не знает альтернативных реальностей и прошедшего времени), значит, по Кракауэру, эти признаки главенствуют и в кино, которое стремится эту актуальную фотографическую реальность ассимилировать. Таким образом, история и фантастика кинофильму чужды и относятся скорее к театру и литературе. Среди родоначальников кинематографа – «реалистическое» кино братьев Люмьер и «творческое» кино Мельеса – Кракауэр считает истинно кинематографической только первую тенденцию, а идеальным кино – кино документальное, подлинно запечатлевающее видимую реальность.</w:t>
      </w:r>
    </w:p>
    <w:p>
      <w:pPr>
        <w:pStyle w:val="Normal"/>
        <w:ind w:firstLine="709"/>
        <w:jc w:val="both"/>
        <w:rPr/>
      </w:pPr>
      <w:r>
        <w:rPr/>
        <w:t>Однако в действительности Кракауэр понимает категорию «истории» диалектически: полный отказ от нее, т.е. от сюжета, с другой стороны, делает документальное кино ущербным, т.к. без него нельзя изобразить драму человеческих отношений и эмоций. Поэтому Кракауэр разграничивает два вида истории: непосредственную (спонтанную) историю, вытекающую прямо из снимаемой на пленку жизни, и историю некинематографического вида (вымышленную – театральную или литературную). Задачей кино в этом случае является изображение течения жизни, а наиболее близким Кракауэру направлением становится неореализм.</w:t>
      </w:r>
    </w:p>
    <w:p>
      <w:pPr>
        <w:pStyle w:val="Normal"/>
        <w:ind w:firstLine="709"/>
        <w:jc w:val="both"/>
        <w:rPr/>
      </w:pPr>
      <w:r>
        <w:rPr/>
        <w:t>Течение жизни и драма человеческих отношений понимаются прежде всего как череда внешних событий. Внутренний мир человека в кино, по мнению Кракауэра, не обладает приоритетом. При этом не существует никаких целостностей: внешний мир состоит из фрагментов наблюдаемой реальности, внутренний же мир отдельного человека – из осколков разных представлений и видов деятельности. Зато благодаря этому распадаются и идеологии, мешавшие нам видеть материальные предметы в их реальном виде. Кино помогает увидеть реальность, освобожденную от иде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хаил Ямпольский изучил взгляды Кракауэра и нашел их истоки в феноменологии, которая как раз и стремилась, очистив человеческое сознание от всего (наших представлений о внешнем мире, научных, культурных и религиозных норм), представить в чистом виде категории, формирующие в нашем сознании образы реального мира. [О феноменологии см. также 4</w:t>
        <w:noBreakHyphen/>
        <w:t>й хэндаут.]</w:t>
      </w:r>
    </w:p>
    <w:p>
      <w:pPr>
        <w:pStyle w:val="Normal"/>
        <w:ind w:firstLine="709"/>
        <w:jc w:val="both"/>
        <w:rPr/>
      </w:pPr>
      <w:r>
        <w:rPr/>
        <w:t xml:space="preserve">В статье </w:t>
      </w:r>
      <w:r>
        <w:rPr>
          <w:b/>
          <w:i/>
        </w:rPr>
        <w:t>«Фотография» (1927)</w:t>
      </w:r>
      <w:r>
        <w:rPr/>
        <w:t xml:space="preserve"> Кракауэр прослеживает, как фотография, представляя изображенные на ней объекты вне истории и времени, разрушает наше представление об истории и одновременно реставрирует ощущение природы. История – форма отчуждения человека от природы, и когда она исчезает, воскресает отношение человеческого сознания к природе, непосредственному физическому миру реа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дре Базе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дин из основателей и первый теоретик французской «новой волны» (первой из «новых волн» в мировом кинематографе). Его теоретические взгляды не были выражены в виде монографической теоретической работы, а реконструируются из статей, собранных в посмертном издании «Что такое кино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азен А. Что такое кино? [Сб. статей]. М., 197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Аронсон О. Базен // Лексикон нонклассики: Художественно-эстетическая культура </w:t>
      </w:r>
      <w:r>
        <w:rPr>
          <w:i/>
          <w:lang w:val="en-US"/>
        </w:rPr>
        <w:t>XX</w:t>
      </w:r>
      <w:r>
        <w:rPr>
          <w:i/>
        </w:rPr>
        <w:t> века. М., 2003. С. 46–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Что такое кино?» (4 тома, 1958–196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азен по своим теоретическим установкам во многом близок к Кракауэру (а в оспаривании первенства монтажа среди элементов кинотекста – также и к Арнхейму).</w:t>
      </w:r>
    </w:p>
    <w:p>
      <w:pPr>
        <w:pStyle w:val="Normal"/>
        <w:ind w:firstLine="709"/>
        <w:jc w:val="both"/>
        <w:rPr/>
      </w:pPr>
      <w:r>
        <w:rPr/>
        <w:t xml:space="preserve">Кино – это прежде всего фотография, освободившаяся от статичности. А фотография, по Базену, – наиболее объективный (во всех смыслах) вид искусства, т.к. воздействует как феномен самой реальности, которая в ней запечатлена, и ослабляет статус авторства (фотограф – только оператор, выбирающий нужный фокус съемки). В кино она преодолевает свое главное ограничение: «Впервые изображение вещей становится также изображением их существования во времени &lt;…&gt;» [статья </w:t>
      </w:r>
      <w:r>
        <w:rPr>
          <w:b/>
          <w:i/>
        </w:rPr>
        <w:t>«Онтология фотографического образа»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Вместе с тем, в отличие от Кракауэра (а также Дзиги Вертова), он подвергает сомнению концепцию «чистого кино» и считает, что взаимодействие с другими видами искусства, в частности, с литературой, не только не лишает кинематограф специфичности, но и обогащает его. Мало того – исчерпав к концу 1930</w:t>
        <w:noBreakHyphen/>
        <w:t xml:space="preserve">х годов большинство резервов для собственной эволюции в плане техники, кино вступило в век сценария и без сотрудничества с литературой уже не может существовать как особый вид искусства [статья </w:t>
      </w:r>
      <w:r>
        <w:rPr>
          <w:b/>
          <w:i/>
        </w:rPr>
        <w:t>«За “нечистое” кино: В защиту экранизаций»</w:t>
      </w:r>
      <w:r>
        <w:rPr/>
        <w:t xml:space="preserve">]. Аналогично Базен оценивает и взаимодействие кино и театра, которое не лишает кинематограф его специфичности, а, наоборот, создает ее ему [статья </w:t>
      </w:r>
      <w:r>
        <w:rPr>
          <w:b/>
          <w:i/>
        </w:rPr>
        <w:t>«Театр и кино»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зен проблематизирует категорию авторства в кино, хотя, в отличие от теоретиков марксистского и постмодернистского направлений (включая его друга Ж.-Л. Годара), не отвергает ее полностью.</w:t>
      </w:r>
    </w:p>
    <w:p>
      <w:pPr>
        <w:pStyle w:val="Normal"/>
        <w:ind w:firstLine="709"/>
        <w:jc w:val="both"/>
        <w:rPr/>
      </w:pPr>
      <w:r>
        <w:rPr/>
        <w:t>По мнению Олега Аронсона, Базен «становится одним из создателей “авторской теории” (</w:t>
      </w:r>
      <w:r>
        <w:rPr>
          <w:lang w:val="en-US"/>
        </w:rPr>
        <w:t>th</w:t>
      </w:r>
      <w:r>
        <w:rPr/>
        <w:t>é</w:t>
      </w:r>
      <w:r>
        <w:rPr>
          <w:lang w:val="en-US"/>
        </w:rPr>
        <w:t>ori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uteur</w:t>
      </w:r>
      <w:r>
        <w:rPr/>
        <w:t>), утверждающей, что визуальные эффекты, используемые режиссером, являются единственным местом в кинематографе, где сохраняется автор. Это позволяет распознать авторов в режиссерах, работающих в жестких жанровых рамках голливудской киноиндустрии, нивелирующей индивидуальность.</w:t>
      </w:r>
    </w:p>
    <w:p>
      <w:pPr>
        <w:pStyle w:val="Normal"/>
        <w:ind w:firstLine="709"/>
        <w:jc w:val="both"/>
        <w:rPr/>
      </w:pPr>
      <w:r>
        <w:rPr/>
        <w:t>В 60-е годы Б. был подвергнут критике левыми радикалами от кино &lt;…&gt;, которые усматривали “буржуазность” уже в самом использовании таких понятий, как “автор”, “реальность”, “репрезентация”. Б. не был излишне политизирован, он не дожил до революционной эпохи 60-х гг., но сегодня многие положения его теории выглядят порой более радикальными и критичными в отношении западно-европейского способа восприятия мира, чем лозунги его оппонентов» (указ. изд., с. 47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09:00Z</dcterms:created>
  <dc:creator>Николай</dc:creator>
  <dc:description/>
  <dc:language>en-US</dc:language>
  <cp:lastModifiedBy>Николай</cp:lastModifiedBy>
  <dcterms:modified xsi:type="dcterms:W3CDTF">2013-02-18T00:09:00Z</dcterms:modified>
  <cp:revision>2</cp:revision>
  <dc:subject/>
  <dc:title/>
</cp:coreProperties>
</file>