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Рудольф Арнхей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рнхейм Р. Искусство и визуальное восприятие. М., 1974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нхейм Р. Новые очерки по психологии искусства. М., 1994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истарко Г. История теорий кино. М., 1966. С. 126–146</w:t>
      </w:r>
    </w:p>
    <w:p>
      <w:pPr>
        <w:pStyle w:val="Normal"/>
        <w:jc w:val="both"/>
        <w:rPr>
          <w:i/>
          <w:i/>
        </w:rPr>
      </w:pPr>
      <w:r>
        <w:rPr>
          <w:i/>
        </w:rPr>
        <w:t>Ямпольский М. Видимый мир: Очерки ранней кинофеноменологии. М., 1993. С. 125–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равной точкой размышлений Арнхейма, психолога по образованию, была гештальтпсихология. Ее авторы полагали, что мы мыслим целостными образами-формами – </w:t>
      </w:r>
      <w:r>
        <w:rPr>
          <w:i/>
        </w:rPr>
        <w:t>гештальтами</w:t>
      </w:r>
      <w:r>
        <w:rPr/>
        <w:t xml:space="preserve"> (</w:t>
      </w:r>
      <w:r>
        <w:rPr>
          <w:lang w:val="en-US"/>
        </w:rPr>
        <w:t>Gestalt</w:t>
      </w:r>
      <w:r>
        <w:rPr/>
        <w:t xml:space="preserve">), – которые не разложимы ни на более простые составные компоненты, ни на цепи «стимул – реакция». Мы воспринимаем зримые объекты как организованные формы (целое) на фоне других организованных форм (целого), а не как наборы элементов (частей), из которых потом уже воедино складываются предметы. Простейшее зрительное впечатление в таком случае: </w:t>
      </w:r>
      <w:r>
        <w:rPr>
          <w:i/>
        </w:rPr>
        <w:t>фигура</w:t>
      </w:r>
      <w:r>
        <w:rPr/>
        <w:t xml:space="preserve"> + </w:t>
      </w:r>
      <w:r>
        <w:rPr>
          <w:i/>
        </w:rPr>
        <w:t>фон</w:t>
      </w:r>
      <w:r>
        <w:rPr/>
        <w:t xml:space="preserve">, причем фигура образуется и отделяется от фона благодаря наличию </w:t>
      </w:r>
      <w:r>
        <w:rPr>
          <w:i/>
        </w:rPr>
        <w:t>контура</w:t>
      </w:r>
      <w:r>
        <w:rPr/>
        <w:t>; при этом фигура для нашего восприятия выдвинута вперед, наделена более богатым содержанием, чем фон, т.е. в сознании включается механизм важности видимых форм.</w:t>
      </w:r>
    </w:p>
    <w:p>
      <w:pPr>
        <w:pStyle w:val="Normal"/>
        <w:ind w:firstLine="709"/>
        <w:jc w:val="both"/>
        <w:rPr/>
      </w:pPr>
      <w:r>
        <w:rPr/>
        <w:t>Исходя из этого, Арнхейм подходит к кино как визуальному искусству, причем, в отличие от русских теоретиков, полагает, что кино делает искусством не монтаж кадров, а само внутрикадровое изображение. В книге «</w:t>
      </w:r>
      <w:r>
        <w:rPr>
          <w:i/>
        </w:rPr>
        <w:t>Кино как искусство</w:t>
      </w:r>
      <w:r>
        <w:rPr/>
        <w:t xml:space="preserve">» (1932) Арнхейм утверждает, что кадр уже до монтажа является «нереальным» изображением, деформирующим реальную действительность, т.к. представляет собой черно-белую проекцию объемных цветных предметов на плоскую поверхность с поставленной перспективой, ракурсом и с отсутствием вкусовых, обонятельных и осязательных ощущений (а в немом кино – и звуковых). Но благодаря такому несовпадению изображения в кадре и реальности кино получает свой особый язык и символику – чисто визуальные </w:t>
      </w:r>
      <w:r>
        <w:rPr>
          <w:b/>
        </w:rPr>
        <w:t>изобразительные средства</w:t>
      </w:r>
      <w:r>
        <w:rPr/>
        <w:t>.</w:t>
      </w:r>
    </w:p>
    <w:p>
      <w:pPr>
        <w:pStyle w:val="Normal"/>
        <w:jc w:val="both"/>
        <w:rPr/>
      </w:pPr>
      <w:r>
        <w:rPr/>
        <w:t>В числе этих изобразительных средств черно-белого немого кино Арнхейм выделяет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ракурс</w:t>
      </w:r>
      <w:r>
        <w:rPr/>
        <w:t>, воспроизводящий объект в необычном виде и тем самым привлекающий к нему зрител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освещение</w:t>
      </w:r>
      <w:r>
        <w:rPr/>
        <w:t>, характеризующее очертания и яркость предметов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отсутствие цвета</w:t>
      </w:r>
      <w:r>
        <w:rPr/>
        <w:t>, помогающее зрителю не отвлекаться на внешние черты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рамку кадра</w:t>
      </w:r>
      <w:r>
        <w:rPr/>
        <w:t xml:space="preserve">, ограничивающую изображение, и </w:t>
      </w:r>
      <w:r>
        <w:rPr>
          <w:u w:val="single"/>
        </w:rPr>
        <w:t>расстояние от камеры до объекта</w:t>
      </w:r>
      <w:r>
        <w:rPr/>
        <w:t>; вместе они позволяют делить сцену на части и усиливать напряжение от того, что оставлено за кадром, не нарушая при этом реальности отснятого материал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u w:val="single"/>
        </w:rPr>
        <w:t>приемы монтаж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емы монтажа</w:t>
      </w:r>
      <w:r>
        <w:rPr/>
        <w:t xml:space="preserve"> Арнхейм разделяет на ряд типов, организованных в систему по трем пересекающимся двучленным противопоставлениям «время / пространство», «форма / содержание», «разделение на куски / соединение кусков»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Принципы резк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ина монтируемых кусков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длинные куски (медленный ритм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короткие куски (быстрый ритм, эмоциональный эффект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четание длинных и коротких кусков (введение в длинную сцену короткого отрывка и наоборот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четание без какого-либо твердого принцип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нтаж целых сцен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оследовательный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параллельный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вперебивку (отдельные сцены или кадры перебивают общее развитие действия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утренний [внутрикадровый] монтаж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четание общего и крупного планов: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переход от общего плана к детали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переход от детали к целому, которое они составляют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чередование общих и крупных планов, лишенное плана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чередование дета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Временны́е отношен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дновременность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целых сцен (последовательный и параллельный монтаж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деталей (показываются одна за другой детали одного и того же места в один и тот же момент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До» и «после»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цены, сменяющие друг друга во времени (последовательный монтаж), а также сопоставление сцен, которые уже происходили (ретроспективный монтаж) или еще будут происходить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поставление различных планов внутри одной сцен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гда временнáя последовательность не имеет значения (ассоциативный монтаж)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целые действия, связанные лишь по смыслу (расстрел рабочих и забивание быка на скотобойне в «Броненосце “Потемкине”»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отдельные планы, связанные лишь по смыслу (в бессюжетных фильмах)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ространственные отношен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хранение различной обстановки при различном времени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поставление сцен («там же спустя двадцать лет», ретроспективный монтаж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мена обстановки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между сценами (последовательный или параллельный монтаж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внутри той же сцены (различные части одной и той же сцены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странственные отношения не имеют значения (ассоциативный монтаж)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Отношения, определяемые содержанием (ассоциативный монтаж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аналогии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формы: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формы предметов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формы движения (колебания маятника и колебание чаш весов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мыслового содержания: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отдельные предметы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целые сцены (расстрел рабочих и забивание бык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контрасту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формы: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формы предметов (толстый и тонкий)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формы движения (быстрое движение сменяется медленным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мыслового содержания: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отдельные предметы (голодный человек напротив витрины с деликатесами)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целые сцены (дом богача и дом бедняка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бинации аналогий и контрастов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аналогия по форме и контраст по содержанию (кандалы на ногах заключенного и ножки балерины)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аналогия по содержанию и контраст по форме (герой-киномеханик видит на экране целующуюся парочку и целует свою девушку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кино, по Арнхейму, – слить эти образы воедино, в целостные формы (см. выше про гештальт). При этом Арнхейм считал, что звук и цвет в кино приближают его к действительности, т.е. разрушают язык чисто визуальных изобразительных средств, поэтому звуковых и цветных фильмов долгое время не принима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19:00Z</dcterms:created>
  <dc:creator>Николай</dc:creator>
  <dc:description/>
  <dc:language>en-US</dc:language>
  <cp:lastModifiedBy>Николай</cp:lastModifiedBy>
  <dcterms:modified xsi:type="dcterms:W3CDTF">2013-02-17T21:19:00Z</dcterms:modified>
  <cp:revision>2</cp:revision>
  <dc:subject/>
  <dc:title/>
</cp:coreProperties>
</file>