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листы (ОПОЯЗ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Европейский контекст русского формализма: (К проблеме эстетических пересечений: Франция, Германия, Италия, Россия). М.: ИМЛИ, 2009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нкин С. Открытие «быта» русскими формалистами // Лотмановский сборник. Вып. 3. М.: ОГИ, 2004. С. 806–821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вченко Я. Другая наука: Русские формалисты в поисках биографии. М.: НИУ-ВШЭ, 2012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тика кино; Перечитывая «Поэтику кино» [Сб. статей]. СПб.: РИИИ, 2001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ая теория: 1920–1930-е годы [Сб. статей]. М.: РГГУ, 2004. С. 168–294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тликова И.Ю. Истоки русского формализма: Традиции психологизма и формальная школа. М.: Новое литературное обозрение, 20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иболее общие категории теории формалистов, которые важны для их оценки кинематографа: </w:t>
      </w:r>
      <w:r>
        <w:rPr>
          <w:b/>
        </w:rPr>
        <w:t>деавтоматизация</w:t>
      </w:r>
      <w:r>
        <w:rPr/>
        <w:t xml:space="preserve"> (= </w:t>
      </w:r>
      <w:r>
        <w:rPr>
          <w:b/>
        </w:rPr>
        <w:t>остранение</w:t>
      </w:r>
      <w:r>
        <w:rPr/>
        <w:t xml:space="preserve">), самоценность </w:t>
      </w:r>
      <w:r>
        <w:rPr>
          <w:b/>
        </w:rPr>
        <w:t>формы</w:t>
      </w:r>
      <w:r>
        <w:rPr>
          <w:i/>
        </w:rPr>
        <w:t xml:space="preserve"> </w:t>
      </w:r>
      <w:r>
        <w:rPr/>
        <w:t>кинофильма как произведения искусства, противопоставление «</w:t>
      </w:r>
      <w:r>
        <w:rPr>
          <w:b/>
        </w:rPr>
        <w:t>прозаического</w:t>
      </w:r>
      <w:r>
        <w:rPr/>
        <w:t>» и «</w:t>
      </w:r>
      <w:r>
        <w:rPr>
          <w:b/>
        </w:rPr>
        <w:t>поэтического</w:t>
      </w:r>
      <w:r>
        <w:rPr/>
        <w:t>»</w:t>
      </w:r>
      <w:r>
        <w:rPr>
          <w:i/>
        </w:rPr>
        <w:t xml:space="preserve"> </w:t>
      </w:r>
      <w:r>
        <w:rPr/>
        <w:t xml:space="preserve">кино, некоторые основные </w:t>
      </w:r>
      <w:r>
        <w:rPr>
          <w:b/>
        </w:rPr>
        <w:t>приемы</w:t>
      </w:r>
      <w:r>
        <w:rPr/>
        <w:t xml:space="preserve"> киноповествования. Все эти категории взаимосвязаны и вытекают одна из другой, в основе же их всех лежит общий постулат формалистов:</w:t>
      </w:r>
    </w:p>
    <w:p>
      <w:pPr>
        <w:pStyle w:val="Normal"/>
        <w:ind w:left="709" w:hanging="0"/>
        <w:jc w:val="both"/>
        <w:rPr/>
      </w:pPr>
      <w:r>
        <w:rPr/>
        <w:t xml:space="preserve">→ </w:t>
      </w:r>
      <w:r>
        <w:rPr/>
        <w:t>искусство – это автономная область культуры («имманентный ряд» наподобие литературного ряда), в которой с помощью системы формальных приемов строятся самоценные (неутилитарные) тексты; и кинематограф, с этой точки зрения, – заслуженно один из видов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борник «Поэтика кино» (192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 «прозе»</w:t>
      </w:r>
      <w:r>
        <w:rPr/>
        <w:t xml:space="preserve"> (здесь «проза» = обиходному языку) </w:t>
      </w:r>
      <w:r>
        <w:rPr>
          <w:u w:val="single"/>
        </w:rPr>
        <w:t>и «поэзии» применительно к кино</w:t>
      </w:r>
    </w:p>
    <w:p>
      <w:pPr>
        <w:pStyle w:val="Normal"/>
        <w:jc w:val="both"/>
        <w:rPr/>
      </w:pPr>
      <w:r>
        <w:rPr/>
        <w:t>«&lt;…&gt; существует прозаическое и поэтическое кино, и это есть основное деление жанров: они отличаются друг от друга не ритмом, или не ритмом только, а преобладанием технически формальных моментов (в поэтическом кино) над смысловыми, причем формальные моменты заменяют смысловые, разрешая композицию. Бессюжетное кино – есть “стихотворное” кино» (</w:t>
      </w:r>
      <w:r>
        <w:rPr>
          <w:i/>
        </w:rPr>
        <w:t>В.Б. Шкловский</w:t>
      </w:r>
      <w:r>
        <w:rPr/>
        <w:t>, «Поэзия и проза в кинематограф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а фоне кино область простой фотографии окончательно определилась как элементарная, обиходная, прикладная. Отношения между фото и кино – нечто вроде отношения между практическим и поэтическим языком. Киноаппарат дал возможность открыть и использовать такие эффекты, которые простая фотография не могла бы и не стала бы утилизировать. Явилась проблема “фотогеничности” (Луи Деллюк), главное значение которой в том, что она внесла в область кинематографии принцип </w:t>
      </w:r>
      <w:r>
        <w:rPr>
          <w:i/>
        </w:rPr>
        <w:t>выбора</w:t>
      </w:r>
      <w:r>
        <w:rPr/>
        <w:t xml:space="preserve"> материала по специфическим признакам» (</w:t>
      </w:r>
      <w:r>
        <w:rPr>
          <w:i/>
        </w:rPr>
        <w:t>Б.М. Эйхенбаум</w:t>
      </w:r>
      <w:r>
        <w:rPr/>
        <w:t>, «Проблемы киностилисти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еавтоматизация</w:t>
      </w:r>
      <w:r>
        <w:rPr/>
        <w:t xml:space="preserve"> (или </w:t>
      </w:r>
      <w:r>
        <w:rPr>
          <w:u w:val="single"/>
        </w:rPr>
        <w:t>остранение</w:t>
      </w:r>
      <w:r>
        <w:rPr/>
        <w:t xml:space="preserve"> = делание вещи непривычной нашему восприятию)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Фотогения</w:t>
      </w:r>
      <w:r>
        <w:rPr/>
        <w:t xml:space="preserve"> – это и есть “заумная” сущность кино, аналогичная в этом смысле музыкальной, словесной, живописной, моторной и прочей “зауми”. Мы наблюдаем ее на экране все всякой связи с сюжетом – в лицах, в предметах, в пейзаже. Мы заново видим вещи и ощущаем их как незнакомые» (Там 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иноискусство как прием</w:t>
      </w:r>
      <w:r>
        <w:rPr/>
        <w:t xml:space="preserve">; </w:t>
      </w:r>
      <w:r>
        <w:rPr>
          <w:u w:val="single"/>
        </w:rPr>
        <w:t>материал и форма киноискусства</w:t>
      </w:r>
    </w:p>
    <w:p>
      <w:pPr>
        <w:pStyle w:val="Normal"/>
        <w:jc w:val="both"/>
        <w:rPr/>
      </w:pPr>
      <w:r>
        <w:rPr/>
        <w:t xml:space="preserve">«“Бедность” кино, его плоскостность, его бесцветность – на самом деле, его конструктивная сущность; она не вызывает как дополнение новые приемы, а новые приемы создаются ею, вырастают на ее основе. Плоскостность кино (не лишающая его перспективы) – технический “недостаток” – связывается в искусстве кино положительными конструктивными принципами </w:t>
      </w:r>
      <w:r>
        <w:rPr>
          <w:i/>
        </w:rPr>
        <w:t>симультанности</w:t>
      </w:r>
      <w:r>
        <w:rPr/>
        <w:t xml:space="preserve"> (одновременности) нескольких рядов зрительных представлений, на основе которой получают совершенно новое толкование жест и движение» (</w:t>
      </w:r>
      <w:r>
        <w:rPr>
          <w:i/>
        </w:rPr>
        <w:t>Ю.Н. Тынянов</w:t>
      </w:r>
      <w:r>
        <w:rPr/>
        <w:t>, «Об основах кин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идимый мир дается в кино не как таковой, а в своей смысловой соотносительности, иначе кино было бы только живой (и неживой) фотографией. Видимый человек, видимая вещь только тогда являются элементом киноискусства, когда они даны в качестве смыслового знака.</w:t>
      </w:r>
    </w:p>
    <w:p>
      <w:pPr>
        <w:pStyle w:val="Normal"/>
        <w:ind w:firstLine="709"/>
        <w:jc w:val="both"/>
        <w:rPr/>
      </w:pPr>
      <w:r>
        <w:rPr/>
        <w:t>Из первого положения вытекает понятие стиля кино, из второго – понятие киноконструкции. Смысловая соотносительность видимого мира дается его стилистическим преображением. Колоссальное значение при этом получает соотношение людей и вещей в кадре, соотношение людей между собою, целого и части – то, что принято называть “композицией кадра”, – ракурс и перспектива, в которых они взяты, и освещение. Здесь кино, именно благодаря своей технической плоскостности и одноцветности, перерастает плоскостность; в сравнении с чудовищной свободой кино в распоряжении перспективой и точкой зрения – театр, обладающий технической трехмерностью, выпуклостью (именно благодаря этой своей особенности), осужден на одну точку зрения, на плоскостность как элемент искусства.</w:t>
      </w:r>
    </w:p>
    <w:p>
      <w:pPr>
        <w:pStyle w:val="Normal"/>
        <w:ind w:firstLine="709"/>
        <w:jc w:val="both"/>
        <w:rPr/>
      </w:pPr>
      <w:r>
        <w:rPr/>
        <w:t>Ракурс стилистически преображает видимый мир» (Там 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Деталь движущихся ног, вместо идущих людей, сосредоточивает внимание на ассоциативной детали так же, как синекдоха в поэзии. И здесь и там важно, что вместо вещи, на которую ориентировано внимание, дается </w:t>
      </w:r>
      <w:r>
        <w:rPr>
          <w:i/>
        </w:rPr>
        <w:t>другая</w:t>
      </w:r>
      <w:r>
        <w:rPr/>
        <w:t xml:space="preserve">, с ней ассоциативно связанная (в кино ассоциативной связью будет движение или поза). Эта замена вещи деталью переключает внимание: под одним ориентирующим знаком даны разные объекты (целое и деталь), а это переключение как бы расчленяет видимую вещь, делает ее рядом вещей с одним смысловым знаком, </w:t>
      </w:r>
      <w:r>
        <w:rPr>
          <w:i/>
        </w:rPr>
        <w:t>смысловой вещью</w:t>
      </w:r>
      <w:r>
        <w:rPr/>
        <w:t xml:space="preserve"> кино» (Там 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Ю.Н. Тынянов «Кино – слово – музыка» (1924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Кино – не немой. Нема пантомима, с которой кино ничего общего не имеет.</w:t>
      </w:r>
    </w:p>
    <w:p>
      <w:pPr>
        <w:pStyle w:val="Normal"/>
        <w:ind w:firstLine="709"/>
        <w:jc w:val="both"/>
        <w:rPr/>
      </w:pPr>
      <w:r>
        <w:rPr/>
        <w:t>Кино дает речь, но речь абстрагированную, разложенную на составные элементы.</w:t>
      </w:r>
    </w:p>
    <w:p>
      <w:pPr>
        <w:pStyle w:val="Normal"/>
        <w:ind w:firstLine="709"/>
        <w:jc w:val="both"/>
        <w:rPr/>
      </w:pPr>
      <w:r>
        <w:rPr/>
        <w:t xml:space="preserve">Перед нами лицо говорящего актера – его губы движутся, его речевая мимика напряжена. Вы не различаете слов (и это хорошо – вы не должны их различать), – но вам дан какой-то </w:t>
      </w:r>
      <w:r>
        <w:rPr>
          <w:i/>
        </w:rPr>
        <w:t>элемент</w:t>
      </w:r>
      <w:r>
        <w:rPr/>
        <w:t xml:space="preserve"> речи.</w:t>
      </w:r>
    </w:p>
    <w:p>
      <w:pPr>
        <w:pStyle w:val="Normal"/>
        <w:ind w:firstLine="709"/>
        <w:jc w:val="both"/>
        <w:rPr/>
      </w:pPr>
      <w:r>
        <w:rPr/>
        <w:t xml:space="preserve">Затем выскакивает ремарка – вы знаете, что сказал актер, но знаете </w:t>
      </w:r>
      <w:r>
        <w:rPr>
          <w:i/>
        </w:rPr>
        <w:t>после того</w:t>
      </w:r>
      <w:r>
        <w:rPr/>
        <w:t xml:space="preserve"> (или </w:t>
      </w:r>
      <w:r>
        <w:rPr>
          <w:i/>
        </w:rPr>
        <w:t>перед тем</w:t>
      </w:r>
      <w:r>
        <w:rPr/>
        <w:t>) как он сказал. Смысл слов отвлечен, отъединен от произнесения. Они разъединены во времени.</w:t>
      </w:r>
    </w:p>
    <w:p>
      <w:pPr>
        <w:pStyle w:val="Normal"/>
        <w:ind w:firstLine="709"/>
        <w:jc w:val="both"/>
        <w:rPr/>
      </w:pPr>
      <w:r>
        <w:rPr/>
        <w:t>А где звук? Но звук дает музыка. &lt;…&gt;</w:t>
      </w:r>
    </w:p>
    <w:p>
      <w:pPr>
        <w:pStyle w:val="Normal"/>
        <w:ind w:firstLine="709"/>
        <w:jc w:val="both"/>
        <w:rPr/>
      </w:pPr>
      <w:r>
        <w:rPr/>
        <w:t>Музыка дает богатство и тонкость звука, неслыханные в человеческой речи. Она дает возможность довести речи героев до хлесткого, напряженного минимума. Она позволяет устранить из кинодрамы весь смазочный материал, всю “тару” речей.</w:t>
      </w:r>
    </w:p>
    <w:p>
      <w:pPr>
        <w:pStyle w:val="Normal"/>
        <w:ind w:firstLine="709"/>
        <w:jc w:val="both"/>
        <w:rPr/>
      </w:pPr>
      <w:r>
        <w:rPr>
          <w:i/>
        </w:rPr>
        <w:t>Кино – искусство абстрактного слова</w:t>
      </w:r>
      <w:r>
        <w:rPr/>
        <w:t>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0:00Z</dcterms:created>
  <dc:creator>Николай</dc:creator>
  <dc:description/>
  <dc:language>en-US</dc:language>
  <cp:lastModifiedBy>Николай</cp:lastModifiedBy>
  <dcterms:modified xsi:type="dcterms:W3CDTF">2013-02-17T17:40:00Z</dcterms:modified>
  <cp:revision>2</cp:revision>
  <dc:subject/>
  <dc:title/>
</cp:coreProperties>
</file>