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ан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Жанр</w:t>
      </w:r>
      <w:r>
        <w:rPr/>
        <w:t xml:space="preserve"> в самом общем виде – группа текстов, отделенная по определенному набору признаков от остальных текстов. При этом все тексты группы представляются как реальные варианты некоего идеального инварианта, собравшего в себе все отличительные черты данного жан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одна из тех категорий, которые были заимствованы кинонарратологией напрямую из литературоведения. Поэтому основные теоретические работы о том, что такое жанр, написаны на материале не кино, а литературы. Из них наиболее значимыми для киноведения могут быть след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одоров Ц. Введение в фантастическую литературу (М., 1997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Он исходит из того, что жанр – абстрактная категория, и система жанров – это система отвлеченных классификаций, налагаемых читателем на литературу [соответственно: зрителем на кинематограф]. Жанр не присутствует в произведении, произведение только представляет те или иные жанровые свойства. Т.е. произведение может относиться не к одному, а к нескольким жанрам, а также подпадать под ту или иную жанровую категорию не полностью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</w:rPr>
        <w:t>жанр</w:t>
      </w:r>
      <w:r>
        <w:rPr/>
        <w:t xml:space="preserve"> для Тодорова – это определенное число абстрактных свойств и законы, по которым эти свойства связаны друг с другом. Следовательно, можно выстроить теоретическую систему жанров, в которой будут как все реальные исторические жанры, так и никогда не существовавшие, но потенциально возможные. В свою очередь, теоретическая система разделяется на </w:t>
      </w:r>
      <w:r>
        <w:rPr>
          <w:i/>
        </w:rPr>
        <w:t>элементарные</w:t>
      </w:r>
      <w:r>
        <w:rPr/>
        <w:t xml:space="preserve"> и </w:t>
      </w:r>
      <w:r>
        <w:rPr>
          <w:i/>
        </w:rPr>
        <w:t>сложные</w:t>
      </w:r>
      <w:r>
        <w:rPr/>
        <w:t xml:space="preserve"> жанры. Первые определяются наличием или отсутствием одного-единственного свойства, вторые – сосуществованием нескольких свойств.</w:t>
      </w:r>
    </w:p>
    <w:p>
      <w:pPr>
        <w:pStyle w:val="Normal"/>
        <w:jc w:val="both"/>
        <w:rPr/>
      </w:pPr>
      <w:r>
        <w:rPr/>
        <w:t>Жанры у Тодорова определяются дедуктивно, по единому теоретическому принципу (т.е. мы уходим от путаницы между разнородными историческими жанрами). Основные минусы, которые называет сам Тодоров, – в том, что если мы будем идти от теоретической классификации, то уйдем в бесконечность признаков, по которым можно определять литературные произведения (тем более если одно произведение может принадлежать многим жанрам); а если будем идти от фактов, то рискуем уйти в области социологии, психологии, философии, эстети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еффер Ж.-М. Что такое литературный жанр? (М., 201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Он уйти в социологию как раз не боится. Отчасти продолжая идею Тодорова о построении теории жанров как абстрактной классификационной схемы, Шеффер приходит к выводу, что </w:t>
      </w:r>
      <w:r>
        <w:rPr>
          <w:b/>
        </w:rPr>
        <w:t>жанр</w:t>
      </w:r>
      <w:r>
        <w:rPr/>
        <w:t xml:space="preserve"> – категория социальная: он существует не в тексте, а в компетенции писателей и читателей. Жанровые классы не порождают себя сами, а отдельные жанровые имена описывают только уже имеющиеся в наличии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 xml:space="preserve">В отличие от литературы, где одному тексту должен соответствовать какой-либо один жанр (пусть даже комбинированный, как роман в стихах), для кино нормально, если фильм характеризуется сразу несколькими жанровыми метками. Таким образом, можно говорить, что жанры в кино – система ответов на зрительские ожидания. Поэтому же </w:t>
      </w:r>
      <w:r>
        <w:rPr>
          <w:u w:val="single"/>
        </w:rPr>
        <w:t>жанровым кинематографом</w:t>
      </w:r>
      <w:r>
        <w:rPr/>
        <w:t xml:space="preserve"> обычно считается не авторский (где главное – всецело выразить мысль авторов фильма – режиссера и сценариста), а </w:t>
      </w:r>
      <w:r>
        <w:rPr>
          <w:i/>
        </w:rPr>
        <w:t>коммерческий</w:t>
      </w:r>
      <w:r>
        <w:rPr/>
        <w:t>, продюсерский, рассчитанный на удовлетворение стандартных ожиданий типового зрителя (иначе фильм потеряет аудиторию и провалится в прокате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7:00Z</dcterms:created>
  <dc:creator>Николай</dc:creator>
  <dc:description/>
  <dc:language>en-US</dc:language>
  <cp:lastModifiedBy>Николай</cp:lastModifiedBy>
  <dcterms:modified xsi:type="dcterms:W3CDTF">2013-02-17T15:07:00Z</dcterms:modified>
  <cp:revision>2</cp:revision>
  <dc:subject/>
  <dc:title/>
</cp:coreProperties>
</file>