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Точка зр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очка зрения</w:t>
      </w:r>
      <w:r>
        <w:rPr/>
        <w:t xml:space="preserve"> – позиция, с которой представлено изображение в кадре (представлено сценаристом и оператором), а также комплекс представлений, в рамках которого зритель воспринимает повествование в кинотексте в целом.</w:t>
      </w:r>
    </w:p>
    <w:p>
      <w:pPr>
        <w:pStyle w:val="Normal"/>
        <w:jc w:val="both"/>
        <w:rPr/>
      </w:pPr>
      <w:r>
        <w:rPr/>
        <w:t xml:space="preserve">При этом повествование может вестись как с подчеркнуто </w:t>
      </w:r>
      <w:r>
        <w:rPr>
          <w:i/>
        </w:rPr>
        <w:t>субъективной точки зрения</w:t>
      </w:r>
      <w:r>
        <w:rPr/>
        <w:t xml:space="preserve"> (происходящее в кадре представлено так, как это представляет себе персонаж), так и с </w:t>
      </w:r>
      <w:r>
        <w:rPr>
          <w:i/>
        </w:rPr>
        <w:t>объективной</w:t>
      </w:r>
      <w:r>
        <w:rPr/>
        <w:t xml:space="preserve"> («нейтральная» съемка). </w:t>
      </w:r>
      <w:r>
        <w:rPr>
          <w:u w:val="single"/>
        </w:rPr>
        <w:t>Ракурс</w:t>
      </w:r>
      <w:r>
        <w:rPr/>
        <w:t xml:space="preserve"> – техническое средство выражения субъективных / объективных точек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кино – искусство визуальное, для него важно такое понятие, как </w:t>
      </w:r>
      <w:r>
        <w:rPr>
          <w:u w:val="single"/>
        </w:rPr>
        <w:t>тотальная видимость</w:t>
      </w:r>
      <w:r>
        <w:rPr/>
        <w:t xml:space="preserve"> – «считывание» зрителем всей информации, воспринимаемой на экране: как выделенной режиссером, сценаристом и оператором (например, с помощью композиции кадра и игры планами), так и не выд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 точка зрения – в первую очередь категория </w:t>
      </w:r>
      <w:r>
        <w:rPr>
          <w:i/>
        </w:rPr>
        <w:t>зрительская</w:t>
      </w:r>
      <w:r>
        <w:rPr/>
        <w:t>: мы реконструируем из этой тотальной видимости то, что, по всей видимости, сообщают нам различными способами создатели фильма (или, наоборот, то, чего они нам не сообщаю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о книге: Успенский Б.А. Поэтика композиции // Успенский Б.А. Семиотика искусства (М., 1995. С. 7–2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зуальных искусствах точки зрения в первую очередь выражаются в перспективе изображения и в смене ракурсов, кинематограф также добавляет монтаж, игру планами и движение камеры. При этом перспектива [а также композиция, хотя сам Успенский не использует этот термин в значении ‘система расположения элементов в кадре’, как мы] позволяет передать </w:t>
      </w:r>
      <w:r>
        <w:rPr>
          <w:i/>
        </w:rPr>
        <w:t>множественность точек зрения</w:t>
      </w:r>
      <w:r>
        <w:rPr/>
        <w:t xml:space="preserve"> одновременно – как множественность зрительских позиций перед экраном, множество вариантов того, как зритель воспримет этот кадр. (Это явление напрямую восходит к живописи.) Остальные приемы передают смену точек зрения последовательно, со сменой кадров, – т.е. не столько во «вневременном» художественном пространстве кадра, сколько в хронотопе всего фильма в целом.</w:t>
      </w:r>
    </w:p>
    <w:p>
      <w:pPr>
        <w:pStyle w:val="Normal"/>
        <w:jc w:val="both"/>
        <w:rPr/>
      </w:pPr>
      <w:r>
        <w:rPr/>
        <w:t xml:space="preserve">Успенский предполагает, что структуру художественного текста можно описать достаточно полно, если вычленить различные точки зрения (определить их совместимость или несовместимость, возможные переходы от одной к другой, что в свою очередь связано с рассмотрением </w:t>
      </w:r>
      <w:r>
        <w:rPr>
          <w:i/>
        </w:rPr>
        <w:t>функций</w:t>
      </w:r>
      <w:r>
        <w:rPr/>
        <w:t xml:space="preserve"> использования той или иной точки зрения в текс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ки зрения в текстах искусства могут изучаться в четырех основных планах (уровнях структуры текста)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NB</w:t>
      </w:r>
      <w:r>
        <w:rPr/>
        <w:t xml:space="preserve">: </w:t>
      </w:r>
      <w:r>
        <w:rPr>
          <w:i/>
        </w:rPr>
        <w:t>вычленение точек зрения и приведение их в систему всегда в основе своей – работа зрительского сознания</w:t>
      </w:r>
      <w:r>
        <w:rPr/>
        <w:t>; все планы, о которых ниже говорится, – это зрительские реконструкции того, как, по мнению воспринимающего, в кинотексте в целом и в каждом его кадре представлены субъективные и объективные точки зрения. При этом предполагается, что хотя основные авторы фильма [и, следовательно, всех акцентов, расставленных в фильме] – режиссер (в авторском кино) и продюсер (в коммерческом кинематографе), однако фактическими создателями точек зрения, представленных в кинотексте визуально, являются оператор и отчасти сценарис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В плане идеологии</w:t>
      </w:r>
      <w:r>
        <w:rPr/>
        <w:t xml:space="preserve"> – система восприятия и оценок изображаемого мира; при этом восприятие и оценки могут принадлежать как авторам, так и действующим лицам текста. В одних фильмах идеологическая оценка дается с какой-то одной точки зрения (аналог </w:t>
      </w:r>
      <w:r>
        <w:rPr>
          <w:i/>
        </w:rPr>
        <w:t>монологического построения</w:t>
      </w:r>
      <w:r>
        <w:rPr/>
        <w:t xml:space="preserve"> по М.М. Бахтину), в других же представлена смена равноправных идеологических позиций и смысловое равноправие лиц, их выражающих (аналог </w:t>
      </w:r>
      <w:r>
        <w:rPr>
          <w:i/>
        </w:rPr>
        <w:t>диалога</w:t>
      </w:r>
      <w:r>
        <w:rPr/>
        <w:t xml:space="preserve">, или </w:t>
      </w:r>
      <w:r>
        <w:rPr>
          <w:i/>
        </w:rPr>
        <w:t>полифонии</w:t>
      </w:r>
      <w:r>
        <w:rPr/>
        <w:t>, по М.М. Бахтину).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В плане фразеологии</w:t>
      </w:r>
      <w:r>
        <w:rPr/>
        <w:t xml:space="preserve"> – смена речевых установок, вкрапление чужой речи и т.п.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В плане пространственно-временной характеристики</w:t>
      </w:r>
      <w:r>
        <w:rPr/>
        <w:t xml:space="preserve"> – фиксация в пространстве и / или во времени, смена позиций, с которых представлено изображение (в том числе съемка «глазами» персонажа).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В плане психологии</w:t>
      </w:r>
      <w:r>
        <w:rPr/>
        <w:t xml:space="preserve"> – субъективная и объективная съемка (см. выше), а в более широком смысле – изображение факта или изображение восприятия этого фак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NB</w:t>
      </w:r>
      <w:r>
        <w:rPr/>
        <w:t>: Разделение единого повествования на четыре плана – исследовательская абстракция. В реальности все планы (кроме фразеологии) присутствуют в той или иной мере одновременно, разница лишь в том, на какой из них падает основной акцент в данном кад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→ </w:t>
      </w:r>
      <w:r>
        <w:rPr/>
        <w:t>Теория Б.А. Успенского разработана в первую очередь на материале литературы, поэтому применительно к кинотекстам эти четыре плана не всегда вычленяются одинаково легко. Например, точка зрения в плане фразеологии непосредственно присутствует в основном в речах персонажей и в тексте закадрового голоса, а применительно к другим элементам и приемам фильма о ней можно говорить скорее метафорически и т.д.</w:t>
      </w:r>
    </w:p>
    <w:p>
      <w:pPr>
        <w:pStyle w:val="Normal"/>
        <w:ind w:left="709" w:hanging="0"/>
        <w:jc w:val="both"/>
        <w:rPr/>
      </w:pPr>
      <w:r>
        <w:rPr/>
        <w:t xml:space="preserve">→ </w:t>
      </w:r>
      <w:r>
        <w:rPr/>
        <w:t xml:space="preserve">Успенский исходит из того, что точки зрения, заданные в этих четырех планах, являются авторскими – объективно заложенными в текст его создателем и вычленяемыми при просмотре или анализе. Это представление тоже заимствовано из литературы, однако, по мнению Успенского, может быть перенесено и на кинематограф. И до определенной степени оно работает: например, мы воспринимаем все, что происходит в кинотексте, только с тех ракурсов, с которых снимал оператор, а монтаж – одно из средств активного вмешательства режиссера. Однако думается, что можно говорить не только об </w:t>
      </w:r>
      <w:r>
        <w:rPr>
          <w:i/>
        </w:rPr>
        <w:t>авторских точках зрения</w:t>
      </w:r>
      <w:r>
        <w:rPr/>
        <w:t xml:space="preserve"> в фильме, но и о тех, которые </w:t>
      </w:r>
      <w:r>
        <w:rPr>
          <w:i/>
        </w:rPr>
        <w:t>зритель</w:t>
      </w:r>
      <w:r>
        <w:rPr/>
        <w:t xml:space="preserve"> видит, даже если авторы на них не акцентировали внимание специально. [Ср. категорию «тотальной видимости» в начале хэндаута.] Особенно это касается планов идеологии и психологии: если в литературе их можно различить (несовпадение дискурсов), то в кино, где перед нами не слово, а изображение, это не всегда пол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же, термин «точка зрения» оказывается таким же двойным, как «монтаж». В более узком – операторском – смысле это выбор ракурса (объективный или субъективный, т.е. «глазами персонажа» или нет); в более широком – семиотическом – смысле это сложная игра различными планами по Успенскому.</w:t>
      </w:r>
    </w:p>
    <w:p>
      <w:pPr>
        <w:pStyle w:val="Normal"/>
        <w:jc w:val="both"/>
        <w:rPr/>
      </w:pPr>
      <w:r>
        <w:rPr/>
        <w:t>Однако можно оба употребления разграничить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операторская точка зрения = ракурс</w:t>
      </w:r>
      <w:r>
        <w:rPr/>
        <w:t xml:space="preserve"> действует внутри кадра, отдельного изображ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семиотические точки зрения</w:t>
      </w:r>
      <w:r>
        <w:rPr/>
        <w:t xml:space="preserve"> действуют на протяжении сюжета, всего кинотекста в целом, т.е. на отрезках, бóльших, чем кадр.</w:t>
      </w:r>
    </w:p>
    <w:p>
      <w:pPr>
        <w:pStyle w:val="Normal"/>
        <w:jc w:val="both"/>
        <w:rPr/>
      </w:pPr>
      <w:r>
        <w:rPr/>
        <w:t>Нередко режиссер играет на несовпадении этих двух видов точек зрения. Например, в «Небе над Берлином» (1987) В. Вендерса первые две трети сюжета даны в черно-белом изображении; операторские точки зрения при этом могут быть как субъективными, так и объективными, но только в последней трети сюжета мы узнаём, что семиотическая точка зрения в плане психологии все это время была не авторская, а принадлежащая группе главных героев, которые в цвете видеть не могут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1:00Z</dcterms:created>
  <dc:creator>Николай</dc:creator>
  <dc:description/>
  <dc:language>en-US</dc:language>
  <cp:lastModifiedBy>Николай</cp:lastModifiedBy>
  <dcterms:modified xsi:type="dcterms:W3CDTF">2013-02-17T14:21:00Z</dcterms:modified>
  <cp:revision>2</cp:revision>
  <dc:subject/>
  <dc:title>Точка зрения</dc:title>
</cp:coreProperties>
</file>