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ву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→ </w:t>
      </w:r>
      <w:r>
        <w:rPr/>
        <w:t>О семантике звука в кинематографе уже так или иначе говорилось в предыдущих темах (например, при разговоре о вертикальном – т.е. визуально-звуковом – монтаже), поэтому здесь даются только такие дополнения, которые не вошли в те хэнда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о статье: Тынянов Ю.Н. Кино – слово – музыка // Тынянов Ю.Н. Поэтика. История литературы. Кино (М., 1977. С. 320–3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ынянов устанавливает взаимодействия между словом на экране, музыкой, играемой в кинозале, и собственно звуком. По его мнению, </w:t>
      </w:r>
      <w:r>
        <w:rPr>
          <w:i/>
        </w:rPr>
        <w:t>слово</w:t>
      </w:r>
      <w:r>
        <w:rPr/>
        <w:t xml:space="preserve"> передается и в немом кинематографе, причем разными способами (мимика как элемент речи, текстовые ремарки перед или после сцены, к которой они относятся). Это предоставляет возможность изображать речь как процесс, абстрагированный от говорящего, а смысл этой речи давать в остранении. </w:t>
      </w:r>
      <w:r>
        <w:rPr>
          <w:i/>
        </w:rPr>
        <w:t>Музыка</w:t>
      </w:r>
      <w:r>
        <w:rPr/>
        <w:t xml:space="preserve"> же, наоборот, поглощается при восприятии фильма, она создает тот </w:t>
      </w:r>
      <w:r>
        <w:rPr>
          <w:i/>
        </w:rPr>
        <w:t>звуковой</w:t>
      </w:r>
      <w:r>
        <w:rPr/>
        <w:t xml:space="preserve"> фон, который проигрывается отдельно от фильма и не ощущается зрителем (зритель, таким образом, воспринимает слово не в цельном виде, как в театре, а в абстрактном, разложенном на мимику + смысл + звук). А немой фильм тем самым преодолевает свою «немоту» и вырабатывает свой язык.</w:t>
      </w:r>
    </w:p>
    <w:p>
      <w:pPr>
        <w:pStyle w:val="Normal"/>
        <w:jc w:val="both"/>
        <w:rPr/>
      </w:pPr>
      <w:r>
        <w:rPr>
          <w:lang w:val="en-US"/>
        </w:rPr>
        <w:t>NB</w:t>
      </w:r>
      <w:r>
        <w:rPr/>
        <w:t>: эта статья написана в 1924 г., т.е. до изобретения звуковых фильмов, однако наблюдения, сделанные в ней, остаются во многом актуальны и для звукового 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Балаш Б. Дух фильмы (М., 19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звуковое кино, в отличие от немого, способно передать тишину. Для немого кино тишина – технический недостаток, который преодолевается (в частности, фоновой музыкой тапера в кинозале), для звукового – значимое событие, передающее, например, напряженное ожидание.</w:t>
      </w:r>
    </w:p>
    <w:p>
      <w:pPr>
        <w:pStyle w:val="Normal"/>
        <w:jc w:val="both"/>
        <w:rPr/>
      </w:pPr>
      <w:r>
        <w:rPr/>
        <w:t>Звук является составной частью оформления пространства: в кино можно изобразить далекий звук, идущий из глубины перспективы (например, при дальнем пейзажном плане), который стереоскопически дополнит видимое изображение.</w:t>
      </w:r>
    </w:p>
    <w:p>
      <w:pPr>
        <w:pStyle w:val="Normal"/>
        <w:jc w:val="both"/>
        <w:rPr/>
      </w:pPr>
      <w:r>
        <w:rPr/>
        <w:t>Кроме того, в звуковом кино можно создавать звуковые ракурсы и детали, аналогичные визуальным: звук, по мнению Балаша, воспринимается нами как нечто более конкретное, чем изображение (в абсолютном кадре [см. хэндаут 6] изображение становится отвлеченным от изображаемого предмета реальности, самоценным, в то время как звук изначально не самоценен, он отсылает к своему изображенному источнику). Поэтому возможно абсолютное звуковое кино, в котором психический мир внутренних представлений выражен двумя линиями ассоциаций – зрительными и звуковыми (звук здесь ассоциируется одновременно как с кадром, так и с другим звуком). Поэтому же широко практикуется такой монтаж звука и изображения, когда они не совпадают, – т.е. звук наделяется самостоятельным значением, становится самоц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>Звук приходил в кино постепенно: даже фоновая музыка немого кино постепенно эволюционировала, и уже в 1920</w:t>
        <w:noBreakHyphen/>
        <w:t>е годы композиторы писали для таперов специальные музыкальные композиции. Даже с изобретением звукового кино [первый неэкспериментальный звуковой фильм – «Певец джаза», 1927] звук входил в фильмы постепенно: сначала как музыка и песня, затем – как шум, и лишь в начале 1930</w:t>
        <w:noBreakHyphen/>
        <w:t xml:space="preserve">х – как звучащее слово речи. Режиссеры старой школы (Ч. Чаплин и др.), первоначально резко не принимавшие звук, не принимали именно произносимое слово (музыка и шум сразу органично вошли в их фильмы). О технической стороне процесса можно узнать в книге → </w:t>
      </w:r>
      <w:r>
        <w:rPr>
          <w:i/>
          <w:u w:val="single"/>
        </w:rPr>
        <w:t>Монтегю А. Мир фильма (Л., 1969)</w:t>
      </w:r>
      <w:r>
        <w:rPr/>
        <w:t>, глава «Звук» (с. 46–5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49:00Z</dcterms:created>
  <dc:creator>Николай</dc:creator>
  <dc:description/>
  <dc:language>en-US</dc:language>
  <cp:lastModifiedBy>Николай</cp:lastModifiedBy>
  <dcterms:modified xsi:type="dcterms:W3CDTF">2013-02-17T13:49:00Z</dcterms:modified>
  <cp:revision>2</cp:revision>
  <dc:subject/>
  <dc:title>Звук</dc:title>
</cp:coreProperties>
</file>