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Монтаж – 2: феномен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о книге: Балаш Б. Дух фильмы (М., 1935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Как и Эйзенштейн, Бела Балаш исходит из того, что кино – инструмент психологического и идеологического воздействия на зрителя: с помощью киноискусства производится новый субъект восприятия. Однако главным для него является не столько то, </w:t>
      </w:r>
      <w:r>
        <w:rPr>
          <w:i/>
        </w:rPr>
        <w:t>как</w:t>
      </w:r>
      <w:r>
        <w:rPr/>
        <w:t xml:space="preserve"> надо воздействовать на зрителя, сколько то, </w:t>
      </w:r>
      <w:r>
        <w:rPr>
          <w:i/>
        </w:rPr>
        <w:t>что</w:t>
      </w:r>
      <w:r>
        <w:rPr/>
        <w:t xml:space="preserve"> в результате происходит в сознании воспринимающего и </w:t>
      </w:r>
      <w:r>
        <w:rPr>
          <w:i/>
        </w:rPr>
        <w:t>почему</w:t>
      </w:r>
      <w:r>
        <w:rPr/>
        <w:t xml:space="preserve"> это происходит. Поэтому основной акцент у Балаша – не на идеологии режиссерского влияния, а на психологии зрительского вос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мнению Балаша, любой предмет в фильме воспринимается нами не как таковой, а как наше оптическое впечатление (Балаш начал разрабатывать свою теорию в эпоху немого кино, поэтому главным элементом киноязыка для него является изображение, хотя звуковое кино он также рассматривает). Даже в кинематографе факта, который снимает вещи «как они есть», эти вещи лишаются своего существа (своей вещественности) и становятся знаками чистой видимости, впечатлениями. Мы переживаем не созерцание предмета, явления или человека, а созерцание кадра, изображающего эти предмет / явление / человека, – т.е. созерцание их абсолютного образа. Кино, реализующее это переживание, Балаш называет </w:t>
      </w:r>
      <w:r>
        <w:rPr>
          <w:u w:val="single"/>
        </w:rPr>
        <w:t>абсолютным кино</w:t>
      </w:r>
      <w:r>
        <w:rPr/>
        <w:t>.</w:t>
      </w:r>
    </w:p>
    <w:p>
      <w:pPr>
        <w:pStyle w:val="Normal"/>
        <w:jc w:val="both"/>
        <w:rPr/>
      </w:pPr>
      <w:r>
        <w:rPr/>
        <w:t xml:space="preserve">[Направление в киноведении, которое разработало эту теорию и к которому принадлежал Балаш, – </w:t>
      </w:r>
      <w:r>
        <w:rPr>
          <w:i/>
        </w:rPr>
        <w:t>кинофеноменология</w:t>
      </w:r>
      <w:r>
        <w:rPr/>
        <w:t xml:space="preserve"> (возникло под влиянием феноменологии Гуссерля)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ко главное в кино, по мнению Балаша, – не кадр (изолированный кадр так и остается чистой видимостью), а последовательность кадров, которую мы наделяем причинно-следственными отношениями (→ эффект Кулешова). Эти причинные связи находятся «вне» кадра [по сути, они – в мозгу зрителя] и организуют в единую целостность наши эмоции, возникающие при созерцании кадров. Таким образом, осуществляется психологическое воздействие кино на зр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и основных элементов кинотехники, которые помогают это осуществлять, Балаш выделяет ракурс и монтаж.</w:t>
      </w:r>
    </w:p>
    <w:p>
      <w:pPr>
        <w:pStyle w:val="Normal"/>
        <w:jc w:val="both"/>
        <w:rPr/>
      </w:pPr>
      <w:r>
        <w:rPr>
          <w:u w:val="single"/>
        </w:rPr>
        <w:t>Ракурс</w:t>
      </w:r>
      <w:r>
        <w:rPr/>
        <w:t xml:space="preserve"> важен потому, что любая точка, с которой снят тот или иной кадр, подразумевает субъективное отношение к предмету, и это отношение передается от создателей данного кадра (режиссера и оператора) зрителю. Каждое такое отношение – это мировоззрение, идеологическая позиция, поэтому любая установка киноаппарата не нейтральна, а передает субъективную установку человека за аппаратом. Благодаря возникающему состоянию сопереживания тому, что мы видим в кадре, эта установка становится также и мировоззренческой установкой зрителя. [Тут Балаш согласен с Эйзенштейном.]</w:t>
      </w:r>
    </w:p>
    <w:p>
      <w:pPr>
        <w:pStyle w:val="Normal"/>
        <w:jc w:val="both"/>
        <w:rPr/>
      </w:pPr>
      <w:r>
        <w:rPr>
          <w:u w:val="single"/>
        </w:rPr>
        <w:t>Монтаж</w:t>
      </w:r>
      <w:r>
        <w:rPr/>
        <w:t xml:space="preserve"> важен потому, что направляет возникающие у зрителя причинно-следственные связи между кадрами, о которых говорилось выше, в направлении, важном режиссеру. Однако монтаж не должен навязывать зрителю голые мысли (т.е. прямое идеологическое воздействие, как в фильмах Эйзенштейна), а наоборот, должен способствовать организации мыслей, которые и без того возникают в нашем сознании (психологическое воздейств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лько монтаж способен осуществить синтез разных сфер воздействия: звука, изображения, ритма, сюжета и т.д. – в единый динамический образ. В данном случае монтаж понимается расширительно: не только как склейка между кадрами, но и как соположение разных элементов киноязыка, киностиля и киноповествования (например, сюжетная организация) в пределах одного кадра. Т.е. здесь Балаш снова солидарен с Эйзенштейном: оспаривая его идеологию, он полностью принимает его </w:t>
      </w:r>
      <w:r>
        <w:rPr>
          <w:i/>
        </w:rPr>
        <w:t>технику</w:t>
      </w:r>
      <w:r>
        <w:rPr/>
        <w:t xml:space="preserve"> монтаж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59:00Z</dcterms:created>
  <dc:creator>Николай</dc:creator>
  <dc:description/>
  <dc:language>en-US</dc:language>
  <cp:lastModifiedBy>Николай</cp:lastModifiedBy>
  <dcterms:modified xsi:type="dcterms:W3CDTF">2013-02-17T12:59:00Z</dcterms:modified>
  <cp:revision>2</cp:revision>
  <dc:subject/>
  <dc:title>Монтаж – 2</dc:title>
</cp:coreProperties>
</file>