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Киноцитата, интертекстуальность в кин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 книге: Ямпольский М. Память Тиресия: Интертекстуальность и кинематограф (М., 199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Цитата</w:t>
      </w:r>
      <w:r>
        <w:rPr/>
        <w:t xml:space="preserve"> – элемент текста, который нарушает его линейное развитие и получает мотивировку, интегрирующую этот элемент в текст («зачем это здесь?»), вне его сам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хаил Ямпольский проводит анализ на уровне зрительского восприятия кинотекста и работает с постструктуралистской методологией; для него главное – не намерения автора, а то, как читатель / зритель интерпретирует текст в процессе чтения / смотрения. Поэтому цитата фактически определяется как любое явление, выбивающееся, с точки зрения зрителя, из «нейтрального» развертывания сюжета. В то же время если мы какое-либо явление не воспринимаем как нечто выходящее за рамки «нейтрального» повествования, то </w:t>
      </w:r>
      <w:r>
        <w:rPr>
          <w:b/>
        </w:rPr>
        <w:t>для нас</w:t>
      </w:r>
      <w:r>
        <w:rPr/>
        <w:t xml:space="preserve"> это цитатой не яв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: Ж.-Л. Годар в «На последнем дыхании» (1959) ввел сцену, когда героиня фильма Патрисия смотрит на главного героя фильма Мишеля, молодого преступника и большого поклонника американских фильмов нуар, сквозь свернутую в трубку афишу; позже она предаст его, позвонив в полицию. Годар в своих комментариях к «На последнем дыхании» пояснял, что это – цитата из фильма-нуар С. Фуллера «Сорок ружей» (1957), где один из персонажей смотрит на своего антагониста сквозь прицел ружья. Цитата позволяет включить фильм Годара в традицию нуара и одновременно углубляет понимание отношений между Мишелем и Патрисией. Однако эта сцена настолько органично вошла в эпизод годаровского повествования, что зритель разрыва в наррации не чувствует и → цитату не обнаруживает. Таким образом, смотрение сквозь трубку для него (= для его восприятия) не является цитатой до тех пор, пока он не прочтет комментарий Год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иперцитата</w:t>
      </w:r>
      <w:r>
        <w:rPr/>
        <w:t xml:space="preserve"> – составная цитата, отсылающая сразу к нескольким текстам-прототипам. Образуется тогда, когда нам недостаточно одного источника для ее нормализации в структуре киноповеств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ко тогда возникает опасность наделять любое непонятное место в тексте бесконечностью значений. Выход из этого есть в ограничении гиперцитаты: мы должны воспринимать в ней только те смыслы, которые структурно схожи со смыслами основного повествования; будем полагаться на чувство меры.</w:t>
      </w:r>
    </w:p>
    <w:p>
      <w:pPr>
        <w:pStyle w:val="Normal"/>
        <w:jc w:val="both"/>
        <w:rPr/>
      </w:pPr>
      <w:r>
        <w:rPr/>
        <w:t xml:space="preserve">Т.е. цитата – это «текст в тексте», отражающая и трансформирующая смыслы кинотекста в целом. Подобную конструкцию Ямпольский называет </w:t>
      </w:r>
      <w:r>
        <w:rPr>
          <w:u w:val="single"/>
        </w:rPr>
        <w:t>геральдической конструкцией</w:t>
      </w:r>
      <w:r>
        <w:rPr/>
        <w:t xml:space="preserve"> (т.к. она исконно разрабатывалась в средневековой геральдик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точки зрения семиотики, цитата воспроизводит (</w:t>
      </w:r>
      <w:r>
        <w:rPr>
          <w:i/>
        </w:rPr>
        <w:t>репрезентирует</w:t>
      </w:r>
      <w:r>
        <w:rPr/>
        <w:t>) основной текст в трансформированном виде, превращаясь в своеобразный знаковый код (</w:t>
      </w:r>
      <w:r>
        <w:rPr>
          <w:i/>
        </w:rPr>
        <w:t>репрезентацию</w:t>
      </w:r>
      <w:r>
        <w:rPr/>
        <w:t>), символически представляющий некие значения, важные для основного повеств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 из важных функций цитаты – быть маркером жанра, направления, кинематографической школы и т.п. (см. выше пример с Годаром); вместе с тем здесь может возникать игра смыслами, т.к. цитата настраивает зрителя на определенные ожидания, которые основной кинотекст, наоборот, потом разруш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итаты могут быть не только интертекстуальными, но и автотекстуальными – когда происходит внутреннее самоцитирование текста. Автотекстуальные цитаты = </w:t>
      </w:r>
      <w:r>
        <w:rPr>
          <w:i/>
        </w:rPr>
        <w:t>лейтмотивы</w:t>
      </w:r>
      <w:r>
        <w:rPr/>
        <w:t xml:space="preserve"> тек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23:00Z</dcterms:created>
  <dc:creator>Николай</dc:creator>
  <dc:description/>
  <dc:language>en-US</dc:language>
  <cp:lastModifiedBy>Николай</cp:lastModifiedBy>
  <dcterms:modified xsi:type="dcterms:W3CDTF">2013-02-17T12:23:00Z</dcterms:modified>
  <cp:revision>2</cp:revision>
  <dc:subject/>
  <dc:title>Киноцитата</dc:title>
</cp:coreProperties>
</file>