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Элементы киноязыка и киностилистики – общий обзор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 книге: Лотман Ю., Цивьян Ю. Диалог с экраном (Таллинн, 199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лементы киноязыка</w:t>
      </w:r>
      <w:r>
        <w:rPr/>
        <w:t xml:space="preserve"> (продолжение)</w:t>
      </w:r>
    </w:p>
    <w:p>
      <w:pPr>
        <w:pStyle w:val="Normal"/>
        <w:jc w:val="both"/>
        <w:rPr/>
      </w:pPr>
      <w:r>
        <w:rPr/>
        <w:t>Помимо изображения и света, важными элементами также являются следующие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Звук</w:t>
      </w:r>
      <w:r>
        <w:rPr/>
        <w:t xml:space="preserve"> добавил в организацию художественного пространства фильма акустический компонент, монтирующийся с изобразительным, что позволило усложнить композицию и игру точками зрения (несовпадение звука и изображения; оформление фонового пространства и акцентуация основного действия; усложнение эмоционального воздействия на зрителя и т.д.). Основные виды звука в кинематографе (нередко функционально замещающие друг друга)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шум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музыка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слово</w:t>
      </w:r>
      <w:r>
        <w:rPr/>
        <w:t xml:space="preserve">, </w:t>
      </w:r>
      <w:r>
        <w:rPr>
          <w:i/>
        </w:rPr>
        <w:t>речь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качестве характерного примера игры точками зрения с помощью звука можно привести </w:t>
      </w:r>
      <w:r>
        <w:rPr>
          <w:i/>
        </w:rPr>
        <w:t xml:space="preserve">голос в кадре </w:t>
      </w:r>
      <w:r>
        <w:rPr/>
        <w:t>и</w:t>
      </w:r>
      <w:r>
        <w:rPr>
          <w:i/>
        </w:rPr>
        <w:t xml:space="preserve"> голос за кадром</w:t>
      </w:r>
      <w:r>
        <w:rPr/>
        <w:t xml:space="preserve"> – первый субъективен и открыто принадлежит персонажу, второй претендует на объективность и взгляд с «нейтральной» точки зрения, описание «истинного» положения ве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Актер</w:t>
      </w:r>
      <w:r>
        <w:rPr/>
        <w:t xml:space="preserve"> – главный динамический и сюжетообразующий элемент киноязыка, по отношению к которому окружающее его художественное пространство выступает в качестве </w:t>
      </w:r>
      <w:r>
        <w:rPr>
          <w:i/>
          <w:u w:val="single"/>
        </w:rPr>
        <w:t>фона</w:t>
      </w:r>
      <w:r>
        <w:rPr/>
        <w:t xml:space="preserve">. Одним из центральных элементов актерской игры является </w:t>
      </w:r>
      <w:r>
        <w:rPr>
          <w:i/>
          <w:u w:val="single"/>
        </w:rPr>
        <w:t>жест</w:t>
      </w:r>
      <w:r>
        <w:rPr/>
        <w:t>.</w:t>
      </w:r>
    </w:p>
    <w:p>
      <w:pPr>
        <w:pStyle w:val="Normal"/>
        <w:jc w:val="both"/>
        <w:rPr/>
      </w:pPr>
      <w:r>
        <w:rPr/>
        <w:t>Как правило, актерами бывают люди, хотя в функции актеров могут выступать и животные, и (редко) вещи.</w:t>
      </w:r>
    </w:p>
    <w:p>
      <w:pPr>
        <w:pStyle w:val="Normal"/>
        <w:jc w:val="both"/>
        <w:rPr/>
      </w:pPr>
      <w:r>
        <w:rPr>
          <w:lang w:val="en-US"/>
        </w:rPr>
        <w:t>NB</w:t>
      </w:r>
      <w:r>
        <w:rPr/>
        <w:t xml:space="preserve">: разумеется, следует различать актера как человека, играющего в кино, и тот образ, который он создает [не только образ персонажа, но и образ самого себя – </w:t>
      </w:r>
      <w:r>
        <w:rPr>
          <w:i/>
        </w:rPr>
        <w:t>амплуа</w:t>
      </w:r>
      <w:r>
        <w:rPr/>
        <w:t>]. В первом случае актер – биография, во втором актер – элемент кино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лементы киностилистики</w:t>
      </w:r>
      <w:r>
        <w:rPr/>
        <w:t xml:space="preserve"> (продолжение)</w:t>
      </w:r>
    </w:p>
    <w:p>
      <w:pPr>
        <w:pStyle w:val="Normal"/>
        <w:jc w:val="both"/>
        <w:rPr/>
      </w:pPr>
      <w:r>
        <w:rPr>
          <w:i/>
        </w:rPr>
        <w:t>Эффект Кулешова</w:t>
      </w:r>
      <w:r>
        <w:rPr/>
        <w:t xml:space="preserve"> – при восприятии последовательно смонтированных фрагментов кинотекста зрительское сознание оценивает этот монтаж как установление причинно-следственных или генетических связей между этими фрагментами (хотя в действительности они могли не иметь между собой ничего общего). Т.е. если подряд смонтированы два действия, то зритель считает, что второе как-нибудь зависит от первого или даже порождено им. Эффект открыт в 1920-е годы режиссером Л.В. Кулешо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еографический эксперимент Кулешова</w:t>
      </w:r>
      <w:r>
        <w:rPr/>
        <w:t xml:space="preserve"> – частный случай эффекта Кулешова: при восприятии последовательно склеенных фрагментов кинотекста зрительское сознание оценивает этот монтаж как обрисовку единого художественного пространства (хотя в действительности это могли быть локусы, никак не связанные между собой в пространстве или во времени). Т.е. если смонтировать Москву и Вашингтон, то зритель воспримет это как особый художественный мир, а не как неправильную склейку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о на эффекте Кулешова строятся метафора и цитата в кино. </w:t>
      </w:r>
      <w:r>
        <w:rPr>
          <w:i/>
        </w:rPr>
        <w:t>Кинометафоры</w:t>
      </w:r>
      <w:r>
        <w:rPr/>
        <w:t xml:space="preserve"> обычно выражаются изобразительными средствами кинематографа и строятся несколькими способами, основные из которых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тафора, построенная средствами ассоциативного монтаж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астическая метафора, основанная на актерской игре и актерском жесте.</w:t>
      </w:r>
    </w:p>
    <w:p>
      <w:pPr>
        <w:pStyle w:val="Normal"/>
        <w:jc w:val="both"/>
        <w:rPr/>
      </w:pPr>
      <w:r>
        <w:rPr>
          <w:i/>
        </w:rPr>
        <w:t>Киноцитаты</w:t>
      </w:r>
      <w:r>
        <w:rPr/>
        <w:t xml:space="preserve"> могут быть как изобразительными, так и звуков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12:00Z</dcterms:created>
  <dc:creator>Николай</dc:creator>
  <dc:description/>
  <dc:language>en-US</dc:language>
  <cp:lastModifiedBy>Николай</cp:lastModifiedBy>
  <dcterms:modified xsi:type="dcterms:W3CDTF">2013-02-17T13:12:00Z</dcterms:modified>
  <cp:revision>2</cp:revision>
  <dc:subject/>
  <dc:title>Элементы киноязыка и киностилистики в семиотическом аспекте – 2</dc:title>
</cp:coreProperties>
</file>