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лементы киноязыка и киностилистики – общий обзор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о книге: Лотман Ю., Цивьян Ю. Диалог с экраном (Таллинн, 19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очка зрения</w:t>
      </w:r>
      <w:r>
        <w:rPr/>
        <w:t xml:space="preserve"> – позиция, с которой ведется киноповествование. В кино точка зрения подвижна и сочетает в себе две основных возможности смотреть на вещи – </w:t>
      </w:r>
      <w:r>
        <w:rPr>
          <w:i/>
        </w:rPr>
        <w:t>внутреннюю</w:t>
      </w:r>
      <w:r>
        <w:rPr/>
        <w:t xml:space="preserve"> (глазами персонажа) и </w:t>
      </w:r>
      <w:r>
        <w:rPr>
          <w:i/>
        </w:rPr>
        <w:t>внешнюю</w:t>
      </w:r>
      <w:r>
        <w:rPr/>
        <w:t xml:space="preserve"> (глазами стороннего наблюдателя). Это частные реализации общего правила функционирования точек зрения в искусстве, которые бывают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объективными</w:t>
      </w:r>
      <w:r>
        <w:rPr/>
        <w:t>: ситуация изображается с «нейтральной» позиции, с которой зритель идентифицирует себ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субъективными</w:t>
      </w:r>
      <w:r>
        <w:rPr/>
        <w:t>: ситуация изображается с «непривычной» позиции, подчеркивающей существование другого воспринимающего, помимо зрителя, «глазами» которого дается изображение.</w:t>
      </w:r>
    </w:p>
    <w:p>
      <w:pPr>
        <w:pStyle w:val="Normal"/>
        <w:jc w:val="both"/>
        <w:rPr/>
      </w:pPr>
      <w:r>
        <w:rPr/>
        <w:t xml:space="preserve">Точки зрения в кино изображаются с помощью </w:t>
      </w:r>
      <w:r>
        <w:rPr>
          <w:i/>
        </w:rPr>
        <w:t>ракурсов</w:t>
      </w:r>
      <w:r>
        <w:rPr/>
        <w:t xml:space="preserve"> съе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странство кадра</w:t>
      </w:r>
      <w:r>
        <w:rPr/>
        <w:t xml:space="preserve"> – сегмент пространства, изображаемый в кадре / фрагменте / эпизоде и соотносимый с внекадровым пространством, не изображенным, но семантически значимым. Оба эти пространства образуют общее художественное пространство фил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Художественное пространство фильма</w:t>
      </w:r>
      <w:r>
        <w:rPr/>
        <w:t xml:space="preserve"> – композиционная структура той реальности (</w:t>
      </w:r>
      <w:r>
        <w:rPr>
          <w:i/>
        </w:rPr>
        <w:t>художественного мира</w:t>
      </w:r>
      <w:r>
        <w:rPr/>
        <w:t>), которая создается в данном фильме. Текст любого вида искусства, в том числе и кино, создает свой образ реальности, и место действия, в котором происходят события, является художественным пространством этого текста.</w:t>
      </w:r>
    </w:p>
    <w:p>
      <w:pPr>
        <w:pStyle w:val="Normal"/>
        <w:jc w:val="both"/>
        <w:rPr/>
      </w:pPr>
      <w:r>
        <w:rPr/>
        <w:t>В кино художественное пространство организуется с помощью соположения кадров / фрагментов / эпизодов – т.е. монтажа. Наше сознание сочетает последовательно представленные кадры, устанавливает между ними систему а) пространственных и б) причинно-следственных отношений, и эти две операции создают представление о связном, геометрически непротиворечивом пространстве. [См. хэндаут 3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иностиль</w:t>
      </w:r>
      <w:r>
        <w:rPr/>
        <w:t xml:space="preserve"> – пространственно-временная форма киноповествования: организация фильма во времени (ритм, плавность переходов, длина фрагмента и т.д.) и пространстве (актер, декорация, свет, перспектива кадра и т.д.). Если элементы киноязыка как таковые присущи любому или почти любому фильму, то образуемый их сочетанием уникальный киностиль фильма – это комплекс индивидуальных черт конкретного кинотекста конкретных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итм</w:t>
      </w:r>
      <w:r>
        <w:rPr/>
        <w:t xml:space="preserve"> – частота монтажных склеек и других визуальных воздействий.</w:t>
      </w:r>
    </w:p>
    <w:p>
      <w:pPr>
        <w:pStyle w:val="Normal"/>
        <w:jc w:val="both"/>
        <w:rPr/>
      </w:pPr>
      <w:r>
        <w:rPr>
          <w:u w:val="single"/>
        </w:rPr>
        <w:t>Плоскость и объем</w:t>
      </w:r>
      <w:r>
        <w:rPr/>
        <w:t xml:space="preserve"> – основные способы организации фонового пространства в кадре: с помощью плоских рисованных декораций, аналогичных театральным (до конца 1900</w:t>
        <w:noBreakHyphen/>
        <w:t>х годов), и с помощью соположения предметов в трехмерном пространстве и выстраивания перспективы (с начала 1910</w:t>
        <w:noBreakHyphen/>
        <w:t>х годов до современности).</w:t>
      </w:r>
    </w:p>
    <w:p>
      <w:pPr>
        <w:pStyle w:val="Normal"/>
        <w:jc w:val="both"/>
        <w:rPr/>
      </w:pPr>
      <w:r>
        <w:rPr>
          <w:u w:val="single"/>
        </w:rPr>
        <w:t>Движение камеры</w:t>
      </w:r>
      <w:r>
        <w:rPr/>
        <w:t xml:space="preserve"> – основной способ придания точке зрения подвижности. Основан на таком элементе киноязыка, как </w:t>
      </w:r>
      <w:r>
        <w:rPr>
          <w:i/>
        </w:rPr>
        <w:t>подвижность</w:t>
      </w:r>
      <w:r>
        <w:rPr/>
        <w:t xml:space="preserve"> камеры (т.е. способность занять другое положение по отношению к снимаемой сце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некоторые из основных элементов киноязыка, создающих киностиль фильма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изображение</w:t>
      </w:r>
      <w:r>
        <w:rPr/>
        <w:t xml:space="preserve"> – композиция одного кадра; до изобретения звукового кинематографа – единственный способ киноповествова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свет</w:t>
      </w:r>
      <w:r>
        <w:rPr/>
        <w:t xml:space="preserve"> – способ освещения кадра; различают </w:t>
      </w:r>
      <w:r>
        <w:rPr>
          <w:i/>
        </w:rPr>
        <w:t>нормативный</w:t>
      </w:r>
      <w:r>
        <w:rPr/>
        <w:t xml:space="preserve"> («нейтральный») и </w:t>
      </w:r>
      <w:r>
        <w:rPr>
          <w:i/>
        </w:rPr>
        <w:t>экспрессивный</w:t>
      </w:r>
      <w:r>
        <w:rPr/>
        <w:t xml:space="preserve"> (контрастный) свет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>звук</w:t>
      </w:r>
      <w:r>
        <w:rPr/>
        <w:t xml:space="preserve">, – </w:t>
      </w:r>
      <w:r>
        <w:rPr>
          <w:i/>
        </w:rPr>
        <w:t>музыка</w:t>
      </w:r>
      <w:r>
        <w:rPr/>
        <w:t xml:space="preserve">, – </w:t>
      </w:r>
      <w:r>
        <w:rPr>
          <w:i/>
        </w:rPr>
        <w:t>слово</w:t>
      </w:r>
      <w:r>
        <w:rPr/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55:00Z</dcterms:created>
  <dc:creator>Николай</dc:creator>
  <dc:description/>
  <dc:language>en-US</dc:language>
  <cp:lastModifiedBy>Николай</cp:lastModifiedBy>
  <dcterms:modified xsi:type="dcterms:W3CDTF">2013-02-17T11:55:00Z</dcterms:modified>
  <cp:revision>2</cp:revision>
  <dc:subject/>
  <dc:title>Элементы киноязыка и киностилистики</dc:title>
</cp:coreProperties>
</file>