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  <w:sz w:val="28"/>
          <w:szCs w:val="24"/>
        </w:rPr>
      </w:pPr>
      <w:r>
        <w:rPr>
          <w:iCs/>
          <w:caps/>
          <w:sz w:val="28"/>
          <w:szCs w:val="24"/>
        </w:rPr>
        <w:t>МЕДИЙНОСТЬ, ТРАНСМЕДИЙНОСТЬ</w:t>
      </w:r>
    </w:p>
    <w:p>
      <w:pPr>
        <w:pStyle w:val="Heading2"/>
        <w:rPr>
          <w:iCs/>
          <w:caps/>
          <w:szCs w:val="24"/>
        </w:rPr>
      </w:pPr>
      <w:r>
        <w:rPr>
          <w:iCs/>
          <w:caps/>
          <w:sz w:val="28"/>
          <w:szCs w:val="24"/>
        </w:rPr>
        <w:t>И ВОСПРИЯТИЕ ТЕКСТА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Программа курса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b/>
          <w:sz w:val="24"/>
        </w:rPr>
        <w:t xml:space="preserve">Авторы: </w:t>
      </w:r>
      <w:r>
        <w:rPr>
          <w:bCs/>
          <w:i/>
          <w:iCs/>
          <w:sz w:val="24"/>
        </w:rPr>
        <w:t>к.ф.н.,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 xml:space="preserve">доцент </w:t>
      </w:r>
      <w:r>
        <w:rPr>
          <w:b/>
          <w:sz w:val="24"/>
        </w:rPr>
        <w:t xml:space="preserve">С.А. Ромашко,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bCs/>
          <w:i/>
          <w:iCs/>
          <w:sz w:val="24"/>
        </w:rPr>
        <w:t xml:space="preserve">              </w:t>
      </w:r>
      <w:r>
        <w:rPr>
          <w:bCs/>
          <w:i/>
          <w:iCs/>
          <w:sz w:val="24"/>
        </w:rPr>
        <w:t>к.ф.н.,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ст. преп</w:t>
      </w:r>
      <w:r>
        <w:rPr>
          <w:b/>
          <w:sz w:val="24"/>
        </w:rPr>
        <w:t>. Ю.Б. Идли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бытия последних полутора столетия культурной истории с полным правом могут быть охарактеризованы как </w:t>
      </w:r>
      <w:r>
        <w:rPr>
          <w:b/>
          <w:sz w:val="24"/>
        </w:rPr>
        <w:t>медийная революция</w:t>
      </w:r>
      <w:r>
        <w:rPr>
          <w:sz w:val="24"/>
        </w:rPr>
        <w:t>: никогда еще человечество не переживало столь стремительного развития сферы технических средств коммуникации, их постоянного и поступательного совершенствования, расширения сферы опосредованного техникой общения. Все это приводит к тому, что нарастающая сила воздействия медийных средств не дополняется, как правило, необходимой рефлексией со стороны основной части аудитории, навыки восприятия которой – «медийная (визуальная, акустическая) грамотность – постоянно отстают от уровня развития техники. В результате многократно возрастает опасность манипуляции аудиторией технических средств коммуникации. Учитывая, что развитие общего поля медийности не оставляет без воздействия и «традиционные» сферы коммуникации, начиная с бытового непосредственного устного общения и заканчивая классическим фондом национальной и мировой литературы, представляется совершенно необходимым выработать у студентов-филологов, даже не предполагающих активной работы в области медийных средств, техники визуализации и т. п., знаний и навыков, необходимых для анализа современной ситуации в области коммуникативной техники и тенденций ее развития.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</w:rPr>
        <w:t>Основная</w:t>
      </w:r>
      <w:r>
        <w:rPr/>
        <w:t xml:space="preserve"> </w:t>
      </w:r>
      <w:r>
        <w:rPr>
          <w:b/>
          <w:bCs/>
        </w:rPr>
        <w:t>цель курса</w:t>
      </w:r>
      <w:r>
        <w:rPr/>
        <w:t xml:space="preserve"> – развитие </w:t>
      </w:r>
      <w:r>
        <w:rPr>
          <w:b/>
        </w:rPr>
        <w:t>визуальной и медийной грамотности</w:t>
      </w:r>
      <w:r>
        <w:rPr/>
        <w:t xml:space="preserve"> у студентов-филологов. Реализация этой цели предполагает сочетание освоения необходимой теоретической базы, позволяющей развивать рефлективное отношение к различным формам медийности, с воспитанием у студентов на практических примерах, разбираемых в ходе занятий и в порядке самостоятельной работы, навыков «не-наивного потребителя медийных продуктов». </w:t>
      </w:r>
    </w:p>
    <w:p>
      <w:pPr>
        <w:pStyle w:val="TextBody"/>
        <w:spacing w:lineRule="auto" w:line="240"/>
        <w:ind w:firstLine="708"/>
        <w:rPr>
          <w:lang w:val="en-US"/>
        </w:rPr>
      </w:pPr>
      <w:r>
        <w:rPr>
          <w:b/>
        </w:rPr>
        <w:t>Задачи курса</w:t>
      </w:r>
      <w:r>
        <w:rPr>
          <w:bCs/>
        </w:rPr>
        <w:t xml:space="preserve"> </w:t>
      </w:r>
      <w:r>
        <w:rPr/>
        <w:t xml:space="preserve">– ознакомление студентов с основными понятиями медийной сферы (теория и история медийности), с основными трудами теоретиков этой области. Рассмотрение основных сфер медиализованного общения в историческом плане и в плане универсально-типологическом. Разбор принципов создания медийного сообщения, его структуры и особенностей восприятия. Критический анализ возможностей медийной трансформации реальности и манипулятивного подхода к технике медийной сферы. </w:t>
      </w:r>
    </w:p>
    <w:p>
      <w:pPr>
        <w:pStyle w:val="TextBody"/>
        <w:spacing w:lineRule="auto" w:line="240"/>
        <w:ind w:firstLine="708"/>
        <w:rPr/>
      </w:pPr>
      <w:r>
        <w:rPr/>
        <w:t xml:space="preserve">В ходе занятий студенты должны получить навык практического и теоретического анализа конкретного медийного материала с точки зрения восприятия и производства смыслов, механизмов работы с визуальными и вербальными медиа, позиций автора и воспринимающего субъекта. </w:t>
      </w:r>
    </w:p>
    <w:p>
      <w:pPr>
        <w:pStyle w:val="Normal"/>
        <w:ind w:firstLine="708"/>
        <w:jc w:val="both"/>
        <w:rPr/>
      </w:pPr>
      <w:r>
        <w:rPr>
          <w:sz w:val="24"/>
        </w:rPr>
        <w:t>Курс адресован студентам старших курсов (начиная с 3-го) всех отделений. Предполагаемый объем – годовой курс в объеме 60 часов. Работа в ходе курса предполагает сочетание лекционных и семинарских форм занятий с практическими работами по разбору отдельных медийных явлений и творческими заданиями. Форма зачетности – проектная работа: поиск и анализ конкретного медийного материала, представление результатов этого анализа как самостоятельного проекта перед аудиторией.</w:t>
      </w:r>
    </w:p>
    <w:p>
      <w:pPr>
        <w:pStyle w:val="TextBody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Курс условно можно разделить на три разде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понятия, теория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история медийности: медийность была всегда, но ее объем и интенсивность присутствия в непосредственном опыте потребителя нарастает в последние 150 лет;</w:t>
      </w:r>
    </w:p>
    <w:p>
      <w:pPr>
        <w:pStyle w:val="Heading1"/>
        <w:numPr>
          <w:ilvl w:val="0"/>
          <w:numId w:val="2"/>
        </w:numPr>
        <w:spacing w:lineRule="auto" w:line="240"/>
        <w:rPr>
          <w:b/>
          <w:b/>
          <w:smallCaps/>
        </w:rPr>
      </w:pPr>
      <w:r>
        <w:rPr/>
        <w:t>современное состояние медийности и медийных исследований (трансмедийность как характерная черта современной медийной ситуации; синтетические жанры – видеопоэзия, сценарии и сценарные адаптации, видео-коллаж).</w:t>
      </w:r>
    </w:p>
    <w:p>
      <w:pPr>
        <w:pStyle w:val="Heading3"/>
        <w:rPr/>
      </w:pPr>
      <w:r>
        <w:rPr/>
        <w:t>Тематический план занятий по курс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Введение в проблематику. Общие понятия. История вопроса</w:t>
        <w:tab/>
        <w:tab/>
        <w:tab/>
        <w:t xml:space="preserve">        6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. Введение в историю медийности</w:t>
        <w:tab/>
        <w:tab/>
        <w:tab/>
        <w:tab/>
        <w:tab/>
        <w:tab/>
        <w:tab/>
        <w:t xml:space="preserve">        8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. Медийное сообщение: средства создания и структура</w:t>
        <w:tab/>
        <w:tab/>
        <w:tab/>
        <w:tab/>
        <w:t xml:space="preserve">      12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. Моделирование восприятия медийного сообщения</w:t>
        <w:tab/>
        <w:tab/>
        <w:tab/>
        <w:tab/>
        <w:tab/>
        <w:t xml:space="preserve">        6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. Общая структура медийного поля. Тенденции развития</w:t>
        <w:tab/>
        <w:tab/>
        <w:tab/>
        <w:tab/>
        <w:t xml:space="preserve">        4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. Медийный перевод и трансмедийность</w:t>
        <w:tab/>
        <w:tab/>
        <w:tab/>
        <w:tab/>
        <w:tab/>
        <w:tab/>
        <w:t xml:space="preserve">      10 ч.</w:t>
      </w:r>
    </w:p>
    <w:p>
      <w:pPr>
        <w:pStyle w:val="Normal"/>
        <w:jc w:val="right"/>
        <w:rPr/>
      </w:pPr>
      <w:r>
        <w:rPr>
          <w:sz w:val="24"/>
        </w:rPr>
        <w:t>7. Синтез медийных средств. Мультимедийность</w:t>
        <w:tab/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>6 ч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. Синтетические жанры. Медийные эксперименты</w:t>
        <w:tab/>
        <w:tab/>
        <w:tab/>
        <w:tab/>
        <w:tab/>
        <w:t xml:space="preserve">        6 ч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Итого:</w:t>
        <w:tab/>
        <w:tab/>
        <w:tab/>
        <w:tab/>
        <w:tab/>
        <w:tab/>
        <w:tab/>
        <w:tab/>
        <w:tab/>
        <w:tab/>
        <w:t>60 часов</w:t>
      </w:r>
    </w:p>
    <w:p>
      <w:pPr>
        <w:pStyle w:val="2"/>
        <w:spacing w:lineRule="auto" w:line="240" w:before="240" w:after="120"/>
        <w:jc w:val="center"/>
        <w:rPr/>
      </w:pPr>
      <w:r>
        <w:rPr/>
        <w:t>СОДЕРЖАНИЕ КУРСА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b/>
          <w:sz w:val="24"/>
        </w:rPr>
        <w:t>Тема 1. Введение в проблематику. Общие понятия. История вопрос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едиализация как общее свойство человеческой коммуникации. Первичная и вторичная («культурная») медиализация. Технологизация возможностей медиализации и общая тенденция к технологизации процесса коммуникации. Проблемы опредмечивания, отчуждения, манипуляции. Коммуникация как динамический процесс. Истоки теории медийности: русские формалисты, теория раннего авангарда, </w:t>
      </w:r>
      <w:r>
        <w:rPr>
          <w:i/>
          <w:iCs/>
          <w:sz w:val="24"/>
        </w:rPr>
        <w:t>С. Эйзенштейн, В. Беньямин</w:t>
      </w:r>
      <w:r>
        <w:rPr>
          <w:sz w:val="24"/>
        </w:rPr>
        <w:t>. Развитие теории: Франкфуртская школа, Канадская школа (</w:t>
      </w:r>
      <w:r>
        <w:rPr>
          <w:i/>
          <w:iCs/>
          <w:sz w:val="24"/>
        </w:rPr>
        <w:t>Э. Хэвлок, М. Маклюэн</w:t>
      </w:r>
      <w:r>
        <w:rPr>
          <w:sz w:val="24"/>
        </w:rPr>
        <w:t xml:space="preserve">), </w:t>
      </w:r>
      <w:r>
        <w:rPr>
          <w:i/>
          <w:iCs/>
          <w:sz w:val="24"/>
        </w:rPr>
        <w:t>Н. Луман, П. Вирильо</w:t>
      </w:r>
      <w:r>
        <w:rPr>
          <w:sz w:val="24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 Введение в историю медий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стное общение как первичная форма человеческой коммуникации. Фольклор как возможность языкового творчества в условиях устной общности и как форма надличностной коммуникации; понятие коллективной цензуры по </w:t>
      </w:r>
      <w:r>
        <w:rPr>
          <w:i/>
          <w:iCs/>
          <w:sz w:val="24"/>
        </w:rPr>
        <w:t>Богатыреву-Якобсону</w:t>
      </w:r>
      <w:r>
        <w:rPr>
          <w:sz w:val="24"/>
        </w:rPr>
        <w:t xml:space="preserve"> и отличие фольклора от литературы. Создание письменности как первый культурный и технологический перепад в истории медийности. Формы и функции письменности; «письменная культурная революция» в Древней Греции (</w:t>
      </w:r>
      <w:r>
        <w:rPr>
          <w:i/>
          <w:iCs/>
          <w:sz w:val="24"/>
        </w:rPr>
        <w:t>Хэвлок</w:t>
      </w:r>
      <w:r>
        <w:rPr>
          <w:sz w:val="24"/>
        </w:rPr>
        <w:t>); ранние формы мультимедийности (вазовая роспись, греческий театр). «Галактика Гутенберга» (</w:t>
      </w:r>
      <w:r>
        <w:rPr>
          <w:i/>
          <w:iCs/>
          <w:sz w:val="24"/>
        </w:rPr>
        <w:t>Маклюэн, У. Онг</w:t>
      </w:r>
      <w:r>
        <w:rPr>
          <w:sz w:val="24"/>
        </w:rPr>
        <w:t>) – печатное слово и смена доминанты в производсте сообщения. Техническая возможность массового производста текстов и ее реализация. История чтения как способа восприятия инофрмации и как культурной практики. Развитие техники сообщения, становление системы СМИ и его этапы. Техническая фиксация реальности и техническая воспроизводимость сообщения (</w:t>
      </w:r>
      <w:r>
        <w:rPr>
          <w:i/>
          <w:iCs/>
          <w:sz w:val="24"/>
        </w:rPr>
        <w:t>В. Беньямин</w:t>
      </w:r>
      <w:r>
        <w:rPr>
          <w:sz w:val="24"/>
        </w:rPr>
        <w:t>). «Глобальная деревня», феномен вторичной устности, возрастающая мобильность и тенденции дальнейшего развития медий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3. Медийное сообщение: средства создания и структура.</w:t>
      </w:r>
    </w:p>
    <w:p>
      <w:pPr>
        <w:pStyle w:val="Normal"/>
        <w:ind w:firstLine="708"/>
        <w:jc w:val="both"/>
        <w:rPr/>
      </w:pPr>
      <w:r>
        <w:rPr>
          <w:sz w:val="24"/>
        </w:rPr>
        <w:t>Понятие техники в широком и узком смысле. Ранние виды техники и переход к машинной, а затем электронной технике создания, передачи и хранения информации. Понятие текста и сообщения; коммуникативные структуры в до-текстовой и пост-текстовой культурах. Аналитические возможности построения текста и суггестивная техника сообщения. Коллаж и монтаж как средства организации сообщения в условиях нарастающей технологизации и интенсификации коммуникативного поля.</w:t>
      </w:r>
    </w:p>
    <w:p>
      <w:pPr>
        <w:pStyle w:val="Normal"/>
        <w:ind w:firstLine="708"/>
        <w:jc w:val="both"/>
        <w:rPr/>
      </w:pPr>
      <w:r>
        <w:rPr>
          <w:sz w:val="24"/>
        </w:rPr>
        <w:t>Создание современного медийного сообщения. Особенности техники фиксации материала (фото-, кино- и видеокамера, микрофон, их специфика). Положение камеры относительно объекта съемки и виды получаемого изображения – разноплановость экранного изображения. Движение камеры и движение в кадре. Динамика экранного изображения: внутренняя динамика кадра, глубина кадра, монтажные приемы. Мультиэкранное изображение, включение текста в визуальный контекст. Возможности современной звукозаписи и обработки звукового сообщения, звуковая составляющая медийного сообщения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b/>
          <w:sz w:val="24"/>
        </w:rPr>
        <w:t>Тема 4. Моделирование восприятия медийного сообщ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осприятие как конструктивная деятельность. Конструктивизм и его общегуманитарные (</w:t>
      </w:r>
      <w:r>
        <w:rPr>
          <w:i/>
          <w:iCs/>
          <w:sz w:val="24"/>
        </w:rPr>
        <w:t>Бахтин</w:t>
      </w:r>
      <w:r>
        <w:rPr>
          <w:sz w:val="24"/>
        </w:rPr>
        <w:t>) и нейрофизиологические основания (</w:t>
      </w:r>
      <w:r>
        <w:rPr>
          <w:i/>
          <w:iCs/>
          <w:sz w:val="24"/>
        </w:rPr>
        <w:t>У. Матурана</w:t>
      </w:r>
      <w:r>
        <w:rPr>
          <w:sz w:val="24"/>
        </w:rPr>
        <w:t xml:space="preserve"> и др.). Динамизация процесса восприятия по мере развития медийной техники. Чтение и «чтение» как общая модель восприятия информации. Отличия восприятия произведений «новой медийности» от традиционных сообщений, изменение понятия и практики художественной коммуникации (</w:t>
      </w:r>
      <w:r>
        <w:rPr>
          <w:i/>
          <w:iCs/>
          <w:sz w:val="24"/>
        </w:rPr>
        <w:t>В. Беньямин, П. Вирильо</w:t>
      </w:r>
      <w:r>
        <w:rPr>
          <w:sz w:val="24"/>
        </w:rPr>
        <w:t>). «Рассеянная публика» и «плохой читатель». Реальность, создаваемая медийным полем: суггестивное воздействие, проблема контроля и доверчивость недоверчивого реципиента (</w:t>
      </w:r>
      <w:r>
        <w:rPr>
          <w:i/>
          <w:iCs/>
          <w:sz w:val="24"/>
        </w:rPr>
        <w:t>Н. Луман</w:t>
      </w:r>
      <w:r>
        <w:rPr>
          <w:sz w:val="24"/>
        </w:rPr>
        <w:t>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5. Общая структура медийного поля. Тенденции развит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заимодействие средств коммуникации: конкуренция и смещение функций. Почему кино не убило театр, или эмансипация ранних форм коммуникации благодаря развитию техники. Соотношение функций коммуникации, сфер общения и технических средств: социокультурная динамика. Взаимодействие и взаимообогащение медийных пространств. Расширение технической сферы, дилетантские действия и имитация творчества (какраоке, пение под фонограмму, фальсификация видеозаписей и т.п.). Массовость современных медиа и проблема структурированности коммуникативного пространств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6. Медийный перевод и трансмедийность.</w:t>
      </w:r>
    </w:p>
    <w:p>
      <w:pPr>
        <w:pStyle w:val="Normal"/>
        <w:ind w:firstLine="708"/>
        <w:jc w:val="both"/>
        <w:rPr/>
      </w:pPr>
      <w:r>
        <w:rPr>
          <w:sz w:val="24"/>
        </w:rPr>
        <w:t>Перевод как общесемиотическая операция. Ранние формы трансмедийности и медийного перевода («Библия для бедных», миниатюры и др. формы визуальной передачи сообщений. «Иллюстрация» как культурно-исторический феномен и ее проблемы. Экранизация как особая форма перевода, деятельность на стыке литературы и кино. Сценарий как особая форма творчества, сценарий и процесс съемки, сценарий и экранное изображение. Трансмейдийность как вид коммуникативной и творческой деятель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7. Синтез медийных средств. Мультимедийность.</w:t>
      </w:r>
    </w:p>
    <w:p>
      <w:pPr>
        <w:pStyle w:val="Normal"/>
        <w:ind w:firstLine="708"/>
        <w:jc w:val="both"/>
        <w:rPr/>
      </w:pPr>
      <w:r>
        <w:rPr>
          <w:sz w:val="24"/>
        </w:rPr>
        <w:t>Ранние формы мультимедийности (лубок и народные книги, гибридные росписи, действа с использованием визуальных и акустических составляющих). Технологизация процесса синтеза восприятия. Новые отношения автора и публики. Проблема авторства. «Эффект реальности»: возможности и опасности. Виртуализация медийного пространства. Зритель как соучастник создания мультимедийной реаль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8. Синтетические жанры. Медийные эксперимент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Эстетическое измерение медийности и коммуникативное творчество: базовые потребности человека и меняющаяся коммуникативная среда. Модернизм, авангард и понятие экспериментального искусства. Дизайн и художественный эксперимент. «Конкретное искусство» как реализация возможностей новых средств коммуникации. К истории «конкретного искусства» и о его современных формах. Визуальная поэзия. звуковые картины. Перформанс и видеоарт. Компьютерное искусство, флэш-моб, сетевые проекты. Виртуализация эстетического измерения; искусство как проект и медийность. </w:t>
      </w:r>
    </w:p>
    <w:p>
      <w:pPr>
        <w:pStyle w:val="Heading8"/>
        <w:tabs>
          <w:tab w:val="clear" w:pos="708"/>
          <w:tab w:val="left" w:pos="-720" w:leader="none"/>
        </w:tabs>
        <w:spacing w:before="240" w:after="60"/>
        <w:rPr>
          <w:spacing w:val="-3"/>
        </w:rPr>
      </w:pPr>
      <w:r>
        <w:rPr>
          <w:spacing w:val="-3"/>
        </w:rPr>
        <w:tab/>
        <w:t xml:space="preserve">Литература </w:t>
      </w:r>
    </w:p>
    <w:p>
      <w:pPr>
        <w:pStyle w:val="Normal"/>
        <w:tabs>
          <w:tab w:val="clear" w:pos="708"/>
          <w:tab w:val="left" w:pos="-720" w:leader="none"/>
        </w:tabs>
        <w:ind w:left="708" w:hanging="0"/>
        <w:jc w:val="both"/>
        <w:rPr/>
      </w:pPr>
      <w:r>
        <w:rPr>
          <w:i/>
          <w:iCs/>
          <w:sz w:val="22"/>
        </w:rPr>
        <w:t>Адорно Т., Хоркхаймер М</w:t>
      </w:r>
      <w:r>
        <w:rPr>
          <w:sz w:val="22"/>
        </w:rPr>
        <w:t>. Диалектика Просвещения. М., 1997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Ассман Я.</w:t>
      </w:r>
      <w:r>
        <w:rPr>
          <w:sz w:val="22"/>
        </w:rPr>
        <w:t xml:space="preserve"> Культурная память: Письмо, память о прошлом и полит. идентичность в высоких культурах древности. М., 2004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color w:val="000000"/>
          <w:sz w:val="22"/>
        </w:rPr>
        <w:t>Базен А.</w:t>
      </w:r>
      <w:r>
        <w:rPr>
          <w:color w:val="000000"/>
          <w:sz w:val="22"/>
        </w:rPr>
        <w:t xml:space="preserve"> Что такое кино?. М., 1972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color w:val="000000"/>
          <w:sz w:val="22"/>
        </w:rPr>
        <w:t>Балаш Б.</w:t>
      </w:r>
      <w:r>
        <w:rPr>
          <w:color w:val="000000"/>
          <w:sz w:val="22"/>
        </w:rPr>
        <w:t xml:space="preserve"> Кино. Становление и сущность нового искусства. М., 196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Беньямин В</w:t>
      </w:r>
      <w:r>
        <w:rPr>
          <w:sz w:val="22"/>
        </w:rPr>
        <w:t>. Озарения. М., 2000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Беньямин В.</w:t>
      </w:r>
      <w:r>
        <w:rPr>
          <w:sz w:val="22"/>
        </w:rPr>
        <w:t xml:space="preserve"> Маски времени. СПб., 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Вирильо П.</w:t>
      </w:r>
      <w:r>
        <w:rPr>
          <w:sz w:val="22"/>
        </w:rPr>
        <w:t xml:space="preserve"> Информационная бомба. Стратегия обмана. М., 2002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Вирильо</w:t>
      </w:r>
      <w:r>
        <w:rPr>
          <w:i/>
          <w:iCs/>
          <w:sz w:val="22"/>
          <w:lang w:val="en-US"/>
        </w:rPr>
        <w:t> </w:t>
      </w:r>
      <w:r>
        <w:rPr>
          <w:i/>
          <w:iCs/>
          <w:sz w:val="22"/>
        </w:rPr>
        <w:t>П</w:t>
      </w:r>
      <w:r>
        <w:rPr>
          <w:sz w:val="22"/>
        </w:rPr>
        <w:t>. Машина зрения. СПб., 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Богатырев П.Г., Якобсон Р.О</w:t>
      </w:r>
      <w:r>
        <w:rPr>
          <w:sz w:val="22"/>
        </w:rPr>
        <w:t>. Фольклор как особая форма творчества // Богатырев П.Г. Вопросы теории народного искусства. М., 197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Данте</w:t>
      </w:r>
      <w:r>
        <w:rPr>
          <w:sz w:val="22"/>
        </w:rPr>
        <w:t>. О народном красноречии // Малые произведения. М., 1967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Засурский Я.Н</w:t>
      </w:r>
      <w:r>
        <w:rPr>
          <w:sz w:val="22"/>
        </w:rPr>
        <w:t>. Глобальное коммуникативное пространство в условиях мобильной коммуникации //</w:t>
      </w:r>
    </w:p>
    <w:p>
      <w:pPr>
        <w:pStyle w:val="Normal"/>
        <w:ind w:left="708" w:hanging="0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http://www.mediascope.ru/index.php?option=com_content&amp;task=view&amp;id=107&amp;Itemid=51</w:t>
        </w:r>
      </w:hyperlink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Идлис Ю.Б.</w:t>
      </w:r>
      <w:r>
        <w:rPr>
          <w:sz w:val="22"/>
        </w:rPr>
        <w:t xml:space="preserve"> </w:t>
      </w:r>
      <w:r>
        <w:rPr>
          <w:color w:val="000000"/>
          <w:sz w:val="22"/>
        </w:rPr>
        <w:t>Слово в романе, сценарии и фильме: от визуального к зрительному</w:t>
      </w:r>
      <w:r>
        <w:rPr>
          <w:sz w:val="22"/>
        </w:rPr>
        <w:t> </w:t>
      </w:r>
      <w:r>
        <w:rPr>
          <w:color w:val="000000"/>
          <w:sz w:val="22"/>
        </w:rPr>
        <w:t>// Вопросы интерпретации текста: лингвистика и история литературы / Сост. С.С. Жуматова. М., 2004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Куле К</w:t>
      </w:r>
      <w:r>
        <w:rPr>
          <w:color w:val="000000"/>
          <w:sz w:val="22"/>
        </w:rPr>
        <w:t>. СМИ в Древней Греции. М., 2004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Луман Н</w:t>
      </w:r>
      <w:r>
        <w:rPr>
          <w:color w:val="000000"/>
          <w:sz w:val="22"/>
        </w:rPr>
        <w:t>. Реальность массмедиа. М., 2005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Маклюэн М</w:t>
      </w:r>
      <w:r>
        <w:rPr>
          <w:color w:val="000000"/>
          <w:sz w:val="22"/>
        </w:rPr>
        <w:t>. Галактика Гуттенберга. М., 2005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Маклюэн М</w:t>
      </w:r>
      <w:r>
        <w:rPr>
          <w:color w:val="000000"/>
          <w:sz w:val="22"/>
        </w:rPr>
        <w:t>. Понимание медиа: внешние расширения человека. М., 2007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Матурана У., Варела Ф.Х.</w:t>
      </w:r>
      <w:r>
        <w:rPr>
          <w:color w:val="000000"/>
          <w:sz w:val="22"/>
        </w:rPr>
        <w:t xml:space="preserve"> Древо познания: Биологические корни человеческого понимания. М., 2001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Новак Д</w:t>
      </w:r>
      <w:r>
        <w:rPr>
          <w:sz w:val="22"/>
        </w:rPr>
        <w:t>. Цифровые изображения и их виды //</w:t>
      </w:r>
    </w:p>
    <w:p>
      <w:pPr>
        <w:pStyle w:val="Normal"/>
        <w:ind w:left="708" w:hanging="0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http://www.mediascope.ru/index.php?option=com_content&amp;task=view&amp;id=110&amp;Itemid=51</w:t>
        </w:r>
      </w:hyperlink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Платон</w:t>
      </w:r>
      <w:r>
        <w:rPr>
          <w:sz w:val="22"/>
        </w:rPr>
        <w:t>. Федр // Платон. Сочинения в 3-х тт., т. 2, 1970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Рождественский Ю.В</w:t>
      </w:r>
      <w:r>
        <w:rPr>
          <w:sz w:val="22"/>
        </w:rPr>
        <w:t>. Общая филология. М., 1996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Ткачева Н.Д.</w:t>
      </w:r>
      <w:r>
        <w:rPr>
          <w:sz w:val="22"/>
        </w:rPr>
        <w:t xml:space="preserve"> Мобильники с фотокамерами: непредвиденные проблемы //</w:t>
      </w:r>
    </w:p>
    <w:p>
      <w:pPr>
        <w:pStyle w:val="Normal"/>
        <w:ind w:left="708" w:hanging="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://www.mediascope.ru/index.php?option=com_content&amp;task=view&amp;id=109&amp;Itemid=51</w:t>
        </w:r>
      </w:hyperlink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iCs/>
          <w:color w:val="000000"/>
          <w:sz w:val="22"/>
        </w:rPr>
        <w:t>Тынянов Ю.Н</w:t>
      </w:r>
      <w:r>
        <w:rPr>
          <w:color w:val="000000"/>
          <w:sz w:val="22"/>
        </w:rPr>
        <w:t>. «Кино – слово – музыка» // Ю.Н. Тынянов. Поэтика. История литературы. Кино. М., 1977.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  <w:sz w:val="22"/>
        </w:rPr>
        <w:t>Шартье Р</w:t>
      </w:r>
      <w:r>
        <w:rPr>
          <w:color w:val="000000"/>
          <w:sz w:val="22"/>
        </w:rPr>
        <w:t>. Письменная культура и общество. М., 2006.</w:t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i/>
          <w:iCs/>
          <w:color w:val="000000"/>
          <w:sz w:val="22"/>
        </w:rPr>
        <w:t>Шкловский В.Б</w:t>
      </w:r>
      <w:r>
        <w:rPr>
          <w:color w:val="000000"/>
          <w:sz w:val="22"/>
        </w:rPr>
        <w:t>. Искусство как прием // В.Б. Шкловский. О теории прозы. М</w:t>
      </w:r>
      <w:r>
        <w:rPr>
          <w:color w:val="000000"/>
          <w:sz w:val="22"/>
          <w:lang w:val="en-US"/>
        </w:rPr>
        <w:t>., 1983.</w:t>
      </w:r>
    </w:p>
    <w:p>
      <w:pPr>
        <w:pStyle w:val="Normal"/>
        <w:spacing w:before="60" w:after="0"/>
        <w:ind w:left="709" w:hanging="0"/>
        <w:jc w:val="both"/>
        <w:rPr>
          <w:color w:val="000000"/>
          <w:sz w:val="24"/>
          <w:lang w:val="en-US"/>
        </w:rPr>
      </w:pPr>
      <w:r>
        <w:rPr>
          <w:i/>
          <w:iCs/>
          <w:color w:val="000000"/>
          <w:sz w:val="22"/>
          <w:lang w:val="en-US"/>
        </w:rPr>
        <w:t>Griffith James</w:t>
      </w:r>
      <w:r>
        <w:rPr>
          <w:color w:val="000000"/>
          <w:sz w:val="22"/>
          <w:lang w:val="en-US"/>
        </w:rPr>
        <w:t>. Adaptations as Imitations: Films from Novels. Newark: University of Delaware Press; London: Associated University Presses, Inc., 1997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вершающее творческое зада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окончании курса участники должны представить самостоятельный медийный проект, предполагающий разбор избранного фрагмента медийной среды либо самостоятельно созданное медийное произведение – в любом случае выполнение итогового задания должно подтвердить понимание поставленных в курсе проблем и владение основными навыками анализа медийно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index.php?option=com_content&amp;task=view&amp;id=107&amp;Itemid=51" TargetMode="External"/><Relationship Id="rId3" Type="http://schemas.openxmlformats.org/officeDocument/2006/relationships/hyperlink" Target="http://www.mediascope.ru/index.php?option=com_content&amp;task=view&amp;id=110&amp;Itemid=51" TargetMode="External"/><Relationship Id="rId4" Type="http://schemas.openxmlformats.org/officeDocument/2006/relationships/hyperlink" Target="http://www.mediascope.ru/index.php?option=com_content&amp;task=view&amp;id=109&amp;Itemid=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48:00Z</dcterms:created>
  <dc:creator>Дом</dc:creator>
  <dc:description/>
  <dc:language>en-US</dc:language>
  <cp:lastModifiedBy>v</cp:lastModifiedBy>
  <dcterms:modified xsi:type="dcterms:W3CDTF">2008-03-26T08:04:00Z</dcterms:modified>
  <cp:revision>10</cp:revision>
  <dc:subject/>
  <dc:title>ПРОГРАММА КУРСА «…»</dc:title>
</cp:coreProperties>
</file>