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ТЕГОРИИ МАССОВОЙ И АЛЬТЕРНАТИВНОЙ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</w:rPr>
        <w:t>СЛОВЕСНОСТИ</w:t>
      </w:r>
    </w:p>
    <w:p>
      <w:pPr>
        <w:pStyle w:val="Normal"/>
        <w:spacing w:before="240" w:after="240"/>
        <w:ind w:firstLine="720"/>
        <w:jc w:val="center"/>
        <w:rPr>
          <w:sz w:val="24"/>
        </w:rPr>
      </w:pPr>
      <w:r>
        <w:rPr>
          <w:sz w:val="24"/>
        </w:rPr>
        <w:t>Программа курса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Автор</w:t>
      </w:r>
      <w:r>
        <w:rPr>
          <w:sz w:val="24"/>
        </w:rPr>
        <w:t xml:space="preserve">: </w:t>
      </w:r>
      <w:r>
        <w:rPr>
          <w:i/>
          <w:iCs/>
          <w:sz w:val="24"/>
        </w:rPr>
        <w:t>к.ф.н., доцент</w:t>
      </w:r>
      <w:r>
        <w:rPr>
          <w:sz w:val="24"/>
        </w:rPr>
        <w:t xml:space="preserve"> </w:t>
      </w:r>
      <w:r>
        <w:rPr>
          <w:b/>
          <w:bCs/>
          <w:sz w:val="24"/>
        </w:rPr>
        <w:t>О.Ю. Па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Цель курса </w:t>
      </w:r>
      <w:r>
        <w:rPr>
          <w:sz w:val="24"/>
        </w:rPr>
        <w:t xml:space="preserve">– знакомство с проблемами массовой и альтернативной словесности, основными теоретическими разработками в этой области. </w:t>
      </w:r>
      <w:r>
        <w:rPr>
          <w:bCs/>
          <w:sz w:val="24"/>
        </w:rPr>
        <w:t xml:space="preserve">Задачами курса являются: </w:t>
      </w:r>
      <w:r>
        <w:rPr>
          <w:sz w:val="24"/>
        </w:rPr>
        <w:t xml:space="preserve">усвоение закономерностей литературного процесса, специфичных для ХХ века, новых условий бытования литературы в европейских странах, США, странах Латинской Америки ХХ века, знакомство с новыми художественными методами современной литературы, с динамикой отношений между массовой литературой и попытками создания культурной альтернативы в тесной связи с новейшими достижениями социологической, этнографической, философской, эстетической и научной мысли, уяснение специфики и своеобразия этого периода истории западной словесности и основных тенденций ее развития. Форма итогового контроля – зачет. 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sz w:val="24"/>
        </w:rPr>
        <w:t>Раздел 1.</w:t>
      </w:r>
      <w:r>
        <w:rPr>
          <w:sz w:val="24"/>
        </w:rPr>
        <w:t xml:space="preserve"> </w:t>
      </w:r>
      <w:r>
        <w:rPr>
          <w:b/>
          <w:bCs/>
          <w:sz w:val="24"/>
        </w:rPr>
        <w:t>Общая характеристика особенностей культурного и литературного процесса в европейских странах, США и Латинской Америке в ХХ веке.</w:t>
      </w:r>
    </w:p>
    <w:p>
      <w:pPr>
        <w:pStyle w:val="Normal"/>
        <w:ind w:firstLine="708"/>
        <w:jc w:val="both"/>
        <w:rPr/>
      </w:pPr>
      <w:r>
        <w:rPr>
          <w:sz w:val="24"/>
        </w:rPr>
        <w:t>ХХ век как новая культурная эпоха. Научно-техническая революция, складывание нового типа цивилизации и культуры. Значение новых технических средств (телефон, автомобиль, авиация и пр.) и новых носителей информации (граммофон / патефон / магнитофон – радио – телевидение – мультимедиа) в создании нового культурного пространства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Аудиовизуальный бум в ХХ веке и его последствия. </w:t>
      </w:r>
      <w:r>
        <w:rPr>
          <w:i/>
          <w:iCs/>
          <w:sz w:val="24"/>
        </w:rPr>
        <w:t>М. Маклюэн</w:t>
      </w:r>
      <w:r>
        <w:rPr>
          <w:sz w:val="24"/>
        </w:rPr>
        <w:t xml:space="preserve"> о наступлении «электронной эры» и конце «эпохи Гуттенберга» («Галактика Гуттенберга»). Эра Гуттенберга как эра «расщепленного сознания», господство «визуализации», деколлективизации, индивидуализма, национализма. Основные метафоры «электронной эры» у Маклюэна, ее закономерности и новое поле культуры (трайбализм, «глобальная деревня»). Маклюэн о развитии средств коммуникации и медиа («Понимание медиа»). Переход от печатного к устному слову, от печати к телевидению. Реалии новой цивилизации (одежда, жилище, комикс, фотографии, самолет, автомобиль, игра и пр.). Маклюэн об обществе потребления («Рекламные объявления», «одежда», «жилище», «деньги» и т.д.). Маклюэн о рекламе («Механическая невеста»)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iCs/>
          <w:sz w:val="24"/>
        </w:rPr>
        <w:t>В. Беньямин</w:t>
      </w:r>
      <w:r>
        <w:rPr>
          <w:sz w:val="24"/>
        </w:rPr>
        <w:t xml:space="preserve">, «Произведение искусства в условиях его технической воспроизводимости». Новые категории эстетики, проблема «оригинала и копии», влияние на категорию авторства, произведение искусства как предмет потребления. </w:t>
      </w:r>
    </w:p>
    <w:p>
      <w:pPr>
        <w:pStyle w:val="Normal"/>
        <w:jc w:val="both"/>
        <w:rPr/>
      </w:pPr>
      <w:r>
        <w:rPr>
          <w:sz w:val="24"/>
        </w:rPr>
        <w:tab/>
        <w:t>Новая социальная реальность ХХ века. Господство рыночных отношений в сфере культуры. Новые условия «пакта между автором и читателем» (</w:t>
      </w:r>
      <w:r>
        <w:rPr>
          <w:i/>
          <w:iCs/>
          <w:sz w:val="24"/>
        </w:rPr>
        <w:t>Т.Д. Венедиктова</w:t>
      </w:r>
      <w:r>
        <w:rPr>
          <w:sz w:val="24"/>
        </w:rPr>
        <w:t xml:space="preserve">, «Секрет срединного мира. Культурная функция реализма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»). Принцип «жизнеподобия» как следование вкусам массового читателя. «Антимиметичность», «нефигуративность» модернизма и авангардизма как проявление эстетизма и элитаризма в культуре (</w:t>
      </w:r>
      <w:r>
        <w:rPr>
          <w:i/>
          <w:iCs/>
          <w:sz w:val="24"/>
        </w:rPr>
        <w:t>Х. Ортега-и-Гассет</w:t>
      </w:r>
      <w:r>
        <w:rPr>
          <w:sz w:val="24"/>
        </w:rPr>
        <w:t>, «Дегуманизация искусства»). В. Беньямин и Х. Ортега-и-Гассет об опасности «демократизации» культуры, ведущей к ее исчезновению. Исторические предпосылки и социокультурные механизмы возникновения массовой культуры (</w:t>
      </w:r>
      <w:r>
        <w:rPr>
          <w:i/>
          <w:iCs/>
          <w:sz w:val="24"/>
        </w:rPr>
        <w:t>Х. Ортега-и-Гассет</w:t>
      </w:r>
      <w:r>
        <w:rPr>
          <w:sz w:val="24"/>
        </w:rPr>
        <w:t>, «Восстание масс»). «Зеркальные отношения» демократии и тоталитаризма, конформизма и нон-конформизма. Бунт, эпатаж и альтернатива как «карманный протест», плоть от плоти «века масс». «Восстание масс» как угроза будущему цивилизации. Социология и социальная психология о ХХ веке как о «веке толп». С. Московичи: «наука о массах» (</w:t>
      </w:r>
      <w:r>
        <w:rPr>
          <w:i/>
          <w:iCs/>
          <w:sz w:val="24"/>
        </w:rPr>
        <w:t>Московичи С</w:t>
      </w:r>
      <w:r>
        <w:rPr>
          <w:sz w:val="24"/>
        </w:rPr>
        <w:t>. «Век толп»). Парадоксы психологии массы, проблема вождя и авторитета, «харизматические лидеры» и «секулярная религия» века масс, «мнения» (</w:t>
      </w:r>
      <w:r>
        <w:rPr>
          <w:sz w:val="24"/>
          <w:lang w:val="en-US"/>
        </w:rPr>
        <w:t>doxa</w:t>
      </w:r>
      <w:r>
        <w:rPr>
          <w:sz w:val="24"/>
        </w:rPr>
        <w:t xml:space="preserve">) и коммуникация, психоаналитический подход к психологии массы. </w:t>
      </w:r>
    </w:p>
    <w:p>
      <w:pPr>
        <w:pStyle w:val="Normal"/>
        <w:jc w:val="both"/>
        <w:rPr/>
      </w:pPr>
      <w:r>
        <w:rPr>
          <w:sz w:val="24"/>
        </w:rPr>
        <w:tab/>
        <w:t>Новейшие теории масс-медиа и «информационной эры». Медийное пространство как замкнутая глобальная система, формирующая сознание (</w:t>
      </w:r>
      <w:r>
        <w:rPr>
          <w:i/>
          <w:iCs/>
          <w:sz w:val="24"/>
        </w:rPr>
        <w:t>Н. Луман,</w:t>
      </w:r>
      <w:r>
        <w:rPr>
          <w:sz w:val="24"/>
        </w:rPr>
        <w:t xml:space="preserve"> «Реальность медиа»). Медиа как «удвоение реальности». «Самореференция» и «инореференция» в медиа, принципы кодирования информации. Развлекательная функция в медиа. </w:t>
      </w:r>
    </w:p>
    <w:p>
      <w:pPr>
        <w:pStyle w:val="Normal"/>
        <w:jc w:val="both"/>
        <w:rPr/>
      </w:pPr>
      <w:r>
        <w:rPr>
          <w:sz w:val="24"/>
        </w:rPr>
        <w:tab/>
        <w:t>Масс-медиа и реклама как средство манипулирования сознанием (</w:t>
      </w:r>
      <w:r>
        <w:rPr>
          <w:i/>
          <w:iCs/>
          <w:sz w:val="24"/>
        </w:rPr>
        <w:t>В. Паккард</w:t>
      </w:r>
      <w:r>
        <w:rPr>
          <w:sz w:val="24"/>
        </w:rPr>
        <w:t xml:space="preserve">, «Тайные манипуляторы»). Достижения научной психологии и физиологии на службе рекламы и медиа. Конструирование реальности и механизмы управления психикой. Разоблачительный пафос альтернативной левой критики. </w:t>
      </w:r>
    </w:p>
    <w:p>
      <w:pPr>
        <w:pStyle w:val="Normal"/>
        <w:jc w:val="both"/>
        <w:rPr/>
      </w:pPr>
      <w:r>
        <w:rPr>
          <w:sz w:val="24"/>
        </w:rPr>
        <w:tab/>
        <w:t>«Вирус» как основная форма бытования культуры в век информации (</w:t>
      </w:r>
      <w:r>
        <w:rPr>
          <w:i/>
          <w:iCs/>
          <w:sz w:val="24"/>
        </w:rPr>
        <w:t>Д. Рашкофф</w:t>
      </w:r>
      <w:r>
        <w:rPr>
          <w:sz w:val="24"/>
        </w:rPr>
        <w:t>, «Медиавирус!»). «Вирус» как принцип новизны, субверсивное качество «вируса» по отношению к консервативным дискурсивным практикам. Дифференциация поля «массовой культуры», проникновение в него альтернативных стратегий.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sz w:val="24"/>
        </w:rPr>
        <w:t>Раздел 2. Феномен массовой литературы. Основные понятия и категории массовой словесности.</w:t>
      </w:r>
    </w:p>
    <w:p>
      <w:pPr>
        <w:pStyle w:val="Normal"/>
        <w:ind w:firstLine="708"/>
        <w:jc w:val="both"/>
        <w:rPr/>
      </w:pPr>
      <w:r>
        <w:rPr>
          <w:sz w:val="24"/>
        </w:rPr>
        <w:t>Предпосылки возникновения массовой литературы. Краткий обзор предыстории: популярная литература в 19 вв. и первой половине 20 в. Развитие популярной литературы в связи с развитием литературного рынка (</w:t>
      </w:r>
      <w:r>
        <w:rPr>
          <w:i/>
          <w:iCs/>
          <w:sz w:val="24"/>
        </w:rPr>
        <w:t>Б. Гройс</w:t>
      </w:r>
      <w:r>
        <w:rPr>
          <w:sz w:val="24"/>
        </w:rPr>
        <w:t xml:space="preserve">, «Апология художественного рынка»; </w:t>
      </w:r>
      <w:r>
        <w:rPr>
          <w:i/>
          <w:iCs/>
          <w:sz w:val="24"/>
        </w:rPr>
        <w:t>Н.Т. Пахсарьян</w:t>
      </w:r>
      <w:r>
        <w:rPr>
          <w:sz w:val="24"/>
        </w:rPr>
        <w:t xml:space="preserve">, «Фредерик Сулье, хороший средний писатель»; </w:t>
      </w:r>
      <w:r>
        <w:rPr>
          <w:i/>
          <w:iCs/>
          <w:sz w:val="24"/>
        </w:rPr>
        <w:t>Т. Венедиктова</w:t>
      </w:r>
      <w:r>
        <w:rPr>
          <w:sz w:val="24"/>
        </w:rPr>
        <w:t>, «Секрет срединного мира…»). Дифференциация читательской публики, отношения между литературой и «популярным романом». (</w:t>
      </w:r>
      <w:r>
        <w:rPr>
          <w:i/>
          <w:iCs/>
          <w:sz w:val="24"/>
        </w:rPr>
        <w:t>Гурвич И.А</w:t>
      </w:r>
      <w:r>
        <w:rPr>
          <w:sz w:val="24"/>
        </w:rPr>
        <w:t xml:space="preserve">., Беллетристика в русской литературе </w:t>
      </w:r>
      <w:r>
        <w:rPr>
          <w:sz w:val="24"/>
          <w:lang w:val="fr-FR"/>
        </w:rPr>
        <w:t>XIX</w:t>
      </w:r>
      <w:r>
        <w:rPr>
          <w:sz w:val="24"/>
        </w:rPr>
        <w:t xml:space="preserve"> века; </w:t>
      </w:r>
      <w:r>
        <w:rPr>
          <w:i/>
          <w:iCs/>
          <w:sz w:val="24"/>
        </w:rPr>
        <w:t>Дубин Б.В</w:t>
      </w:r>
      <w:r>
        <w:rPr>
          <w:sz w:val="24"/>
        </w:rPr>
        <w:t xml:space="preserve">., «Классическое, элитарное, массовое: начало дифференциации и механизмы внутренней динамики в системе литературы»; </w:t>
      </w:r>
      <w:r>
        <w:rPr>
          <w:i/>
          <w:iCs/>
          <w:sz w:val="24"/>
        </w:rPr>
        <w:t>Менцель Б.</w:t>
      </w:r>
      <w:r>
        <w:rPr>
          <w:sz w:val="24"/>
        </w:rPr>
        <w:t>, «Что такое популярная литература»?). Использование приемов «популярного романа» классической литературой (Достоевский, Э. По и др.). Роль и место «коммерческих» рассказов и романов в творчестве крупных писателей (Джек Лондон, Ф.С. Фицджеральд и др.). Возникновение основных жанров популярной литературы (детектив, любовный роман, сенсационный роман, исторический авантюрный роман). Различие в культурном и идеологическом статусе литературы и «популярного романа» (</w:t>
      </w:r>
      <w:r>
        <w:rPr>
          <w:i/>
          <w:iCs/>
          <w:sz w:val="24"/>
        </w:rPr>
        <w:t>Дубин Б.В</w:t>
      </w:r>
      <w:r>
        <w:rPr>
          <w:sz w:val="24"/>
        </w:rPr>
        <w:t xml:space="preserve">., «Словесность классическая и массовая: литература как идеология и литература как цивилизация», </w:t>
      </w:r>
      <w:r>
        <w:rPr>
          <w:i/>
          <w:iCs/>
          <w:sz w:val="24"/>
        </w:rPr>
        <w:t>Лотман М.Ю</w:t>
      </w:r>
      <w:r>
        <w:rPr>
          <w:sz w:val="24"/>
        </w:rPr>
        <w:t>., «Массовая литература как историко-культурная проблема»).</w:t>
      </w:r>
    </w:p>
    <w:p>
      <w:pPr>
        <w:pStyle w:val="Normal"/>
        <w:ind w:firstLine="708"/>
        <w:jc w:val="both"/>
        <w:rPr/>
      </w:pPr>
      <w:r>
        <w:rPr>
          <w:sz w:val="24"/>
        </w:rPr>
        <w:t>Возникновение «общества потребления» (1950-е гг.) как новый цивилизационный этап. Основные черты общества потребления (</w:t>
      </w:r>
      <w:r>
        <w:rPr>
          <w:i/>
          <w:iCs/>
          <w:sz w:val="24"/>
        </w:rPr>
        <w:t>Ж. Бодрийяр</w:t>
      </w:r>
      <w:r>
        <w:rPr>
          <w:sz w:val="24"/>
        </w:rPr>
        <w:t xml:space="preserve">, «Общество потребления»). Массовая литература как одна из реалий общества потребления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Левая критика о массовой литературе и культуре. Франкфуртская школа: анализ причин и последствий возникновения массового потребительского общества и его культуры. </w:t>
      </w:r>
      <w:r>
        <w:rPr>
          <w:i/>
          <w:iCs/>
          <w:sz w:val="24"/>
        </w:rPr>
        <w:t>Т. Адорно и М. Хоркхаймер</w:t>
      </w:r>
      <w:r>
        <w:rPr>
          <w:sz w:val="24"/>
        </w:rPr>
        <w:t xml:space="preserve"> о «культуриндустрии» («Культуриндустрия. Просвещение как обман масс»). Основные черты «культуриндустрии»: развлекательность, «доместикация» и дилетантизм, замена особенного общим, стандартизация, принудительность, манипулятивные техники, установка на эскапизм, производство симулякров («ритуал танталовых мук») и т. д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</w:rPr>
        <w:t>Р. Барт</w:t>
      </w:r>
      <w:r>
        <w:rPr>
          <w:sz w:val="24"/>
        </w:rPr>
        <w:t xml:space="preserve"> о потребительском обществе, массовой культуре, рекламе («Мифологии»). Определение «мифа» у Р. Барта. «Миф» как средство манипулирования сознанием и реализации властных отношений в буржуазном потребительском обществе. Способы и приемы мифотворчества в рекламе, медиа, массовой литературе.</w:t>
      </w:r>
    </w:p>
    <w:p>
      <w:pPr>
        <w:pStyle w:val="Normal"/>
        <w:jc w:val="both"/>
        <w:rPr/>
      </w:pPr>
      <w:r>
        <w:rPr>
          <w:sz w:val="24"/>
        </w:rPr>
        <w:tab/>
        <w:t>Массовая литература как особая форма словесности – «формульная литература», «немиметическая литература» (</w:t>
      </w:r>
      <w:r>
        <w:rPr>
          <w:i/>
          <w:iCs/>
          <w:sz w:val="24"/>
        </w:rPr>
        <w:t>Дж. Кавелти</w:t>
      </w:r>
      <w:r>
        <w:rPr>
          <w:sz w:val="24"/>
        </w:rPr>
        <w:t>, «Изучение литературных формул»). «Архетип», «жанр» и «формула» в терминологии Кавелти. Принципы воспроизводства и вариативности формул. Эскапизм и конструирование инореальности в массовой литературе. Следование принципу жизнеподобия и отказ от него в массовой литературе. Книга Кавелти как пример апологетического исследования массовой литературы. Кавелти о «терапевтической функции» массовой литературы в обществе.</w:t>
      </w:r>
    </w:p>
    <w:p>
      <w:pPr>
        <w:pStyle w:val="Normal"/>
        <w:jc w:val="both"/>
        <w:rPr/>
      </w:pPr>
      <w:r>
        <w:rPr>
          <w:sz w:val="24"/>
        </w:rPr>
        <w:tab/>
        <w:t>Формульный подход к изучению массовой литературы. Основные формулы (боевик, детектив, женский любовный роман), их бытование в культуре (статьи Ф. Лакассена, О. Бочаровой, О. Вайнштейн, Б. Дубина, Н. Зоркой). Проблема авторства. Новый пакт автора и читателя в массовой литературе (</w:t>
      </w:r>
      <w:r>
        <w:rPr>
          <w:i/>
          <w:iCs/>
          <w:sz w:val="24"/>
        </w:rPr>
        <w:t>Кавелти, Лакассен</w:t>
      </w:r>
      <w:r>
        <w:rPr>
          <w:sz w:val="24"/>
        </w:rPr>
        <w:t>). Конвергенция медиа и масс-литературы (Т.Бенаквиста, «Сага»). Романы и их экранизации (Ю. Семенов, «Майор Вихрь», «Семнадцать мгновений весны»; книги Яна Флеминга и эпический сериал о Джеймсе Бонде).</w:t>
      </w:r>
    </w:p>
    <w:p>
      <w:pPr>
        <w:pStyle w:val="Footnote"/>
        <w:jc w:val="both"/>
        <w:rPr/>
      </w:pPr>
      <w:r>
        <w:rPr>
          <w:sz w:val="24"/>
          <w:szCs w:val="24"/>
        </w:rPr>
        <w:tab/>
        <w:t>Возникновение и становление массовой литературы в постсоветской России. Переводная и оригинальная массовая литература. Проблема национально-специфичного в российской массовой культуре. Специфика генезиса российской массовой литературы. Отражений реалий «лихих девяностых» в детективах и боевиках Д. Корецкого, Ф. Незнанского и др. «Антифеминизм» женского любовного романа и женского детектива (А.</w:t>
      </w:r>
      <w:r>
        <w:rPr>
          <w:sz w:val="24"/>
        </w:rPr>
        <w:t> </w:t>
      </w:r>
      <w:r>
        <w:rPr>
          <w:sz w:val="24"/>
          <w:szCs w:val="24"/>
        </w:rPr>
        <w:t>Маринина, П. Дашкова, М. Серова и др.). Кальки и римейки: Д. Донцова и И. Хмелевская, фэнтези и «славянское фэнтэзи» (Никитин, Успенский и др.). «Типические характеры» и персонажи в российской массовой литературе. Постмодернизм и формульная литература в постсоветской России (В. Пелевин, Б. Акунин).</w:t>
      </w:r>
    </w:p>
    <w:p>
      <w:pPr>
        <w:pStyle w:val="Footnote"/>
        <w:spacing w:before="120" w:after="1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</w:t>
      </w:r>
      <w:r>
        <w:rPr>
          <w:b/>
          <w:sz w:val="24"/>
        </w:rPr>
        <w:t>Феномен альтернативы: складывание, эволюция, кризис, основные категории.</w:t>
      </w:r>
    </w:p>
    <w:p>
      <w:pPr>
        <w:pStyle w:val="Footnote"/>
        <w:jc w:val="both"/>
        <w:rPr/>
      </w:pPr>
      <w:r>
        <w:rPr>
          <w:sz w:val="24"/>
          <w:szCs w:val="24"/>
        </w:rPr>
        <w:tab/>
        <w:t>Складывание культурной альтернативы. «Новая левая» (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ft</w:t>
      </w:r>
      <w:r>
        <w:rPr>
          <w:sz w:val="24"/>
          <w:szCs w:val="24"/>
        </w:rPr>
        <w:t xml:space="preserve">). Левая социологическая, экономическая и философская мысль 1940-1960-х гг.: </w:t>
      </w:r>
      <w:r>
        <w:rPr>
          <w:i/>
          <w:iCs/>
          <w:sz w:val="24"/>
          <w:szCs w:val="24"/>
        </w:rPr>
        <w:t>Д. Ризмен, Р. Миллс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Дж.К.</w:t>
      </w:r>
      <w:r>
        <w:rPr>
          <w:i/>
          <w:iCs/>
          <w:sz w:val="24"/>
          <w:szCs w:val="24"/>
          <w:lang w:val="en-US"/>
        </w:rPr>
        <w:t> </w:t>
      </w:r>
      <w:r>
        <w:rPr>
          <w:i/>
          <w:iCs/>
          <w:sz w:val="24"/>
          <w:szCs w:val="24"/>
        </w:rPr>
        <w:t>Гэлбрайт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Г. Маркузе</w:t>
      </w:r>
      <w:r>
        <w:rPr>
          <w:sz w:val="24"/>
          <w:szCs w:val="24"/>
        </w:rPr>
        <w:t>: марксизм, традиции франкфуртской школы и фрейдизма («Эрос и цивилизация»). «Одномерный человек»: Маркузе об «одномерном обществе»: анализ экономических, социальных особенностей общества потребления, его культуры, языковой картины мира. «Великий отказ» и проблема поиска альтернативы одномерному обществу. Элементы утопизма во взглядах Маркузе. Значение идей Маркузе для возникновения альтернативы.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 xml:space="preserve">«Тучные пятидесятые»: эра конформизма, холодной войны и «охоты на ведьм». Первые субкультуры в США и Британии. «Сердитые молодые люди». Пьеса </w:t>
      </w:r>
      <w:r>
        <w:rPr>
          <w:i/>
          <w:iCs/>
          <w:sz w:val="24"/>
          <w:szCs w:val="24"/>
        </w:rPr>
        <w:t>Дж. Осборна</w:t>
      </w:r>
      <w:r>
        <w:rPr>
          <w:sz w:val="24"/>
          <w:szCs w:val="24"/>
        </w:rPr>
        <w:t xml:space="preserve"> «Оглянись во гневе», романы </w:t>
      </w:r>
      <w:r>
        <w:rPr>
          <w:i/>
          <w:iCs/>
          <w:sz w:val="24"/>
          <w:szCs w:val="24"/>
        </w:rPr>
        <w:t>Дж. Брейна</w:t>
      </w:r>
      <w:r>
        <w:rPr>
          <w:sz w:val="24"/>
          <w:szCs w:val="24"/>
        </w:rPr>
        <w:t xml:space="preserve">. Бунт против конформизма, стандартов «общества потребления», приспособленчества, карьеризма. 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>Феномен «разрыва поколений» (</w:t>
      </w:r>
      <w:r>
        <w:rPr>
          <w:sz w:val="24"/>
          <w:szCs w:val="24"/>
          <w:lang w:val="en-US"/>
        </w:rPr>
        <w:t>gener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ap</w:t>
      </w:r>
      <w:r>
        <w:rPr>
          <w:sz w:val="24"/>
          <w:szCs w:val="24"/>
        </w:rPr>
        <w:t xml:space="preserve">). </w:t>
      </w:r>
      <w:r>
        <w:rPr>
          <w:i/>
          <w:iCs/>
          <w:sz w:val="24"/>
          <w:szCs w:val="24"/>
        </w:rPr>
        <w:t>П. Гудмен</w:t>
      </w:r>
      <w:r>
        <w:rPr>
          <w:sz w:val="24"/>
          <w:szCs w:val="24"/>
        </w:rPr>
        <w:t xml:space="preserve">: «Абсурдно взрослеть». Цивилизационные и идеологические предпосылки феномена. Появление молодежи как особого социального слоя, ее положение в обществе, причины растущей роли молодежи в экономике, политике, культуре. 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 xml:space="preserve">Отражение «разрыва поколений» в литературе. Складывание молодежной альтернативной культуры. </w:t>
      </w:r>
      <w:r>
        <w:rPr>
          <w:i/>
          <w:iCs/>
          <w:sz w:val="24"/>
          <w:szCs w:val="24"/>
        </w:rPr>
        <w:t>Дж. Сэлинджер</w:t>
      </w:r>
      <w:r>
        <w:rPr>
          <w:sz w:val="24"/>
          <w:szCs w:val="24"/>
        </w:rPr>
        <w:t xml:space="preserve"> как «крестный отец» культурной альтернативы. Образ подростка у Сэлинджера («Над пропастью во ржи»). Роль восточной философии в его творчестве. «Восточная мудрость» как альтернатива безумию Запада («Зуи», «Выше стропила, плотники» и др.).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>Понятия «субкультура» и «контркультура». Стадиальность отношений субкультуры и контркультуры. Субкультура как созидание замкнутого, герметичного мира, альтернативного внешнему миру. Эскапизм субкультуры. «Два этажа» субкультуры: мифология и практика. Игровой характер субкультуры. Разделение ролей внутри субкультуры («вожди», «шаманы», «поклонники» и т.д.). Слэнг как «аффективный» и зашифрованный язык. Система паролей и защит. Субкультурная практика: мода, образ жизни, места сборов и обитания. Каналы распространения субкультуры.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>Битники как субкультура. «Мифология» субкультуры, ее составные части («восточная мудрость», экзистенциализм, христианство, джаз (бибоп), шаманизм и т. д.). Эклектизм субкультурного мифа, бытование его в форме устного предания. Референтный круг битников в литературе (Торо, Эмерсон, Уитмен, Блейк, Шелли, Кольридж, Мелвилл, Достоевский, Толстой, Лао-цзы, Басе и т.д.). Пути знакомства битников с восточными учениями, переводная и популярная литература о дзен-буддизме, конфуцианстве, даосизме. Битники и христианство. Неприятие «конформистского» христианства, акцент на определенных сторонах евангельского учения, сближение христианских и буддистских понятий, тенденция к экуменизму. Интерес к примитивным культурам. Эскапистский характер битничества. Альтернатива конформистскому обществу – отказ от работы, карьеры, семьи, бытового комфорта. Приоритет духовных ценностей, мистического опыта, общения и творчества.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>Практика субкультуры. Битники как богема. Битническая «мода» (знаковые детали в одежде, обуви, прическе), образ жизни. Психоделический элемент, его роль в субкультуре (</w:t>
      </w:r>
      <w:r>
        <w:rPr>
          <w:i/>
          <w:iCs/>
          <w:sz w:val="24"/>
          <w:szCs w:val="24"/>
        </w:rPr>
        <w:t>М. Макклур</w:t>
      </w:r>
      <w:r>
        <w:rPr>
          <w:sz w:val="24"/>
          <w:szCs w:val="24"/>
        </w:rPr>
        <w:t xml:space="preserve"> «Поэма пейотля»). Путешествия и поездки. Битнические сообщества Нью-Йорка и Сан-Франциско. Магазин Л. Ферлингетти City Lights. «Вечеринки» битников, места сбора, манера чтения стихов. Общение и сотрудничество с джазовыми музыкантами-бибопперами (Чарли Паркер, Телониус Монк, Джон Колтрейн и др.), посвящения, прямые упоминания в поэзии и прозе (Боб Кайфман: «О-джаз-о», «Джаз-цыпка», М. Макклур: «Телониусу Монку», Керуак: «Ангелы одиночества»). Свободная любовь, мистическое понимание сексуальности.</w:t>
      </w:r>
    </w:p>
    <w:p>
      <w:pPr>
        <w:pStyle w:val="Footnote"/>
        <w:jc w:val="both"/>
        <w:rPr/>
      </w:pPr>
      <w:r>
        <w:rPr>
          <w:sz w:val="24"/>
          <w:szCs w:val="24"/>
        </w:rPr>
        <w:tab/>
        <w:t xml:space="preserve">Литературное творчество битников как «свидетельство», исповедальность текстов. Поэзия: новаторство битников, ориентированность на устное восприятие стихов, синтез поэтического слова и музыки. Ассоциативность. Эксперименты с ритмом. Поэзия как магия. А. Гинзберг: «Заметки на тему «Вопля и других стихотворений». Опора на традиции Уитмена, У. Карлоса Уильямса. Полемика с «элиотовской» и «паундовской» линиями в англоязычной поэзии. </w:t>
      </w:r>
    </w:p>
    <w:p>
      <w:pPr>
        <w:pStyle w:val="Footnote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А. Гинзберг</w:t>
      </w:r>
      <w:r>
        <w:rPr>
          <w:sz w:val="24"/>
          <w:szCs w:val="24"/>
        </w:rPr>
        <w:t>. Биографические сведения. Исповедальность и автобиографичность творчества («Каддиш», «Сутра подсолнуха»). Поэма «Вопль» как портрет поколения, принципиально новаторский текст. Уитменовские приемы и мотивы, Уитмен как персонаж поэзии Гинзберга («Супермаркет в Калифорнии», «Любовное стихотворение на тему Уитмена»). Гинзберг и У. Карлос Уильямс.</w:t>
      </w:r>
    </w:p>
    <w:p>
      <w:pPr>
        <w:pStyle w:val="Footnote"/>
        <w:jc w:val="both"/>
        <w:rPr/>
      </w:pPr>
      <w:r>
        <w:rPr>
          <w:sz w:val="24"/>
          <w:szCs w:val="24"/>
        </w:rPr>
        <w:tab/>
        <w:t>Поэзия Л. Ферлингетти, Г. Корсо, Г. Снайдера, Д. Ди Примы, Лероя Джонса, Майкла Макклура. Воздействие восточной поэзии и музыки («раги» Ферлингетти, Каумана, «сутры» Гинзберга и Уэйлена, «хайку» Каймана, Питера Орловски, Керуака). Керуак: трансформация и стилизация жанров восточной поэзии («Западные хайку», «Американские Хайку», «Ньюпортские хайку», «Движение сквозь» – китайская поэма-песнь»). «Блюзы» Керуака («Коньячный блюз», «Блюз растяпы» и др.).</w:t>
      </w:r>
    </w:p>
    <w:p>
      <w:pPr>
        <w:pStyle w:val="Footnote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Джек Керуак</w:t>
      </w:r>
      <w:r>
        <w:rPr>
          <w:sz w:val="24"/>
          <w:szCs w:val="24"/>
        </w:rPr>
        <w:t xml:space="preserve">. Биографические сведения. Начало литературного творчества («Городок и город»). «На дороге» как образец альтернативной субкультурной прозы. Литературные герои и их прототипы, понимание литературы как «свидетельства», отказ от категории авторского вымысла, художественно-документальное письмо. Мифы и практика субкультуры, ее персонажи как тема романов Керуака. Спонтанная проза Керуака. «Бродяги дхармы»: «поиск пути» как смысл жизни человека. Быт и отношения внутри субкультуры в романе «Подземные». «Ангелы одиночества» как эпос битничества. </w:t>
      </w:r>
    </w:p>
    <w:p>
      <w:pPr>
        <w:pStyle w:val="Footnote"/>
        <w:jc w:val="both"/>
        <w:rPr/>
      </w:pPr>
      <w:r>
        <w:rPr>
          <w:sz w:val="24"/>
          <w:szCs w:val="24"/>
        </w:rPr>
        <w:tab/>
        <w:t>Высказывания битников о себе, статьи и манифесты (Дж. Керуак «Истоки «разбитого поколения», «Основные принципы импровизированной прозы», «Вера и технические приемы в современной прозе» и др.). Критика о битниках. (</w:t>
      </w:r>
      <w:r>
        <w:rPr>
          <w:i/>
          <w:iCs/>
          <w:sz w:val="24"/>
          <w:szCs w:val="24"/>
        </w:rPr>
        <w:t>Г. Голд</w:t>
      </w:r>
      <w:r>
        <w:rPr>
          <w:sz w:val="24"/>
          <w:szCs w:val="24"/>
        </w:rPr>
        <w:t xml:space="preserve"> «Загадка битников», </w:t>
      </w:r>
      <w:r>
        <w:rPr>
          <w:i/>
          <w:iCs/>
          <w:sz w:val="24"/>
          <w:szCs w:val="24"/>
        </w:rPr>
        <w:t>Дж. Чиарди</w:t>
      </w:r>
      <w:r>
        <w:rPr>
          <w:sz w:val="24"/>
          <w:szCs w:val="24"/>
        </w:rPr>
        <w:t xml:space="preserve"> «Угасшим битникам посвящается»). Статья </w:t>
      </w:r>
      <w:r>
        <w:rPr>
          <w:i/>
          <w:iCs/>
          <w:sz w:val="24"/>
          <w:szCs w:val="24"/>
        </w:rPr>
        <w:t>Н. Подохореца</w:t>
      </w:r>
      <w:r>
        <w:rPr>
          <w:sz w:val="24"/>
          <w:szCs w:val="24"/>
        </w:rPr>
        <w:t xml:space="preserve"> «Богемные невежды»: критический взгляд «старой левой» (1930-е гг.) на молодых нон-конформистов.</w:t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йбализм как переходная стадия от субкультуры к контркультуре: социальная и географическая экспансия субкультуры, новые каналы распространения. Битники и контркультура 1960-х. 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 xml:space="preserve">Понятие «контркультура». </w:t>
      </w:r>
      <w:r>
        <w:rPr>
          <w:i/>
          <w:iCs/>
          <w:sz w:val="24"/>
          <w:szCs w:val="24"/>
        </w:rPr>
        <w:t>Т. Роззак</w:t>
      </w:r>
      <w:r>
        <w:rPr>
          <w:sz w:val="24"/>
          <w:szCs w:val="24"/>
        </w:rPr>
        <w:t xml:space="preserve"> «Как делалась контркультура». Агрессивность и боевитость контркультуры, ее деятельный характер. Политизация, активные попытки изменения мира. Важная роль образа врага в идеологии и эстетике контркультуры. Смыкание контркультуры и «новой левой». 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 xml:space="preserve">Контркультурный период творчества </w:t>
      </w:r>
      <w:r>
        <w:rPr>
          <w:i/>
          <w:iCs/>
          <w:sz w:val="24"/>
          <w:szCs w:val="24"/>
        </w:rPr>
        <w:t>Н. Мейлера</w:t>
      </w:r>
      <w:r>
        <w:rPr>
          <w:sz w:val="24"/>
          <w:szCs w:val="24"/>
        </w:rPr>
        <w:t>: роль битнической революции, бибопа, «бунтующего экзистенциализма» и фрейдизма для произведений Н. Мейлера 1960-х гг. Эссе «Белый негр»: соединение психоанализа, экзистенциалистских идей и бунтарства «новой левой». Тип «хипстера» – «философа-психопата», открыто антисоциальная позиция Мейлера, индивидуалистический характер бунта («Спасать страну слишком поздно, нужно спасать себя»). Роман «Американская мечта»: соединение фрейдистских и экзистенциалистских мотивов с мистицизмом, магизмом, неоязычеством и элементами психоделической эстетики. Двуплановость романного повествования. Смысл названия романа и его концовки. Эксплуатация приемов «формульной литературы» (боевик, триллер, детектив).</w:t>
      </w:r>
    </w:p>
    <w:p>
      <w:pPr>
        <w:pStyle w:val="Footnote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Кен Кизи</w:t>
      </w:r>
      <w:r>
        <w:rPr>
          <w:sz w:val="24"/>
          <w:szCs w:val="24"/>
        </w:rPr>
        <w:t xml:space="preserve"> как видная фигура контркультуры 1960-х. Нил Кэссиди, Кен Кизи и акции «веселых проказников» (</w:t>
      </w:r>
      <w:r>
        <w:rPr>
          <w:sz w:val="24"/>
          <w:szCs w:val="24"/>
          <w:lang w:val="en-US"/>
        </w:rPr>
        <w:t>merr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anksters</w:t>
      </w:r>
      <w:r>
        <w:rPr>
          <w:sz w:val="24"/>
          <w:szCs w:val="24"/>
        </w:rPr>
        <w:t>). Роман Т. Капоте «Электропрохладительный кислотный тест». Кен Кизи «Пролетая над кукушкиным гнездом». Образ повествователя, метафоры конформистского и тоталитарного общества и его обитателей («Комбинат», лоботомия, таблетки-микросхемы, «острые», «овощи», Старшая Сестра, санитары). Философский и социально-политический смысл романа. Роман Кизи как пример использования элементов психоделической прозы.</w:t>
      </w:r>
    </w:p>
    <w:p>
      <w:pPr>
        <w:pStyle w:val="Footnote"/>
        <w:jc w:val="both"/>
        <w:rPr/>
      </w:pPr>
      <w:r>
        <w:rPr>
          <w:sz w:val="24"/>
          <w:szCs w:val="24"/>
        </w:rPr>
        <w:tab/>
        <w:t xml:space="preserve">Психоделическая культура 1960-х. Традиции психоделической словесности (Т. Квинси, Э. По, Т. Готье, Ш. Бодлер, А. Рембо, сюрреализм). Значение сочинений </w:t>
      </w:r>
      <w:r>
        <w:rPr>
          <w:i/>
          <w:iCs/>
          <w:sz w:val="24"/>
          <w:szCs w:val="24"/>
        </w:rPr>
        <w:t>О. Хаксли</w:t>
      </w:r>
      <w:r>
        <w:rPr>
          <w:sz w:val="24"/>
          <w:szCs w:val="24"/>
        </w:rPr>
        <w:t xml:space="preserve"> («Двери восприятия». «Ад и рай») для становления психоделического направления в контркультуре. Т. Маккенна «Пища богов», «Истинные галлюцинации» как апология опытов по расширению сознания. Гипотезы </w:t>
      </w:r>
      <w:r>
        <w:rPr>
          <w:i/>
          <w:iCs/>
          <w:sz w:val="24"/>
          <w:szCs w:val="24"/>
        </w:rPr>
        <w:t>Маккенны</w:t>
      </w:r>
      <w:r>
        <w:rPr>
          <w:sz w:val="24"/>
          <w:szCs w:val="24"/>
        </w:rPr>
        <w:t xml:space="preserve"> о происхождении разума, цивилизации, религиозных культов. Противопоставление трайбалистского «горизонтального» общества «властной вертикали» современного иерархического тоталитарно-полицейского государства. </w:t>
      </w:r>
    </w:p>
    <w:p>
      <w:pPr>
        <w:pStyle w:val="Footnote"/>
        <w:ind w:firstLine="708"/>
        <w:jc w:val="both"/>
        <w:rPr/>
      </w:pPr>
      <w:r>
        <w:rPr>
          <w:i/>
          <w:iCs/>
          <w:sz w:val="24"/>
          <w:szCs w:val="24"/>
        </w:rPr>
        <w:t>Т. О’Лири</w:t>
      </w:r>
      <w:r>
        <w:rPr>
          <w:sz w:val="24"/>
          <w:szCs w:val="24"/>
        </w:rPr>
        <w:t xml:space="preserve"> – «пророк психоделической эры». «Политика экстаза»: мессианские претензии, попытка широкой пропаганды психоделической «революции в сознании». </w:t>
      </w:r>
      <w:r>
        <w:rPr>
          <w:i/>
          <w:iCs/>
          <w:sz w:val="24"/>
          <w:szCs w:val="24"/>
        </w:rPr>
        <w:t>У. Берроуз</w:t>
      </w:r>
      <w:r>
        <w:rPr>
          <w:sz w:val="24"/>
          <w:szCs w:val="24"/>
        </w:rPr>
        <w:t>: жесткий физиологизм и «химизм», беспощадный анализ изменений организма и психики под воздействием психоделических средств («Джанки», «Голый завтрак»). Обилие клинической и естественнонаучной терминологии как отличительная черта стиля Берроуза. Противопоставление и сопоставление понятий «механизм» – «организм». Эклектизм прозы Берроуза, соединение документального письма с фиксацией психоделических грез и кошмаров. Метод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врезки</w:t>
      </w:r>
      <w:r>
        <w:rPr>
          <w:sz w:val="24"/>
          <w:szCs w:val="24"/>
          <w:lang w:val="en-US"/>
        </w:rPr>
        <w:t xml:space="preserve">» (cut-in). </w:t>
      </w:r>
      <w:r>
        <w:rPr>
          <w:sz w:val="24"/>
          <w:szCs w:val="24"/>
        </w:rPr>
        <w:t>Берроуз и поколение битников. Берроуз и Гинзберг. «Письма яхе»: знакомство с психоделическими ритуалами примитивных культур.</w:t>
      </w:r>
    </w:p>
    <w:p>
      <w:pPr>
        <w:pStyle w:val="Footnote"/>
        <w:jc w:val="both"/>
        <w:rPr/>
      </w:pPr>
      <w:r>
        <w:rPr>
          <w:sz w:val="24"/>
          <w:szCs w:val="24"/>
        </w:rPr>
        <w:tab/>
        <w:t xml:space="preserve">Визионерская проза </w:t>
      </w:r>
      <w:r>
        <w:rPr>
          <w:i/>
          <w:iCs/>
          <w:sz w:val="24"/>
          <w:szCs w:val="24"/>
        </w:rPr>
        <w:t>К. Кастанеды</w:t>
      </w:r>
      <w:r>
        <w:rPr>
          <w:sz w:val="24"/>
          <w:szCs w:val="24"/>
        </w:rPr>
        <w:t>. Магизм, шаманизм, психоделическая практика. Расширение и изменение сознания, отказ от «западного видения мира». Смыкание прозы Кастанеды с прозой латиноамериканского «магического реализма». А. Мишо: попытка записи психоделической грезы, данных «откровений», поиск новых возможностей языка и разочарование в возможностях и результатах психоделических опытов («Убогое чудо», «Взбунтовавшаяся бесконечность»).</w:t>
      </w:r>
    </w:p>
    <w:p>
      <w:pPr>
        <w:pStyle w:val="Footnote"/>
        <w:jc w:val="both"/>
        <w:rPr/>
      </w:pPr>
      <w:r>
        <w:rPr>
          <w:sz w:val="24"/>
          <w:szCs w:val="24"/>
        </w:rPr>
        <w:tab/>
        <w:t>Возникновение рок-музыки в 1960-е гг. Качественная новизна музыкальной формы по сравнению с музыкой 1950-х (бибоп, рок-н-ролл, ритм-энд-блюз и др.). Возникновение поэтического наполнения новой музыкальной формы. Значение традиции фольксингеров. Боб Дилан. Основные темы и образы лирики. Политические песни Дилана, их злободневность и актуальность. Образ социальной и культурной маргиналии у Дилана, типы современных «отверженных». Духовное оскудение общества потребления, апокалиптические мотивы у Дилана.</w:t>
      </w:r>
    </w:p>
    <w:p>
      <w:pPr>
        <w:pStyle w:val="Footnote"/>
        <w:jc w:val="both"/>
        <w:rPr/>
      </w:pPr>
      <w:r>
        <w:rPr>
          <w:sz w:val="24"/>
          <w:szCs w:val="24"/>
        </w:rPr>
        <w:tab/>
        <w:t>Рок-поэзия как «поэзия напевного строя». Особенности этой поэзии, ее качественное отличие от поэзии литературной. Архаические элементы, черты типологического сходства с фольклорным устнопоэтическим творчеством, приемы мнемотехники, ономатопоэйя, афористичность. Рок-поэзия как часть синтетического комплекса (слово, мелос, инструментальная аранжировка, перформанс, видеоряд).</w:t>
      </w:r>
    </w:p>
    <w:p>
      <w:pPr>
        <w:pStyle w:val="Footnote"/>
        <w:jc w:val="both"/>
        <w:rPr/>
      </w:pPr>
      <w:r>
        <w:rPr>
          <w:sz w:val="24"/>
          <w:szCs w:val="24"/>
        </w:rPr>
        <w:tab/>
        <w:t>Новое поколение музыкантов, их роль в политизации молодежной культуры (Джоан Баэз, Дженис Джоплин и др.). «Грейтфул Дэд» и движение хиппизма. Рок-музыка и «психоделический бум» 1960-х («Пинк Флойд», Фрэнк Заппа, Биттлз «Клуб одиноких сердец сержанта Пеппера», Лед Зеппелин). «Дорз»: рок-концерт как магический обряд, использование элементов примитивного культа, «дионисийского ритуала» («Король-ящерица»). Рок-музыкант как «шаман», публика как участник действа. Способы достижения катарсиса, экстаза. Особое качество музыки и текста (риффы, репетитивные структуры, лейтмотивы, ритмическая организация и пр.). «Миф» «Дорз»: элементы ницшеанства, неоязычества, буддизма, последовательно антихристианская позиция. Поэзия Дж. Моррисона: обилие литературных аллюзий, усложненность образов. «Американская молитва» как манифест нон-конформизма. Книга Моррисона «Боги и новые существа».</w:t>
      </w:r>
    </w:p>
    <w:p>
      <w:pPr>
        <w:pStyle w:val="Footnote"/>
        <w:jc w:val="both"/>
        <w:rPr/>
      </w:pPr>
      <w:r>
        <w:rPr>
          <w:sz w:val="24"/>
          <w:szCs w:val="24"/>
        </w:rPr>
        <w:tab/>
        <w:t>Феномен «Битлз» и «битломания» в Европе и США. Эволюция «Битлз» от популярной группы в духе 1950-х к богемному и контркультурному року. Основные альбомы группы. Музыка и поэзия «Битлз» как синтез разных национальных традиций, музыкальных и литературных жанров. Любовная лирика, «песни протеста», абсурдизм и юмор в текстах «Биттлз». Влияние психоделической эстетики на творчество «Биттлз» второй половины 1960-х. Явление идолизации рок-музыкантов, причины и механизмы культа. «Роллинг Стоунз» как противоположность «Биттлз», имидж группы, основные альбомы, темы лирики.</w:t>
      </w:r>
    </w:p>
    <w:p>
      <w:pPr>
        <w:pStyle w:val="Footnote"/>
        <w:jc w:val="both"/>
        <w:rPr/>
      </w:pPr>
      <w:r>
        <w:rPr>
          <w:sz w:val="24"/>
          <w:szCs w:val="24"/>
        </w:rPr>
        <w:tab/>
        <w:t>Группа «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ex</w:t>
      </w:r>
      <w:r>
        <w:rPr>
          <w:sz w:val="24"/>
          <w:szCs w:val="24"/>
        </w:rPr>
        <w:t>». Тексты М. Болана как поэтическая разновидность жанра фэнтэзи. Конструирование сказочного мира с его законами, населяющими его персонажами. Традиции абсурдизма, роль гротеска и фантастики. Особенности поэтического языка (синтаксис, словотворчество, ассоциативная образность). Текст как орнаментальный элемент, часть оркестровки в рок-музыке («Пинк Флойд»).</w:t>
      </w:r>
    </w:p>
    <w:p>
      <w:pPr>
        <w:pStyle w:val="Footnote"/>
        <w:jc w:val="both"/>
        <w:rPr/>
      </w:pPr>
      <w:r>
        <w:rPr>
          <w:sz w:val="24"/>
          <w:szCs w:val="24"/>
        </w:rPr>
        <w:tab/>
        <w:t>Фестиваль рок-музыки в Вудстоке и его значение. «Смотр сил» контркультуры, демонстрация альтернативного искусства (рок-музыка) и альтернативного образа жизни. Контркультурные практики 1960-х – начала 1970-х гг. (хиппизм, появление панка, создание молодежных коммун – «новые сквоттеры» в США). «Нью-эйдж»: эклектизм, экуменизм религиозных верований и практик, распространение неоязычества, восточных медитативных практик и т.д.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 xml:space="preserve">«Новая левая» в 1960-е гг., тезис о «революции в сознании». Основные события 1960-х гг. Движение за гражданские права негров в США, деятельность Мартина Лютера Кинга, «Нация ислама», «черные пантеры». Война во Вьетнаме и марш протеста 1968 г. Н. Мейлер «Армии ночи». Подъем феминистского движения. Книга Бетти Фридан «Загадка женщины» и ее значение. Студенческие бунты («тич-ины», «сит-ины») и изменение системы высшего образования в США и Британии. Май 1968 г. во Франции. Инцидент в баре «Стоунуолл» и движение за права сексуальных меньшинств. Вудсток. Хиппизм. </w:t>
      </w:r>
    </w:p>
    <w:p>
      <w:pPr>
        <w:pStyle w:val="Footnote"/>
        <w:jc w:val="both"/>
        <w:rPr/>
      </w:pPr>
      <w:r>
        <w:rPr>
          <w:sz w:val="24"/>
          <w:szCs w:val="24"/>
        </w:rPr>
        <w:tab/>
        <w:t>«Новая левая» публицистика 1960-х. Ги Дебор о потребительской цивилизации («Общество спектакля»). Рост экстремизма и смыкание с революционной мыслью стран «третьего мира». Р. Миллс «Слушай, янки!». Ф. Фэнон «Черная кожа, белые маски». Д. Кон-Бендит. Фигура Че Гевары, его значение для «новой левой» в США и Европе. «Боливийский дневник» Гевары как «идеальный текст» Сопротивления. «Фракция Красной армии» в Германии. Тактика «герильи», «городские партизаны». У. Майнхоф «От протеста – к сопротивлению». «Йиппи»: идеология и практика. Э. Хоффман: обличение «государственного терроризма» («Сопри эту книгу»). Дж. Дидион «Молитвенник»: проблема «двух зол» – конформизма и левого экстремизма.</w:t>
      </w:r>
    </w:p>
    <w:p>
      <w:pPr>
        <w:pStyle w:val="Footnote"/>
        <w:jc w:val="both"/>
        <w:rPr/>
      </w:pPr>
      <w:r>
        <w:rPr>
          <w:sz w:val="24"/>
          <w:szCs w:val="24"/>
        </w:rPr>
        <w:tab/>
        <w:t xml:space="preserve">Ч. Райх «Молодая Америка» как итог эпохи 1960-х. Три типа сознания, исторически складывавшихся в Америке. Традиционное сознание колонистов и пионеров, его место в современной Америке. «Корпоративное сознание». Образ «государства-корпорации», безликое «одномерное» сознание массового потребительского общества. Государство как машина, вышедшая из-под контроля человека. Механистичность и дегуманизированность современного общества. «Революция в сознании»: условия ее возникновения, перспективы. Роль молодежи как носителя нового сознания и главной движущей силы революции. Понятие нон-конформизма и противопоставление «естественности», «организмичности» молодежной контркультуры механистичности и искусственности «государства-корпорации». </w:t>
      </w:r>
    </w:p>
    <w:p>
      <w:pPr>
        <w:pStyle w:val="Footnote"/>
        <w:jc w:val="both"/>
        <w:rPr/>
      </w:pPr>
      <w:r>
        <w:rPr>
          <w:sz w:val="24"/>
          <w:szCs w:val="24"/>
        </w:rPr>
        <w:tab/>
        <w:t xml:space="preserve">Левые французские интеллектуалы 1950-60-х гг. Группа «Телль кель». Критика буржуазного потребительского общества </w:t>
      </w:r>
      <w:r>
        <w:rPr>
          <w:i/>
          <w:iCs/>
          <w:sz w:val="24"/>
          <w:szCs w:val="24"/>
        </w:rPr>
        <w:t>Р. Бартом</w:t>
      </w:r>
      <w:r>
        <w:rPr>
          <w:sz w:val="24"/>
          <w:szCs w:val="24"/>
        </w:rPr>
        <w:t xml:space="preserve"> («Мифологии»). </w:t>
      </w:r>
      <w:r>
        <w:rPr>
          <w:i/>
          <w:iCs/>
          <w:sz w:val="24"/>
          <w:szCs w:val="24"/>
        </w:rPr>
        <w:t>Ю. Кристева</w:t>
      </w:r>
      <w:r>
        <w:rPr>
          <w:sz w:val="24"/>
          <w:szCs w:val="24"/>
        </w:rPr>
        <w:t xml:space="preserve"> и идеология бунта. «Карнавал», «разрушение поэтики», «интертекст» как протест против властных стратегий буржуазных институций.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bCs/>
          <w:sz w:val="24"/>
        </w:rPr>
        <w:t>Раздел 4. Проблема сосуществования и взаимодействия массовой и альтернативной словесности. Новейшие тенденции 1980-2000 гг.</w:t>
      </w:r>
    </w:p>
    <w:p>
      <w:pPr>
        <w:pStyle w:val="Normal"/>
        <w:jc w:val="both"/>
        <w:rPr/>
      </w:pPr>
      <w:r>
        <w:rPr>
          <w:sz w:val="24"/>
        </w:rPr>
        <w:tab/>
        <w:t>Конец контркультуры 1960-х. Причины ее угасания. 1970-е – эра консерватизма («бесцветные», «молчаливые» семидесятые). 1980-е – эра гламура, яппи («показушные» восьмидесятые»). Метаморфозы, произошедшие за два десятилетия с бывшими лидерами контркультуры, их интеграция в институции «общества потребления».</w:t>
      </w:r>
    </w:p>
    <w:p>
      <w:pPr>
        <w:pStyle w:val="Normal"/>
        <w:jc w:val="both"/>
        <w:rPr/>
      </w:pPr>
      <w:r>
        <w:rPr>
          <w:sz w:val="24"/>
        </w:rPr>
        <w:tab/>
        <w:t>1970-1990-е – «постшестидесятническая эпоха». Трансформация идей и завоеваний контркультуры, глубокие изменения в истэблишменте, морали и культуре западного общества как результат «контркультурного взрыва». Феномен политкорректности как адаптация идей 60-х к реалиям потребительского общества и либеральной демократии. Ограниченность и сильные стороны политкорректности.</w:t>
      </w:r>
    </w:p>
    <w:p>
      <w:pPr>
        <w:pStyle w:val="Normal"/>
        <w:jc w:val="both"/>
        <w:rPr/>
      </w:pPr>
      <w:r>
        <w:rPr>
          <w:sz w:val="24"/>
        </w:rPr>
        <w:tab/>
        <w:t xml:space="preserve">Наступление эпохи постмодернизма, «эры пустоты». </w:t>
      </w:r>
      <w:r>
        <w:rPr>
          <w:i/>
          <w:iCs/>
          <w:sz w:val="24"/>
        </w:rPr>
        <w:t>Ф. Лиотар</w:t>
      </w:r>
      <w:r>
        <w:rPr>
          <w:sz w:val="24"/>
        </w:rPr>
        <w:t xml:space="preserve"> о «ситуации постмодерна». Апологетические теории. Концепция «конца истории» </w:t>
      </w:r>
      <w:r>
        <w:rPr>
          <w:i/>
          <w:iCs/>
          <w:sz w:val="24"/>
        </w:rPr>
        <w:t>Ф. Фукуямы</w:t>
      </w:r>
      <w:r>
        <w:rPr>
          <w:sz w:val="24"/>
        </w:rPr>
        <w:t>; существующие либеральные демократии как вершина и итог развития человечества, точка интеграции всех завоеваний человеческой цивилизации.</w:t>
      </w:r>
    </w:p>
    <w:p>
      <w:pPr>
        <w:pStyle w:val="Normal"/>
        <w:ind w:firstLine="708"/>
        <w:jc w:val="both"/>
        <w:rPr/>
      </w:pPr>
      <w:r>
        <w:rPr>
          <w:sz w:val="24"/>
        </w:rPr>
        <w:t>Новый контркультурный взрыв 1990-х гг. 1990-е – время «подростковой революции». Субкультура Сиэтла. «Нирвана» и стиль «грандж». Отличительные черты «подростковой революции»: безыдейность, бесцельность, эпатаж, неверие, скепсис, тотальное отрицание, сочетание агрессии и апатии. Отношение Курта Кобейна к политкорректности, отстаивание ее принципов, восприятие их как продолжение традиций контркультуры 60-х. Кобейн об эпохе маккартизма. Сложные отношения «Нирваны» к наследию 60-х: продолжение, ирония, критика и отрицание. Лирика Кобейна и психоделическая культура 60-х. Совместные проекты с У. Берроузом. Отрицание мистической составляющей, расширения сознания; наркотики как способ эпатажа, отрицания и саморазрушения. Тексты «Нирваны»: традиции Берроуза, Кизи, «клиническая» образность. Специфическая телесность (образы больного, разрушающегося тела в текстах, видеоряде и перформансах). Фрейдистские мотивы, ассоциативность, жаргон, аллюзии и реминисценции, связанные с контркультурой 60-х. Роль христианских мотивов в творчестве «Нирваны». Доминирование мотивов страдания, греха, бунта и покаяния в зрелом творчестве Кобейна (</w:t>
      </w:r>
      <w:r>
        <w:rPr>
          <w:sz w:val="24"/>
          <w:lang w:val="en-US"/>
        </w:rPr>
        <w:t>Nevermind</w:t>
      </w:r>
      <w:r>
        <w:rPr>
          <w:sz w:val="24"/>
        </w:rPr>
        <w:t xml:space="preserve">, </w:t>
      </w:r>
      <w:r>
        <w:rPr>
          <w:sz w:val="24"/>
          <w:lang w:val="en-US"/>
        </w:rPr>
        <w:t>In</w:t>
      </w:r>
      <w:r>
        <w:rPr>
          <w:sz w:val="24"/>
        </w:rPr>
        <w:t xml:space="preserve"> </w:t>
      </w:r>
      <w:r>
        <w:rPr>
          <w:sz w:val="24"/>
          <w:lang w:val="en-US"/>
        </w:rPr>
        <w:t>Utero</w:t>
      </w:r>
      <w:r>
        <w:rPr>
          <w:sz w:val="24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 w:val="24"/>
        </w:rPr>
        <w:t>Рэп и хип-хоп культура как новая форма альтернативы 1980-2000 гг. Рэп как выражение «черногогнева», связь этой контркультуры с социальной и расово-этнической маргиналией. Появление рэпа на рубеже 1970-1980-х гг. Рэп западного и восточного побережья. Черный национализм, феминизм, радикализм рэпперов восточного побережья (</w:t>
      </w:r>
      <w:r>
        <w:rPr>
          <w:sz w:val="24"/>
          <w:lang w:val="en-US"/>
        </w:rPr>
        <w:t>Run</w:t>
      </w:r>
      <w:r>
        <w:rPr>
          <w:sz w:val="24"/>
        </w:rPr>
        <w:t xml:space="preserve"> </w:t>
      </w:r>
      <w:r>
        <w:rPr>
          <w:sz w:val="24"/>
          <w:lang w:val="en-US"/>
        </w:rPr>
        <w:t>DMC</w:t>
      </w:r>
      <w:r>
        <w:rPr>
          <w:sz w:val="24"/>
        </w:rPr>
        <w:t xml:space="preserve">, </w:t>
      </w:r>
      <w:r>
        <w:rPr>
          <w:sz w:val="24"/>
          <w:lang w:val="en-US"/>
        </w:rPr>
        <w:t>Salt</w:t>
      </w:r>
      <w:r>
        <w:rPr>
          <w:sz w:val="24"/>
        </w:rPr>
        <w:t>’</w:t>
      </w:r>
      <w:r>
        <w:rPr>
          <w:sz w:val="24"/>
          <w:lang w:val="en-US"/>
        </w:rPr>
        <w:t>n</w:t>
      </w:r>
      <w:r>
        <w:rPr>
          <w:sz w:val="24"/>
        </w:rPr>
        <w:t xml:space="preserve"> </w:t>
      </w:r>
      <w:r>
        <w:rPr>
          <w:sz w:val="24"/>
          <w:lang w:val="en-US"/>
        </w:rPr>
        <w:t>Pepa</w:t>
      </w:r>
      <w:r>
        <w:rPr>
          <w:sz w:val="24"/>
        </w:rPr>
        <w:t xml:space="preserve">, </w:t>
      </w:r>
      <w:r>
        <w:rPr>
          <w:sz w:val="24"/>
          <w:lang w:val="en-US"/>
        </w:rPr>
        <w:t>Public</w:t>
      </w:r>
      <w:r>
        <w:rPr>
          <w:sz w:val="24"/>
        </w:rPr>
        <w:t xml:space="preserve"> </w:t>
      </w:r>
      <w:r>
        <w:rPr>
          <w:sz w:val="24"/>
          <w:lang w:val="en-US"/>
        </w:rPr>
        <w:t>Enemy</w:t>
      </w:r>
      <w:r>
        <w:rPr>
          <w:sz w:val="24"/>
        </w:rPr>
        <w:t xml:space="preserve"> и </w:t>
      </w:r>
      <w:r>
        <w:rPr>
          <w:sz w:val="24"/>
          <w:lang w:val="en-US"/>
        </w:rPr>
        <w:t>Ice</w:t>
      </w:r>
      <w:r>
        <w:rPr>
          <w:sz w:val="24"/>
        </w:rPr>
        <w:t>-</w:t>
      </w:r>
      <w:r>
        <w:rPr>
          <w:sz w:val="24"/>
          <w:lang w:val="en-US"/>
        </w:rPr>
        <w:t>T</w:t>
      </w:r>
      <w:r>
        <w:rPr>
          <w:sz w:val="24"/>
        </w:rPr>
        <w:t xml:space="preserve"> и др.). Появление гангста-рэпа (</w:t>
      </w:r>
      <w:r>
        <w:rPr>
          <w:sz w:val="24"/>
          <w:lang w:val="en-US"/>
        </w:rPr>
        <w:t>N</w:t>
      </w:r>
      <w:r>
        <w:rPr>
          <w:sz w:val="24"/>
        </w:rPr>
        <w:t>.</w:t>
      </w:r>
      <w:r>
        <w:rPr>
          <w:sz w:val="24"/>
          <w:lang w:val="en-US"/>
        </w:rPr>
        <w:t>W</w:t>
      </w:r>
      <w:r>
        <w:rPr>
          <w:sz w:val="24"/>
        </w:rPr>
        <w:t>.</w:t>
      </w:r>
      <w:r>
        <w:rPr>
          <w:sz w:val="24"/>
          <w:lang w:val="en-US"/>
        </w:rPr>
        <w:t>A</w:t>
      </w:r>
      <w:r>
        <w:rPr>
          <w:sz w:val="24"/>
        </w:rPr>
        <w:t>, Снуп Догги Дог, Тупак Шакур, Пафф Дэдди, Айс Кьюб). Междоусобица между рэпперами восточного и западного побережья: вспышки насилия, размывание границ между искусством и образом жизни. Черты постмодернистской иронии и эклектики в рэпе, коллажирование, цитатность. Рэп как средство утверждения личной, этнической и социальной идентичности. Активизм в рэпперской среде (</w:t>
      </w:r>
      <w:r>
        <w:rPr>
          <w:sz w:val="24"/>
          <w:lang w:val="en-US"/>
        </w:rPr>
        <w:t>Black</w:t>
      </w:r>
      <w:r>
        <w:rPr>
          <w:sz w:val="24"/>
        </w:rPr>
        <w:t xml:space="preserve"> </w:t>
      </w:r>
      <w:r>
        <w:rPr>
          <w:sz w:val="24"/>
          <w:lang w:val="en-US"/>
        </w:rPr>
        <w:t>Liberation</w:t>
      </w:r>
      <w:r>
        <w:rPr>
          <w:sz w:val="24"/>
        </w:rPr>
        <w:t xml:space="preserve"> </w:t>
      </w:r>
      <w:r>
        <w:rPr>
          <w:sz w:val="24"/>
          <w:lang w:val="en-US"/>
        </w:rPr>
        <w:t>Radio</w:t>
      </w:r>
      <w:r>
        <w:rPr>
          <w:sz w:val="24"/>
        </w:rPr>
        <w:t>, «гангстеры знания»). Традиции черного радикализма (Малькольм Х, Черные Пантеры). Рэп как серьезная форма оппозиции политическому строю и массовой культуре. Способы нейтрализации рэпа. Попытки включения рэпа в поле массовой культуры. Рэп в средствах масс-медиа (</w:t>
      </w:r>
      <w:r>
        <w:rPr>
          <w:sz w:val="24"/>
          <w:lang w:val="en-US"/>
        </w:rPr>
        <w:t>MTV</w:t>
      </w:r>
      <w:r>
        <w:rPr>
          <w:sz w:val="24"/>
        </w:rPr>
        <w:t xml:space="preserve">, национальные премии, рекорд-компании).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</w:rPr>
        <w:t>Д. Коупленд</w:t>
      </w:r>
      <w:r>
        <w:rPr>
          <w:sz w:val="24"/>
        </w:rPr>
        <w:t xml:space="preserve"> – «Сэлинджер поколения 90-х». Биографические сведения. Роман Д. Коупленда «Поколение Х». История создания. Черты альтернативного письма (исповедальность, использование слэнга, воссоздание субкультурной мифологии и практики). Коупленд как журналист, работающий по заказу издательства: «Поколение Х» как отчет или репортаж, очерк быта и нравов. Роль и место словаря «иксеров» – вынесенного на поля субкультурного арго нового поколения пояснениями и примечаниями. Черты постмодернистской иронии, дистанцированность. Образ оппонентов (яппи, представители контркультуры 60-х – «бумеры», родившиеся во время «беби-бума»). Жизненная позиция Энди и его друзей («успехобоязнь»); «иксеры» как оборотная сторона яппи. Другие романы Д. Коупленда («Пока подружка в коме», «Планета шампуня»)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ращение альтернативной прозы с очерком, репортажем в творчестве </w:t>
      </w:r>
      <w:r>
        <w:rPr>
          <w:i/>
          <w:iCs/>
          <w:sz w:val="24"/>
        </w:rPr>
        <w:t>И. Уэлша</w:t>
      </w:r>
      <w:r>
        <w:rPr>
          <w:sz w:val="24"/>
        </w:rPr>
        <w:t>. Биографические сведения об Уэлше: воспитание, образование, карьера в бизнесе. Роман о шотландских люмпенах «На игле» – опровержение общих мест «эры психоделии». Сниженность тематики, физиологизм, превалирование бытовых зарисовок. Разочарование, апатия и деградация «посттэтчеровского поколения». Другие книги Уэлша («Экстази», «Кислотный дом», «Кошмары аиста марабу», «Порно»).</w:t>
      </w:r>
    </w:p>
    <w:p>
      <w:pPr>
        <w:pStyle w:val="Normal"/>
        <w:jc w:val="both"/>
        <w:rPr/>
      </w:pPr>
      <w:r>
        <w:rPr>
          <w:sz w:val="24"/>
        </w:rPr>
        <w:tab/>
        <w:t xml:space="preserve">Отрицание наследия 1960-х, сближение альтернативы с постмодернистской прозой, полем массовой литературы, журналистикой. Ироническое изображение реалий «студенческой революции» 1960-х в романе </w:t>
      </w:r>
      <w:r>
        <w:rPr>
          <w:i/>
          <w:iCs/>
          <w:sz w:val="24"/>
        </w:rPr>
        <w:t>Д. Лоджа</w:t>
      </w:r>
      <w:r>
        <w:rPr>
          <w:sz w:val="24"/>
        </w:rPr>
        <w:t xml:space="preserve"> «Академический обмен». </w:t>
      </w:r>
      <w:r>
        <w:rPr>
          <w:i/>
          <w:iCs/>
          <w:sz w:val="24"/>
        </w:rPr>
        <w:t>М. Уэльбек</w:t>
      </w:r>
      <w:r>
        <w:rPr>
          <w:sz w:val="24"/>
        </w:rPr>
        <w:t xml:space="preserve"> «Элементарные частицы»: сочетание альтернативной прозы, научной фантастики, утопии и антиутопии. Инвективы против поколения 60-х. Установление в Европе нового «сексуального порядка», появление «сексуального пролетариата», террор гламура, рекламы, страх старости, некрасивости, ненависть родителей к детям, молодость как возмездие. Отмирание старой морали, продолжение эволюции человечества к появлению новой расы бессмертных и бесплодных людей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iCs/>
          <w:sz w:val="24"/>
        </w:rPr>
        <w:t>Ф. Бегбедер</w:t>
      </w:r>
      <w:r>
        <w:rPr>
          <w:sz w:val="24"/>
        </w:rPr>
        <w:t>. Автобиографичный герой, исповедальность и документальность творчества («99 франков», «Дневник романтического эгоиста»). Стремление создать противоречивый образ героя: рекламный криэйтор, процветающий член «общества потребления», гламурный персонаж – и подпольный «контркультурщик», ведущий с этим обществом партизанскую войну. Заключительный эпизод романа «99 франков» – Острова Блаженных как ироническая эпитафия контркультуре, сочетание черт утопии и антиутопии. «</w:t>
      </w:r>
      <w:r>
        <w:rPr>
          <w:sz w:val="24"/>
          <w:lang w:val="en-US"/>
        </w:rPr>
        <w:t>Windows</w:t>
      </w:r>
      <w:r>
        <w:rPr>
          <w:sz w:val="24"/>
        </w:rPr>
        <w:t xml:space="preserve"> </w:t>
      </w:r>
      <w:r>
        <w:rPr>
          <w:sz w:val="24"/>
          <w:lang w:val="en-US"/>
        </w:rPr>
        <w:t>for</w:t>
      </w:r>
      <w:r>
        <w:rPr>
          <w:sz w:val="24"/>
        </w:rPr>
        <w:t xml:space="preserve"> </w:t>
      </w:r>
      <w:r>
        <w:rPr>
          <w:sz w:val="24"/>
          <w:lang w:val="en-US"/>
        </w:rPr>
        <w:t>the</w:t>
      </w:r>
      <w:r>
        <w:rPr>
          <w:sz w:val="24"/>
        </w:rPr>
        <w:t xml:space="preserve"> </w:t>
      </w:r>
      <w:r>
        <w:rPr>
          <w:sz w:val="24"/>
          <w:lang w:val="en-US"/>
        </w:rPr>
        <w:t>World</w:t>
      </w:r>
      <w:r>
        <w:rPr>
          <w:sz w:val="24"/>
        </w:rPr>
        <w:t xml:space="preserve">» – имитация стиля американского «нового журнализма», трагическое и комическое в романе. Стихия иронии в романах Бегбедера, ее роль в трансформации массового и альтернативного письма. </w:t>
      </w:r>
    </w:p>
    <w:p>
      <w:pPr>
        <w:pStyle w:val="Normal"/>
        <w:jc w:val="both"/>
        <w:rPr/>
      </w:pPr>
      <w:r>
        <w:rPr>
          <w:sz w:val="24"/>
        </w:rPr>
        <w:tab/>
        <w:t xml:space="preserve">Компьютеризация общества, развитие Интернета. Киберпанк. </w:t>
      </w:r>
      <w:r>
        <w:rPr>
          <w:i/>
          <w:iCs/>
          <w:sz w:val="24"/>
        </w:rPr>
        <w:t>Ф. Дик</w:t>
      </w:r>
      <w:r>
        <w:rPr>
          <w:sz w:val="24"/>
        </w:rPr>
        <w:t xml:space="preserve"> как «крестный тец» киберпанка. Моделирование виртуальных реальностей в романе «Убик». Творчество </w:t>
      </w:r>
      <w:r>
        <w:rPr>
          <w:i/>
          <w:iCs/>
          <w:sz w:val="24"/>
        </w:rPr>
        <w:t>Д. Гибсона</w:t>
      </w:r>
      <w:r>
        <w:rPr>
          <w:sz w:val="24"/>
        </w:rPr>
        <w:t xml:space="preserve"> (трилогия «Нейромант», «Граф Ноль», «Мона Лиза овердрайв»), </w:t>
      </w:r>
      <w:r>
        <w:rPr>
          <w:i/>
          <w:iCs/>
          <w:sz w:val="24"/>
        </w:rPr>
        <w:t>Б. Стерлинга</w:t>
      </w:r>
      <w:r>
        <w:rPr>
          <w:sz w:val="24"/>
        </w:rPr>
        <w:t xml:space="preserve"> («Хакерский взлом», «Дурная погода», «Схизматрица», «Острова в сети»). Роман «Машина различий»: история как объект моделирования. Создание альтернативной истории. Черты формульной литературы (детектив, исторический роман, авантюрный роман). Современная «Интернет-литература», феномен анонимности, коллективного авторства. </w:t>
      </w:r>
    </w:p>
    <w:p>
      <w:pPr>
        <w:pStyle w:val="Normal"/>
        <w:jc w:val="both"/>
        <w:rPr/>
      </w:pPr>
      <w:r>
        <w:rPr>
          <w:sz w:val="24"/>
        </w:rPr>
        <w:tab/>
        <w:t>Диверсификация и усложнения поля массовой словесности, постепенное поглощение и переработка альтернативы. Необходимость пересмотра терминов «массовая культура», «массовая литература», утративших в условиях 1990-2000 гг. свое содержание.</w:t>
      </w:r>
    </w:p>
    <w:p>
      <w:pPr>
        <w:pStyle w:val="Normal"/>
        <w:spacing w:before="240" w:after="60"/>
        <w:ind w:firstLine="709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Литература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Раздел 1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4"/>
        </w:rPr>
        <w:t>Барт Р.</w:t>
      </w:r>
      <w:r>
        <w:rPr>
          <w:sz w:val="24"/>
        </w:rPr>
        <w:t xml:space="preserve"> Мифологии. М.: Издательство имени Сабашниковых, 1996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i/>
          <w:iCs/>
          <w:sz w:val="24"/>
          <w:szCs w:val="24"/>
        </w:rPr>
        <w:t>Беньямин В</w:t>
      </w:r>
      <w:r>
        <w:rPr>
          <w:sz w:val="24"/>
          <w:szCs w:val="24"/>
        </w:rPr>
        <w:t>. Произведение искусства в условиях его технической воспроизводимости. Избранные эссе. М., Медиум, 1996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4"/>
        </w:rPr>
        <w:t>Бодрийяр Ж</w:t>
      </w:r>
      <w:r>
        <w:rPr>
          <w:sz w:val="24"/>
        </w:rPr>
        <w:t>. Общество потребления. Его мифы и структуры. М.: Республика; Культурная революция, 2006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4"/>
        </w:rPr>
        <w:t>Венедиктова Т.Д.</w:t>
      </w:r>
      <w:r>
        <w:rPr>
          <w:sz w:val="24"/>
        </w:rPr>
        <w:t xml:space="preserve"> Секрет срединного мира. Культурная функция реализма в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е // Зарубежная литература второго тысячелетия. 1000-2000. М.: Высшая школа, 2001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4"/>
        </w:rPr>
        <w:t>Луман Н.</w:t>
      </w:r>
      <w:r>
        <w:rPr>
          <w:sz w:val="24"/>
        </w:rPr>
        <w:t xml:space="preserve"> Реальность массмедиа. М.: Праксис, 2005.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4"/>
        </w:rPr>
        <w:t>Маклюэн М</w:t>
      </w:r>
      <w:r>
        <w:rPr>
          <w:sz w:val="24"/>
        </w:rPr>
        <w:t xml:space="preserve">. Галактика Гуттенберга. Сотворение человека печатной культуры. Киев, Ника-Центр, 2003; Понимание медиа. М., Гиперборея; Кучково поле, 2007. </w:t>
      </w:r>
      <w:r>
        <w:rPr>
          <w:sz w:val="24"/>
          <w:lang w:val="en-US"/>
        </w:rPr>
        <w:t>(</w:t>
      </w:r>
      <w:r>
        <w:rPr>
          <w:i/>
          <w:iCs/>
          <w:sz w:val="24"/>
          <w:lang w:val="en-US"/>
        </w:rPr>
        <w:t>McLuhan M.</w:t>
      </w:r>
      <w:r>
        <w:rPr>
          <w:sz w:val="24"/>
          <w:lang w:val="en-US"/>
        </w:rPr>
        <w:t xml:space="preserve"> War and Peace in the Global Village. N.Y.-Toronto, 1968; The Mechanical Bride: Folklore of Induistrial Man. N.Y., Beacon Press, 1967)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Массовая культура: современные западные исследования. М., «Прагматика культуры», 2005. 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4"/>
        </w:rPr>
        <w:t>Московичи С</w:t>
      </w:r>
      <w:r>
        <w:rPr>
          <w:sz w:val="24"/>
        </w:rPr>
        <w:t>. Век толп. Исторический трактат по психологии масс. М.: Центр психологии и психотерапии, 1998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4"/>
        </w:rPr>
        <w:t>Ортега-и-Гассет Х.</w:t>
      </w:r>
      <w:r>
        <w:rPr>
          <w:sz w:val="24"/>
        </w:rPr>
        <w:t xml:space="preserve"> Дегуманизация искусства. Восстание масс // Ортега-и-Гассет Х. Эстетика. Философия культуры. М., Искусство, 1991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4"/>
        </w:rPr>
        <w:t>Паккард В</w:t>
      </w:r>
      <w:r>
        <w:rPr>
          <w:sz w:val="24"/>
        </w:rPr>
        <w:t>. Тайные манипуляторы. М.: Смысл, 2004.</w:t>
      </w:r>
    </w:p>
    <w:p>
      <w:pPr>
        <w:pStyle w:val="Normal"/>
        <w:ind w:left="709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Рашкофф Д.</w:t>
      </w:r>
      <w:r>
        <w:rPr>
          <w:sz w:val="24"/>
        </w:rPr>
        <w:t xml:space="preserve"> Медиавирус! Как поп-культура тайно воздействует на ваше сознание. М.: Ультра. Культура, 2003.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Раздел 2.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4"/>
        </w:rPr>
        <w:t>Бочарова О</w:t>
      </w:r>
      <w:r>
        <w:rPr>
          <w:sz w:val="24"/>
        </w:rPr>
        <w:t>. Формула женского счастья. Заметки о женском любовном романе // НЛО, № 22. С. 292-302.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4"/>
        </w:rPr>
        <w:t>Вайнштейн О</w:t>
      </w:r>
      <w:r>
        <w:rPr>
          <w:sz w:val="24"/>
        </w:rPr>
        <w:t>. Розовый роман как машина желаний // НЛО, № 22. С. 303-330.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4"/>
        </w:rPr>
        <w:t>Гройс Б</w:t>
      </w:r>
      <w:r>
        <w:rPr>
          <w:sz w:val="24"/>
        </w:rPr>
        <w:t>. Апология художественного рынка // Гройс Б. Утопия и обмен. М., 1993. С. 326.</w:t>
      </w:r>
    </w:p>
    <w:p>
      <w:pPr>
        <w:pStyle w:val="Footnote"/>
        <w:ind w:left="709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Гурвич И.А</w:t>
      </w:r>
      <w:r>
        <w:rPr>
          <w:sz w:val="24"/>
          <w:szCs w:val="24"/>
        </w:rPr>
        <w:t xml:space="preserve">. Беллетристика в русской литературе </w:t>
      </w:r>
      <w:r>
        <w:rPr>
          <w:sz w:val="24"/>
          <w:szCs w:val="24"/>
          <w:lang w:val="fr-FR"/>
        </w:rPr>
        <w:t>XIX</w:t>
      </w:r>
      <w:r>
        <w:rPr>
          <w:sz w:val="24"/>
          <w:szCs w:val="24"/>
        </w:rPr>
        <w:t xml:space="preserve"> века. М</w:t>
      </w:r>
      <w:r>
        <w:rPr>
          <w:sz w:val="24"/>
          <w:szCs w:val="24"/>
          <w:lang w:val="fr-FR"/>
        </w:rPr>
        <w:t>., 1991.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4"/>
        </w:rPr>
        <w:t>Дубин Б.</w:t>
      </w:r>
      <w:r>
        <w:rPr>
          <w:sz w:val="24"/>
        </w:rPr>
        <w:t xml:space="preserve"> Испытание на состоятельность: к социологической поэтике русского романа-боевика // НЛО, № 22. С. 252-274.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4"/>
        </w:rPr>
        <w:t>Дубин Б.В</w:t>
      </w:r>
      <w:r>
        <w:rPr>
          <w:sz w:val="24"/>
        </w:rPr>
        <w:t>. Классическое, элитарное, массовое: начало дифференциации и механизмы внутренней динамики в системе литературы // Новое литературное обозрение, М., 2002. № 57. С. 6-23.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4"/>
        </w:rPr>
        <w:t>Дубин Б.В</w:t>
      </w:r>
      <w:r>
        <w:rPr>
          <w:sz w:val="24"/>
        </w:rPr>
        <w:t>. Словесность классическая и массовая: литература как идеология и литература как цивилизация // Что мы читаем? Какие мы? СПб., 1999. Вып. 3. С. 8-27.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4"/>
        </w:rPr>
        <w:t>Зоркая Н</w:t>
      </w:r>
      <w:r>
        <w:rPr>
          <w:sz w:val="24"/>
        </w:rPr>
        <w:t>. Проблемы изучения детектива: опыт немецкого литературоведения // НЛО, № 22. С. 65-77.</w:t>
      </w:r>
    </w:p>
    <w:p>
      <w:pPr>
        <w:pStyle w:val="Normal1"/>
        <w:spacing w:before="0" w:after="0"/>
        <w:ind w:left="709" w:hanging="0"/>
        <w:jc w:val="both"/>
        <w:rPr/>
      </w:pPr>
      <w:r>
        <w:rPr>
          <w:i/>
          <w:iCs/>
          <w:lang w:val="ru-RU"/>
        </w:rPr>
        <w:t>Кавелти Дж. Г</w:t>
      </w:r>
      <w:r>
        <w:rPr>
          <w:lang w:val="ru-RU"/>
        </w:rPr>
        <w:t xml:space="preserve">. Изучение литературных формул // НЛО, № 22. </w:t>
      </w:r>
      <w:r>
        <w:rPr/>
        <w:t>С. 33-64. (</w:t>
      </w:r>
      <w:r>
        <w:rPr>
          <w:i/>
          <w:iCs/>
        </w:rPr>
        <w:t>Cavelty R</w:t>
      </w:r>
      <w:r>
        <w:rPr/>
        <w:t>. Adventure, Mystery and Romance: Formula Stories as Art and Popular Culture. Chicago</w:t>
      </w:r>
      <w:r>
        <w:rPr>
          <w:lang w:val="ru-RU"/>
        </w:rPr>
        <w:t>, 1976.).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4"/>
        </w:rPr>
        <w:t>Корнев С</w:t>
      </w:r>
      <w:r>
        <w:rPr>
          <w:sz w:val="24"/>
        </w:rPr>
        <w:t>. Столкновение пустот: может ли постмодернизм быть русским и классическим? Об одной авантюре Виктора Пелевина // НЛО № 28. С. 244-259.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4"/>
        </w:rPr>
        <w:t>Лакассен Ф</w:t>
      </w:r>
      <w:r>
        <w:rPr>
          <w:sz w:val="24"/>
        </w:rPr>
        <w:t>. Сравнительный анализ архетипов популярной литературы и комикса // НЛО, № 22. С. 129-141.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4"/>
        </w:rPr>
        <w:t>Лотман М.Ю.</w:t>
      </w:r>
      <w:r>
        <w:rPr>
          <w:sz w:val="24"/>
        </w:rPr>
        <w:t xml:space="preserve"> Массовая литература как историко-культурная проблема // Лотман М.Ю. О русской литературе. СПб., 1997. С. 817-826.</w:t>
      </w:r>
    </w:p>
    <w:p>
      <w:pPr>
        <w:pStyle w:val="Footnote"/>
        <w:ind w:left="709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енцель Б</w:t>
      </w:r>
      <w:r>
        <w:rPr>
          <w:sz w:val="24"/>
          <w:szCs w:val="24"/>
        </w:rPr>
        <w:t xml:space="preserve">. Что такое популярная литература? Западные концепции «высокого» и «низкого» в советском и постсоветском контексте // НЛО. 1999. </w:t>
      </w:r>
      <w:r>
        <w:rPr>
          <w:sz w:val="24"/>
          <w:szCs w:val="24"/>
          <w:lang w:val="fr-FR"/>
        </w:rPr>
        <w:t>№ 40.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4"/>
        </w:rPr>
        <w:t>Ранчин А</w:t>
      </w:r>
      <w:r>
        <w:rPr>
          <w:sz w:val="24"/>
        </w:rPr>
        <w:t>. Романы Б. Акунина и классическая традиция: Повествование в четырех главах с предуведомлением, нелирическим отступлением и эпилогом // НЛО, № 45. С. 166-180.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4"/>
        </w:rPr>
        <w:t>Хоркхаймер М., Адорно Т</w:t>
      </w:r>
      <w:r>
        <w:rPr>
          <w:sz w:val="24"/>
        </w:rPr>
        <w:t>. Культуриндустрия. Просвещение как обман масс // Хоркхаймер М., Адорно Т. Диалектика Просвещения. Философские фрагменты. М.-СПб., Медиум; Ювента. 1997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i/>
          <w:iCs/>
          <w:sz w:val="24"/>
        </w:rPr>
        <w:t>Пелевин В.</w:t>
      </w:r>
      <w:r>
        <w:rPr>
          <w:sz w:val="24"/>
        </w:rPr>
        <w:t xml:space="preserve"> Поколение П.</w:t>
      </w:r>
    </w:p>
    <w:p>
      <w:pPr>
        <w:pStyle w:val="Normal"/>
        <w:ind w:left="708" w:hanging="0"/>
        <w:jc w:val="both"/>
        <w:rPr>
          <w:sz w:val="24"/>
          <w:highlight w:val="yellow"/>
        </w:rPr>
      </w:pPr>
      <w:r>
        <w:rPr>
          <w:i/>
          <w:iCs/>
          <w:sz w:val="24"/>
        </w:rPr>
        <w:t>Акунин Б.</w:t>
      </w:r>
      <w:r>
        <w:rPr>
          <w:sz w:val="24"/>
        </w:rPr>
        <w:t xml:space="preserve"> Пелагия и черный монах. Азазель. 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4"/>
        </w:rPr>
        <w:t>Маринина А</w:t>
      </w:r>
      <w:r>
        <w:rPr>
          <w:sz w:val="24"/>
        </w:rPr>
        <w:t>. Стилист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4"/>
        </w:rPr>
        <w:t>Незнанский Ф</w:t>
      </w:r>
      <w:r>
        <w:rPr>
          <w:sz w:val="24"/>
        </w:rPr>
        <w:t>. Марш Турецкого.</w:t>
      </w:r>
    </w:p>
    <w:p>
      <w:pPr>
        <w:pStyle w:val="Normal"/>
        <w:ind w:left="708" w:hanging="0"/>
        <w:jc w:val="both"/>
        <w:rPr>
          <w:sz w:val="24"/>
          <w:highlight w:val="yellow"/>
        </w:rPr>
      </w:pPr>
      <w:r>
        <w:rPr>
          <w:i/>
          <w:iCs/>
          <w:sz w:val="24"/>
        </w:rPr>
        <w:t>Хмелевская И</w:t>
      </w:r>
      <w:r>
        <w:rPr>
          <w:sz w:val="24"/>
        </w:rPr>
        <w:t>. Что сказал покойник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4"/>
        </w:rPr>
        <w:t>Донцова Д</w:t>
      </w:r>
      <w:r>
        <w:rPr>
          <w:sz w:val="24"/>
        </w:rPr>
        <w:t>. Ромео с большой дороги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</w:rPr>
        <w:t>Картланд Б</w:t>
      </w:r>
      <w:r>
        <w:rPr>
          <w:sz w:val="24"/>
        </w:rPr>
        <w:t>. Ускользающий ангел. Божественный свет любви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4"/>
        </w:rPr>
        <w:t>Бенаквиста Т</w:t>
      </w:r>
      <w:r>
        <w:rPr>
          <w:sz w:val="24"/>
        </w:rPr>
        <w:t>. Сериал. СПб., Амфора, 2004 или люб. изд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4"/>
        </w:rPr>
        <w:t>Никитин Ю.А.</w:t>
      </w:r>
      <w:r>
        <w:rPr>
          <w:sz w:val="24"/>
        </w:rPr>
        <w:t xml:space="preserve"> Трое из леса. Изгой.</w:t>
      </w:r>
    </w:p>
    <w:p>
      <w:pPr>
        <w:pStyle w:val="Normal"/>
        <w:ind w:left="708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Семенова М</w:t>
      </w:r>
      <w:r>
        <w:rPr>
          <w:sz w:val="24"/>
        </w:rPr>
        <w:t>. Волкодав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4"/>
        </w:rPr>
        <w:t>Успенский М</w:t>
      </w:r>
      <w:r>
        <w:rPr>
          <w:sz w:val="24"/>
        </w:rPr>
        <w:t>. Время оно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4"/>
        </w:rPr>
        <w:t>Ле Гуинн У</w:t>
      </w:r>
      <w:r>
        <w:rPr>
          <w:sz w:val="24"/>
        </w:rPr>
        <w:t>. Волшебник Земноморья. Гробницы Атуана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4"/>
        </w:rPr>
        <w:t>Желязны Р</w:t>
      </w:r>
      <w:r>
        <w:rPr>
          <w:sz w:val="24"/>
        </w:rPr>
        <w:t>. Хроники Амбера («Ружья Авалона», «Знак Единорога»)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4"/>
        </w:rPr>
        <w:t>Лукьяненко С</w:t>
      </w:r>
      <w:r>
        <w:rPr>
          <w:sz w:val="24"/>
        </w:rPr>
        <w:t>. Ночной дозор. Дневной дозор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4"/>
        </w:rPr>
        <w:t>Флеминг Я</w:t>
      </w:r>
      <w:r>
        <w:rPr>
          <w:sz w:val="24"/>
        </w:rPr>
        <w:t>. На тайной службе Ее Величества. Человек с золотым пистолетом.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Раздел 3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4"/>
        </w:rPr>
        <w:t>Берроуз У</w:t>
      </w:r>
      <w:r>
        <w:rPr>
          <w:sz w:val="24"/>
        </w:rPr>
        <w:t xml:space="preserve">. Голый завтрак. СПб., Симпозиум, 2001. Письма яхе // Берроуз У. Джанки. Письма яхе. Издательская фирма </w:t>
      </w:r>
      <w:r>
        <w:rPr>
          <w:sz w:val="24"/>
          <w:lang w:val="en-US"/>
        </w:rPr>
        <w:t>Adaptec</w:t>
      </w:r>
      <w:r>
        <w:rPr>
          <w:sz w:val="24"/>
        </w:rPr>
        <w:t>/</w:t>
      </w:r>
      <w:r>
        <w:rPr>
          <w:sz w:val="24"/>
          <w:lang w:val="en-US"/>
        </w:rPr>
        <w:t>T</w:t>
      </w:r>
      <w:r>
        <w:rPr>
          <w:sz w:val="24"/>
        </w:rPr>
        <w:t>-</w:t>
      </w:r>
      <w:r>
        <w:rPr>
          <w:sz w:val="24"/>
          <w:lang w:val="en-US"/>
        </w:rPr>
        <w:t>ough</w:t>
      </w:r>
      <w:r>
        <w:rPr>
          <w:sz w:val="24"/>
        </w:rPr>
        <w:t xml:space="preserve"> </w:t>
      </w:r>
      <w:r>
        <w:rPr>
          <w:sz w:val="24"/>
          <w:lang w:val="en-US"/>
        </w:rPr>
        <w:t>Press</w:t>
      </w:r>
      <w:r>
        <w:rPr>
          <w:sz w:val="24"/>
        </w:rPr>
        <w:t>. Н.г.</w:t>
      </w:r>
    </w:p>
    <w:p>
      <w:pPr>
        <w:pStyle w:val="Normal"/>
        <w:ind w:firstLine="708"/>
        <w:jc w:val="both"/>
        <w:rPr/>
      </w:pPr>
      <w:r>
        <w:rPr>
          <w:sz w:val="24"/>
          <w:lang w:val="en-US"/>
        </w:rPr>
        <w:t>BEAT</w:t>
      </w:r>
      <w:r>
        <w:rPr>
          <w:sz w:val="24"/>
        </w:rPr>
        <w:t xml:space="preserve">. Антология поэзии битников. М., Ультра. Культура. </w:t>
      </w:r>
      <w:r>
        <w:rPr>
          <w:sz w:val="24"/>
          <w:lang w:val="en-US"/>
        </w:rPr>
        <w:t>2004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4"/>
        </w:rPr>
        <w:t>Вулф Т.</w:t>
      </w:r>
      <w:r>
        <w:rPr>
          <w:sz w:val="24"/>
        </w:rPr>
        <w:t xml:space="preserve"> Электропрохладительный кислотный тест. СПБ., Амфора, 2006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4"/>
        </w:rPr>
        <w:t>Дебор Г</w:t>
      </w:r>
      <w:r>
        <w:rPr>
          <w:sz w:val="24"/>
        </w:rPr>
        <w:t>. Общество спектакля. М.: Логос, 2000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4"/>
        </w:rPr>
        <w:t>Кизи К.</w:t>
      </w:r>
      <w:r>
        <w:rPr>
          <w:sz w:val="24"/>
        </w:rPr>
        <w:t xml:space="preserve"> Пролетая над кукушкиным гнездом. Люб. изд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4"/>
        </w:rPr>
        <w:t>Кормильцев И., Сурова О</w:t>
      </w:r>
      <w:r>
        <w:rPr>
          <w:sz w:val="24"/>
        </w:rPr>
        <w:t>. Русскоязычная рок-поэзия: опыт историко-литератур-ного исследования // Русская рок-поэзия: текст и контекст. Тверь, Изд-во Тверского гос. ун-та, 1998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4"/>
        </w:rPr>
        <w:t>Кристева Ю.</w:t>
      </w:r>
      <w:r>
        <w:rPr>
          <w:sz w:val="24"/>
        </w:rPr>
        <w:t xml:space="preserve"> Разрушение поэтики, Слово, диалог и роман // Кристева Ю. Избранные труды: разрушение поэтики. М., РОССПЭН, 2004. 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4"/>
        </w:rPr>
        <w:t>Майнхоф У</w:t>
      </w:r>
      <w:r>
        <w:rPr>
          <w:sz w:val="24"/>
        </w:rPr>
        <w:t>. От протеста – к сопротивлению. М., Гилея, 2004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4"/>
        </w:rPr>
        <w:t>Маккенна Т</w:t>
      </w:r>
      <w:r>
        <w:rPr>
          <w:sz w:val="24"/>
        </w:rPr>
        <w:t>. Пища богов. М., 1995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4"/>
        </w:rPr>
        <w:t>Маркузе</w:t>
      </w:r>
      <w:r>
        <w:rPr>
          <w:sz w:val="24"/>
        </w:rPr>
        <w:t xml:space="preserve">. Одномерный человек. Люб. изд. 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4"/>
        </w:rPr>
        <w:t>Мейлер</w:t>
      </w:r>
      <w:r>
        <w:rPr>
          <w:sz w:val="24"/>
        </w:rPr>
        <w:t xml:space="preserve">. </w:t>
      </w:r>
      <w:r>
        <w:rPr>
          <w:sz w:val="24"/>
          <w:lang w:val="en-US"/>
        </w:rPr>
        <w:t xml:space="preserve">The White Negro. </w:t>
      </w:r>
      <w:r>
        <w:rPr>
          <w:sz w:val="24"/>
        </w:rPr>
        <w:t>Американская мечта. СПб</w:t>
      </w:r>
      <w:r>
        <w:rPr>
          <w:sz w:val="24"/>
          <w:lang w:val="en-US"/>
        </w:rPr>
        <w:t xml:space="preserve">, </w:t>
      </w:r>
      <w:r>
        <w:rPr>
          <w:sz w:val="24"/>
        </w:rPr>
        <w:t>Амфора</w:t>
      </w:r>
      <w:r>
        <w:rPr>
          <w:sz w:val="24"/>
          <w:lang w:val="en-US"/>
        </w:rPr>
        <w:t xml:space="preserve">, 2000; </w:t>
      </w:r>
      <w:r>
        <w:rPr>
          <w:i/>
          <w:iCs/>
          <w:sz w:val="24"/>
          <w:lang w:val="en-US"/>
        </w:rPr>
        <w:t>Mailer N</w:t>
      </w:r>
      <w:r>
        <w:rPr>
          <w:sz w:val="24"/>
          <w:lang w:val="en-US"/>
        </w:rPr>
        <w:t>. Armies of the Night. Why Are We in Vi</w:t>
      </w:r>
      <w:r>
        <w:rPr>
          <w:sz w:val="24"/>
        </w:rPr>
        <w:t>е</w:t>
      </w:r>
      <w:r>
        <w:rPr>
          <w:sz w:val="24"/>
          <w:lang w:val="en-US"/>
        </w:rPr>
        <w:t>tnam?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4"/>
        </w:rPr>
        <w:t>Мишо А.</w:t>
      </w:r>
      <w:r>
        <w:rPr>
          <w:sz w:val="24"/>
        </w:rPr>
        <w:t xml:space="preserve"> Убогое чудо</w:t>
      </w:r>
      <w:r>
        <w:rPr>
          <w:sz w:val="24"/>
          <w:lang w:val="en-US"/>
        </w:rPr>
        <w:t> </w:t>
      </w:r>
      <w:r>
        <w:rPr>
          <w:sz w:val="24"/>
        </w:rPr>
        <w:t>// Мишо</w:t>
      </w:r>
      <w:r>
        <w:rPr>
          <w:sz w:val="24"/>
          <w:lang w:val="en-US"/>
        </w:rPr>
        <w:t> </w:t>
      </w:r>
      <w:r>
        <w:rPr>
          <w:sz w:val="24"/>
        </w:rPr>
        <w:t>А. Портрет А. СПб., Симпозиум, 2004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4"/>
        </w:rPr>
        <w:t>Хаксли О</w:t>
      </w:r>
      <w:r>
        <w:rPr>
          <w:sz w:val="24"/>
        </w:rPr>
        <w:t>. Двери восприятия. Рай и ад. Спб., Азбука-классика. 2006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4"/>
        </w:rPr>
        <w:t>Хоффман Э</w:t>
      </w:r>
      <w:r>
        <w:rPr>
          <w:sz w:val="24"/>
        </w:rPr>
        <w:t>. Сопри эту книгу. М</w:t>
      </w:r>
      <w:r>
        <w:rPr>
          <w:sz w:val="24"/>
          <w:lang w:val="en-US"/>
        </w:rPr>
        <w:t xml:space="preserve">., </w:t>
      </w:r>
      <w:r>
        <w:rPr>
          <w:sz w:val="24"/>
        </w:rPr>
        <w:t>Гилея</w:t>
      </w:r>
      <w:r>
        <w:rPr>
          <w:sz w:val="24"/>
          <w:lang w:val="en-US"/>
        </w:rPr>
        <w:t xml:space="preserve">, 2006; </w:t>
      </w:r>
      <w:r>
        <w:rPr>
          <w:i/>
          <w:iCs/>
          <w:sz w:val="24"/>
          <w:lang w:val="en-US"/>
        </w:rPr>
        <w:t>Hoffmann A</w:t>
      </w:r>
      <w:r>
        <w:rPr>
          <w:sz w:val="24"/>
          <w:lang w:val="en-US"/>
        </w:rPr>
        <w:t>. Woodstock Nation.N.Y., 1969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4"/>
        </w:rPr>
        <w:t>Че Гевара Э</w:t>
      </w:r>
      <w:r>
        <w:rPr>
          <w:sz w:val="24"/>
        </w:rPr>
        <w:t>. Боливийский дневник. Люб</w:t>
      </w:r>
      <w:r>
        <w:rPr>
          <w:sz w:val="24"/>
          <w:lang w:val="en-US"/>
        </w:rPr>
        <w:t xml:space="preserve">. </w:t>
      </w:r>
      <w:r>
        <w:rPr>
          <w:sz w:val="24"/>
        </w:rPr>
        <w:t>изд</w:t>
      </w:r>
      <w:r>
        <w:rPr>
          <w:sz w:val="24"/>
          <w:lang w:val="en-US"/>
        </w:rPr>
        <w:t>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i/>
          <w:iCs/>
          <w:sz w:val="24"/>
          <w:lang w:val="en-US"/>
        </w:rPr>
        <w:t>Dylan Bob</w:t>
      </w:r>
      <w:r>
        <w:rPr>
          <w:sz w:val="24"/>
          <w:lang w:val="en-US"/>
        </w:rPr>
        <w:t>, Highway 61 Revisited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4"/>
          <w:lang w:val="en-US"/>
        </w:rPr>
        <w:t>The Beatles</w:t>
      </w:r>
      <w:r>
        <w:rPr>
          <w:sz w:val="24"/>
          <w:lang w:val="en-US"/>
        </w:rPr>
        <w:t xml:space="preserve">, Sergeant Pepper’s Lonely Hearts’ Club, Magical Mystery Tour.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i/>
          <w:iCs/>
          <w:sz w:val="24"/>
          <w:lang w:val="en-US"/>
        </w:rPr>
        <w:t>Rolling Stones</w:t>
      </w:r>
      <w:r>
        <w:rPr>
          <w:sz w:val="24"/>
          <w:lang w:val="en-US"/>
        </w:rPr>
        <w:t>.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4"/>
          <w:lang w:val="en-US"/>
        </w:rPr>
        <w:t>Morrison J</w:t>
      </w:r>
      <w:r>
        <w:rPr>
          <w:sz w:val="24"/>
          <w:lang w:val="en-US"/>
        </w:rPr>
        <w:t xml:space="preserve">. </w:t>
      </w:r>
      <w:r>
        <w:rPr>
          <w:sz w:val="24"/>
        </w:rPr>
        <w:t>Тексты</w:t>
      </w:r>
      <w:r>
        <w:rPr>
          <w:sz w:val="24"/>
          <w:lang w:val="en-US"/>
        </w:rPr>
        <w:t>. American Prayer. Gods and New Creatures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lang w:val="en-US"/>
        </w:rPr>
        <w:t>Bolan Mark</w:t>
      </w:r>
      <w:r>
        <w:rPr>
          <w:sz w:val="24"/>
          <w:lang w:val="en-US"/>
        </w:rPr>
        <w:t>, (T-Rex). Prophets, Seers and Sages. Unicorn # 12. The Wizard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4"/>
          <w:lang w:val="en-US"/>
        </w:rPr>
        <w:t>O’Leary T</w:t>
      </w:r>
      <w:r>
        <w:rPr>
          <w:sz w:val="24"/>
          <w:lang w:val="en-US"/>
        </w:rPr>
        <w:t>. The Politics of Ecstasy. N.Y., Ronin Publishing, 1998.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4"/>
          <w:lang w:val="en-US"/>
        </w:rPr>
        <w:t>Charles Reich</w:t>
      </w:r>
      <w:r>
        <w:rPr>
          <w:sz w:val="24"/>
          <w:lang w:val="en-US"/>
        </w:rPr>
        <w:t>, The Greening of America, New York, Random House, 1970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4"/>
          <w:lang w:val="en-US"/>
        </w:rPr>
        <w:t>Theodore Roszak</w:t>
      </w:r>
      <w:r>
        <w:rPr>
          <w:sz w:val="24"/>
          <w:lang w:val="en-US"/>
        </w:rPr>
        <w:t>, The Making of a Counter Culture: Reflections on the Technocratic Society and its Youthful Opposition. London: Faber &amp; Faber, 1971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4"/>
          <w:lang w:val="en-US"/>
        </w:rPr>
        <w:t>Feuer L</w:t>
      </w:r>
      <w:r>
        <w:rPr>
          <w:sz w:val="24"/>
          <w:lang w:val="en-US"/>
        </w:rPr>
        <w:t>. The Conflict of generations. The Character and Significance of Student Movement. N.Y. 1968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4"/>
          <w:lang w:val="en-US"/>
        </w:rPr>
        <w:t>Kenneth Keniston</w:t>
      </w:r>
      <w:r>
        <w:rPr>
          <w:sz w:val="24"/>
          <w:lang w:val="en-US"/>
        </w:rPr>
        <w:t>, Young Radicals: Notes On Committed Youth. New York: Harcourt, Brace &amp; World, 1968; Youth and Dissent: The Rise of a New Opposition. New York: Harcourt Brace Jovanovich, 1971.</w:t>
      </w:r>
    </w:p>
    <w:p>
      <w:pPr>
        <w:pStyle w:val="Footnote"/>
        <w:ind w:left="708" w:hanging="0"/>
        <w:jc w:val="both"/>
        <w:rPr/>
      </w:pPr>
      <w:r>
        <w:rPr>
          <w:i/>
          <w:iCs/>
          <w:sz w:val="24"/>
          <w:szCs w:val="24"/>
          <w:lang w:val="en-US"/>
        </w:rPr>
        <w:t>Grace Palladino</w:t>
      </w:r>
      <w:r>
        <w:rPr>
          <w:sz w:val="24"/>
          <w:szCs w:val="24"/>
          <w:lang w:val="en-US"/>
        </w:rPr>
        <w:t>, Teenagers: An American History. New York: Basic Books, 1996.</w:t>
      </w:r>
    </w:p>
    <w:p>
      <w:pPr>
        <w:pStyle w:val="Footnote"/>
        <w:ind w:left="708" w:hanging="0"/>
        <w:jc w:val="both"/>
        <w:rPr/>
      </w:pPr>
      <w:r>
        <w:rPr>
          <w:i/>
          <w:iCs/>
          <w:sz w:val="24"/>
          <w:szCs w:val="24"/>
          <w:lang w:val="en-US"/>
        </w:rPr>
        <w:t>George Melly</w:t>
      </w:r>
      <w:r>
        <w:rPr>
          <w:sz w:val="24"/>
          <w:szCs w:val="24"/>
          <w:lang w:val="en-US"/>
        </w:rPr>
        <w:t>, Revolt into Style: The Pop Arts in Britain. London: Allen Lane, the Penguin Press, 1970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4"/>
          <w:lang w:val="en-US"/>
        </w:rPr>
        <w:t>Kenneth Hudson</w:t>
      </w:r>
      <w:r>
        <w:rPr>
          <w:sz w:val="24"/>
          <w:lang w:val="en-US"/>
        </w:rPr>
        <w:t>, The Language of the Teenager Revolution: the Dictionary Defeated. London: Macmillan, 1983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4"/>
          <w:lang w:val="en-US"/>
        </w:rPr>
        <w:t>Arthur Marwick</w:t>
      </w:r>
      <w:r>
        <w:rPr>
          <w:sz w:val="24"/>
          <w:lang w:val="en-US"/>
        </w:rPr>
        <w:t>, The Sixties: Cultural Revolution in Britain, France, Italy and the United States, c.1958-c.1974. Oxford: Oxford University Press, 1998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4"/>
          <w:lang w:val="en-US"/>
        </w:rPr>
        <w:t>Kenneth Leech</w:t>
      </w:r>
      <w:r>
        <w:rPr>
          <w:sz w:val="24"/>
          <w:lang w:val="en-US"/>
        </w:rPr>
        <w:t>, Youthquake: Spirituality and the Growth of a Counter-Culture. London: Abacus, 1976.</w:t>
      </w:r>
      <w:r>
        <w:rPr>
          <w:i/>
          <w:iCs/>
          <w:sz w:val="24"/>
          <w:lang w:val="en-US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4"/>
          <w:lang w:val="en-US"/>
        </w:rPr>
        <w:t>Richard Mills</w:t>
      </w:r>
      <w:r>
        <w:rPr>
          <w:sz w:val="24"/>
          <w:lang w:val="en-US"/>
        </w:rPr>
        <w:t>, Young Outsiders: A Study of Alternative Communities. London: Routledge &amp; Kegan Paul, 1973.</w:t>
      </w:r>
    </w:p>
    <w:p>
      <w:pPr>
        <w:pStyle w:val="Footnote"/>
        <w:ind w:left="708" w:hanging="0"/>
        <w:jc w:val="both"/>
        <w:rPr/>
      </w:pPr>
      <w:r>
        <w:rPr>
          <w:i/>
          <w:iCs/>
          <w:sz w:val="24"/>
          <w:szCs w:val="24"/>
          <w:lang w:val="en-US"/>
        </w:rPr>
        <w:t xml:space="preserve">Daniel A. Foss </w:t>
      </w:r>
      <w:r>
        <w:rPr>
          <w:sz w:val="24"/>
          <w:szCs w:val="24"/>
          <w:lang w:val="en-US"/>
        </w:rPr>
        <w:t xml:space="preserve">and </w:t>
      </w:r>
      <w:r>
        <w:rPr>
          <w:i/>
          <w:iCs/>
          <w:sz w:val="24"/>
          <w:szCs w:val="24"/>
          <w:lang w:val="en-US"/>
        </w:rPr>
        <w:t>Ralph W. Larkin.</w:t>
      </w:r>
      <w:r>
        <w:rPr>
          <w:sz w:val="24"/>
          <w:szCs w:val="24"/>
          <w:lang w:val="en-US"/>
        </w:rPr>
        <w:t xml:space="preserve"> From `The gates of Eden’ to ‘Day of the locust’, Theory and Society 3 (1976). </w:t>
      </w:r>
    </w:p>
    <w:p>
      <w:pPr>
        <w:pStyle w:val="Footnote"/>
        <w:ind w:left="708" w:hanging="0"/>
        <w:jc w:val="both"/>
        <w:rPr/>
      </w:pPr>
      <w:r>
        <w:rPr>
          <w:i/>
          <w:iCs/>
          <w:sz w:val="24"/>
          <w:szCs w:val="24"/>
          <w:lang w:val="en-US"/>
        </w:rPr>
        <w:t>Yablonsky</w:t>
      </w:r>
      <w:r>
        <w:rPr>
          <w:sz w:val="24"/>
          <w:szCs w:val="24"/>
          <w:lang w:val="en-US"/>
        </w:rPr>
        <w:t>. The Hippie Trip. New York: Pegasus, 1968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4"/>
          <w:lang w:val="en-US"/>
        </w:rPr>
        <w:t>Sherri Cavan</w:t>
      </w:r>
      <w:r>
        <w:rPr>
          <w:sz w:val="24"/>
          <w:lang w:val="en-US"/>
        </w:rPr>
        <w:t>, Hippies of the Haight. St. Louis, Missouri: New Critics Press, 1972.</w:t>
      </w:r>
    </w:p>
    <w:p>
      <w:pPr>
        <w:pStyle w:val="Footnote"/>
        <w:ind w:left="708" w:hanging="0"/>
        <w:jc w:val="both"/>
        <w:rPr/>
      </w:pPr>
      <w:r>
        <w:rPr>
          <w:sz w:val="24"/>
          <w:szCs w:val="24"/>
          <w:lang w:val="en-US"/>
        </w:rPr>
        <w:t xml:space="preserve">The Beat Generation and The Angry Young Men. Gene Feldman and Max Gartenberg (eds.) New York: Citadel Press, 1958. 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4"/>
          <w:lang w:val="en-US"/>
        </w:rPr>
        <w:t>Lawrence Lipton</w:t>
      </w:r>
      <w:r>
        <w:rPr>
          <w:sz w:val="24"/>
          <w:lang w:val="en-US"/>
        </w:rPr>
        <w:t>, The Holy Barbarians New York: Messner, 1959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4"/>
          <w:lang w:val="en-US"/>
        </w:rPr>
        <w:t>Hebdige D</w:t>
      </w:r>
      <w:r>
        <w:rPr>
          <w:sz w:val="24"/>
          <w:lang w:val="en-US"/>
        </w:rPr>
        <w:t>. Subculture: the meaning of style. London: Methuen, 1979.</w:t>
      </w:r>
    </w:p>
    <w:p>
      <w:pPr>
        <w:pStyle w:val="Normal"/>
        <w:ind w:left="708" w:hanging="0"/>
        <w:jc w:val="both"/>
        <w:rPr>
          <w:sz w:val="24"/>
          <w:lang w:val="en-US"/>
        </w:rPr>
      </w:pPr>
      <w:r>
        <w:rPr>
          <w:sz w:val="24"/>
          <w:lang w:val="en-US"/>
        </w:rPr>
        <w:t>The Subcultures Reader. Edited by Ken Gelder and Sarah. Thornton. London: Routledge, 1997.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Раздел 4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4"/>
        </w:rPr>
        <w:t>Бегбедер Ф</w:t>
      </w:r>
      <w:r>
        <w:rPr>
          <w:sz w:val="24"/>
        </w:rPr>
        <w:t xml:space="preserve">. 99 франков. М., Иностранка, 2005. </w:t>
      </w:r>
      <w:r>
        <w:rPr>
          <w:sz w:val="24"/>
          <w:lang w:val="en-US"/>
        </w:rPr>
        <w:t>Windows</w:t>
      </w:r>
      <w:r>
        <w:rPr>
          <w:sz w:val="24"/>
        </w:rPr>
        <w:t xml:space="preserve"> </w:t>
      </w:r>
      <w:r>
        <w:rPr>
          <w:sz w:val="24"/>
          <w:lang w:val="en-US"/>
        </w:rPr>
        <w:t>on</w:t>
      </w:r>
      <w:r>
        <w:rPr>
          <w:sz w:val="24"/>
        </w:rPr>
        <w:t xml:space="preserve"> </w:t>
      </w:r>
      <w:r>
        <w:rPr>
          <w:sz w:val="24"/>
          <w:lang w:val="en-US"/>
        </w:rPr>
        <w:t>the</w:t>
      </w:r>
      <w:r>
        <w:rPr>
          <w:sz w:val="24"/>
        </w:rPr>
        <w:t xml:space="preserve"> </w:t>
      </w:r>
      <w:r>
        <w:rPr>
          <w:sz w:val="24"/>
          <w:lang w:val="en-US"/>
        </w:rPr>
        <w:t>World</w:t>
      </w:r>
      <w:r>
        <w:rPr>
          <w:sz w:val="24"/>
        </w:rPr>
        <w:t> // Иностранная литература, 2004. № 9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4"/>
        </w:rPr>
        <w:t>Бест С., Келлнер Д</w:t>
      </w:r>
      <w:r>
        <w:rPr>
          <w:sz w:val="24"/>
        </w:rPr>
        <w:t>. Рэп, черный гнев и расовые разногласия // Массовая культура: современные западные исследования. С. 224-243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4"/>
        </w:rPr>
        <w:t>Гибсон Д., Стерлинг Б</w:t>
      </w:r>
      <w:r>
        <w:rPr>
          <w:sz w:val="24"/>
        </w:rPr>
        <w:t>. Машина различий. Екатеринбург, У-Фактория, 2002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4"/>
        </w:rPr>
        <w:t>Десмонд Дж., МакДонах П., О’Донохоу С</w:t>
      </w:r>
      <w:r>
        <w:rPr>
          <w:sz w:val="24"/>
        </w:rPr>
        <w:t>. Контркультура и потребительское общество // Массовая культура: современные западные исследования. М., «Прагматика культуры», 2005. С. 268-307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i/>
          <w:iCs/>
          <w:sz w:val="24"/>
        </w:rPr>
        <w:t>Дик Ф</w:t>
      </w:r>
      <w:r>
        <w:rPr>
          <w:sz w:val="24"/>
        </w:rPr>
        <w:t>. Убик </w:t>
      </w:r>
      <w:r>
        <w:rPr>
          <w:sz w:val="24"/>
          <w:szCs w:val="24"/>
        </w:rPr>
        <w:t>// Дик Ф. Убик. Скользя во тьме (Помутнение): Романы. Спб., Амфора, 2005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4"/>
        </w:rPr>
        <w:t>Корнев С</w:t>
      </w:r>
      <w:r>
        <w:rPr>
          <w:sz w:val="24"/>
        </w:rPr>
        <w:t>. Сетевая литература. Интернет как место обитания литературы // Новое литературное обозрение, № 32. С.</w:t>
      </w:r>
      <w:r>
        <w:rPr>
          <w:sz w:val="24"/>
          <w:lang w:val="en-US"/>
        </w:rPr>
        <w:t> </w:t>
      </w:r>
      <w:r>
        <w:rPr>
          <w:sz w:val="24"/>
        </w:rPr>
        <w:t>29-47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i/>
          <w:iCs/>
          <w:sz w:val="24"/>
        </w:rPr>
        <w:t>Коупланд Д</w:t>
      </w:r>
      <w:r>
        <w:rPr>
          <w:sz w:val="24"/>
        </w:rPr>
        <w:t xml:space="preserve">. Поколение Х. </w:t>
      </w:r>
      <w:r>
        <w:rPr>
          <w:sz w:val="24"/>
          <w:szCs w:val="24"/>
        </w:rPr>
        <w:t>М., АСТ сер. «Альтернатива», 2005. Элеанор Ригби. М., АСТ. Сер. «Альтернатива». 2006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4"/>
        </w:rPr>
        <w:t>Лиотар Ж.-Ф.</w:t>
      </w:r>
      <w:r>
        <w:rPr>
          <w:sz w:val="24"/>
        </w:rPr>
        <w:t xml:space="preserve"> Состояние постмодерна. СПб., Алетейя, 1998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4"/>
        </w:rPr>
        <w:t>Лодж Д.</w:t>
      </w:r>
      <w:r>
        <w:rPr>
          <w:sz w:val="24"/>
        </w:rPr>
        <w:t xml:space="preserve"> Академический обмен. М., Издательство Независимая газета, 2000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Массовая культура: современные западные исследования. М., «Прагматика культуры», 2005. 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4"/>
        </w:rPr>
        <w:t>Сурова О</w:t>
      </w:r>
      <w:r>
        <w:rPr>
          <w:sz w:val="24"/>
        </w:rPr>
        <w:t xml:space="preserve">. Культурная альтернатива: отрицание или конфликт норм? // Проблема «Мы-Другие» в контексте исторического и культурного опыта США. Материалы </w:t>
      </w:r>
      <w:r>
        <w:rPr>
          <w:sz w:val="24"/>
          <w:lang w:val="en-US"/>
        </w:rPr>
        <w:t>VII</w:t>
      </w:r>
      <w:r>
        <w:rPr>
          <w:sz w:val="24"/>
        </w:rPr>
        <w:t xml:space="preserve"> международной научной конференции Ассоциации изучения США, М., Путь, 2002.</w:t>
      </w:r>
    </w:p>
    <w:p>
      <w:pPr>
        <w:pStyle w:val="Normal"/>
        <w:ind w:firstLine="708"/>
        <w:rPr/>
      </w:pPr>
      <w:r>
        <w:rPr>
          <w:i/>
          <w:iCs/>
          <w:sz w:val="24"/>
        </w:rPr>
        <w:t>Уэлш И</w:t>
      </w:r>
      <w:r>
        <w:rPr>
          <w:sz w:val="24"/>
        </w:rPr>
        <w:t xml:space="preserve">. На игле. </w:t>
      </w:r>
      <w:r>
        <w:rPr>
          <w:sz w:val="24"/>
          <w:szCs w:val="24"/>
        </w:rPr>
        <w:t>М., АСТ, 2004. Экстази. СПб, Амфора, 2007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4"/>
        </w:rPr>
        <w:t>Уэльбек М.</w:t>
      </w:r>
      <w:r>
        <w:rPr>
          <w:sz w:val="24"/>
        </w:rPr>
        <w:t xml:space="preserve"> Элементарные частицы. М., Иностранка-БСГ Пресс, 2003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4"/>
        </w:rPr>
        <w:t>Фукуяма Ф</w:t>
      </w:r>
      <w:r>
        <w:rPr>
          <w:sz w:val="24"/>
        </w:rPr>
        <w:t>. Конец истории и последний человек. М., Аст, Ермак, 2005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4"/>
        </w:rPr>
        <w:t xml:space="preserve">Тексты </w:t>
      </w:r>
      <w:r>
        <w:rPr>
          <w:sz w:val="24"/>
          <w:lang w:val="en-US"/>
        </w:rPr>
        <w:t>Run</w:t>
      </w:r>
      <w:r>
        <w:rPr>
          <w:sz w:val="24"/>
        </w:rPr>
        <w:t xml:space="preserve"> </w:t>
      </w:r>
      <w:r>
        <w:rPr>
          <w:sz w:val="24"/>
          <w:lang w:val="en-US"/>
        </w:rPr>
        <w:t>DMC</w:t>
      </w:r>
      <w:r>
        <w:rPr>
          <w:sz w:val="24"/>
        </w:rPr>
        <w:t xml:space="preserve">, </w:t>
      </w:r>
      <w:r>
        <w:rPr>
          <w:sz w:val="24"/>
          <w:lang w:val="en-US"/>
        </w:rPr>
        <w:t>Public</w:t>
      </w:r>
      <w:r>
        <w:rPr>
          <w:sz w:val="24"/>
        </w:rPr>
        <w:t xml:space="preserve"> </w:t>
      </w:r>
      <w:r>
        <w:rPr>
          <w:sz w:val="24"/>
          <w:lang w:val="en-US"/>
        </w:rPr>
        <w:t>Enemy</w:t>
      </w:r>
      <w:r>
        <w:rPr>
          <w:sz w:val="24"/>
        </w:rPr>
        <w:t xml:space="preserve">, </w:t>
      </w:r>
      <w:r>
        <w:rPr>
          <w:sz w:val="24"/>
          <w:lang w:val="en-US"/>
        </w:rPr>
        <w:t>Ice</w:t>
      </w:r>
      <w:r>
        <w:rPr>
          <w:sz w:val="24"/>
        </w:rPr>
        <w:t>-</w:t>
      </w:r>
      <w:r>
        <w:rPr>
          <w:sz w:val="24"/>
          <w:lang w:val="en-US"/>
        </w:rPr>
        <w:t>N</w:t>
      </w:r>
      <w:r>
        <w:rPr>
          <w:sz w:val="24"/>
        </w:rPr>
        <w:t xml:space="preserve">, </w:t>
      </w:r>
      <w:r>
        <w:rPr>
          <w:sz w:val="24"/>
          <w:lang w:val="en-US"/>
        </w:rPr>
        <w:t>Ice</w:t>
      </w:r>
      <w:r>
        <w:rPr>
          <w:sz w:val="24"/>
        </w:rPr>
        <w:t xml:space="preserve"> </w:t>
      </w:r>
      <w:r>
        <w:rPr>
          <w:sz w:val="24"/>
          <w:lang w:val="en-US"/>
        </w:rPr>
        <w:t>Cube</w:t>
      </w:r>
      <w:r>
        <w:rPr>
          <w:sz w:val="24"/>
        </w:rPr>
        <w:t xml:space="preserve">, </w:t>
      </w:r>
      <w:r>
        <w:rPr>
          <w:sz w:val="24"/>
          <w:lang w:val="en-US"/>
        </w:rPr>
        <w:t>Salt</w:t>
      </w:r>
      <w:r>
        <w:rPr>
          <w:sz w:val="24"/>
        </w:rPr>
        <w:t>’</w:t>
      </w:r>
      <w:r>
        <w:rPr>
          <w:sz w:val="24"/>
          <w:lang w:val="en-US"/>
        </w:rPr>
        <w:t>n</w:t>
      </w:r>
      <w:r>
        <w:rPr>
          <w:sz w:val="24"/>
        </w:rPr>
        <w:t xml:space="preserve"> </w:t>
      </w:r>
      <w:r>
        <w:rPr>
          <w:sz w:val="24"/>
          <w:lang w:val="en-US"/>
        </w:rPr>
        <w:t>Pepa</w:t>
      </w:r>
      <w:r>
        <w:rPr>
          <w:sz w:val="24"/>
        </w:rPr>
        <w:t xml:space="preserve">, </w:t>
      </w:r>
      <w:r>
        <w:rPr>
          <w:sz w:val="24"/>
          <w:lang w:val="en-US"/>
        </w:rPr>
        <w:t>Snoop</w:t>
      </w:r>
      <w:r>
        <w:rPr>
          <w:sz w:val="24"/>
        </w:rPr>
        <w:t xml:space="preserve"> </w:t>
      </w:r>
      <w:r>
        <w:rPr>
          <w:sz w:val="24"/>
          <w:lang w:val="en-US"/>
        </w:rPr>
        <w:t>Doggy</w:t>
      </w:r>
      <w:r>
        <w:rPr>
          <w:sz w:val="24"/>
        </w:rPr>
        <w:t xml:space="preserve"> </w:t>
      </w:r>
      <w:r>
        <w:rPr>
          <w:sz w:val="24"/>
          <w:lang w:val="en-US"/>
        </w:rPr>
        <w:t>Dog</w:t>
      </w:r>
      <w:r>
        <w:rPr>
          <w:sz w:val="24"/>
        </w:rPr>
        <w:t xml:space="preserve">, </w:t>
      </w:r>
      <w:r>
        <w:rPr>
          <w:sz w:val="24"/>
          <w:lang w:val="en-US"/>
        </w:rPr>
        <w:t>Tupac</w:t>
      </w:r>
      <w:r>
        <w:rPr>
          <w:sz w:val="24"/>
        </w:rPr>
        <w:t xml:space="preserve"> </w:t>
      </w:r>
      <w:r>
        <w:rPr>
          <w:sz w:val="24"/>
          <w:lang w:val="en-US"/>
        </w:rPr>
        <w:t>Shakur</w:t>
      </w:r>
      <w:r>
        <w:rPr>
          <w:sz w:val="24"/>
        </w:rPr>
        <w:t xml:space="preserve">, </w:t>
      </w:r>
      <w:r>
        <w:rPr>
          <w:sz w:val="24"/>
          <w:lang w:val="en-US"/>
        </w:rPr>
        <w:t>Puff</w:t>
      </w:r>
      <w:r>
        <w:rPr>
          <w:sz w:val="24"/>
        </w:rPr>
        <w:t xml:space="preserve"> </w:t>
      </w:r>
      <w:r>
        <w:rPr>
          <w:sz w:val="24"/>
          <w:lang w:val="en-US"/>
        </w:rPr>
        <w:t>Daddy</w:t>
      </w:r>
      <w:r>
        <w:rPr>
          <w:sz w:val="24"/>
        </w:rPr>
        <w:t xml:space="preserve">, </w:t>
      </w:r>
      <w:r>
        <w:rPr>
          <w:sz w:val="24"/>
          <w:lang w:val="en-US"/>
        </w:rPr>
        <w:t>N</w:t>
      </w:r>
      <w:r>
        <w:rPr>
          <w:sz w:val="24"/>
        </w:rPr>
        <w:t>.</w:t>
      </w:r>
      <w:r>
        <w:rPr>
          <w:sz w:val="24"/>
          <w:lang w:val="en-US"/>
        </w:rPr>
        <w:t>W</w:t>
      </w:r>
      <w:r>
        <w:rPr>
          <w:sz w:val="24"/>
        </w:rPr>
        <w:t>.</w:t>
      </w:r>
      <w:r>
        <w:rPr>
          <w:sz w:val="24"/>
          <w:lang w:val="en-US"/>
        </w:rPr>
        <w:t>A</w:t>
      </w:r>
      <w:r>
        <w:rPr>
          <w:sz w:val="24"/>
        </w:rPr>
        <w:t>. (Интернет-источники).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Nirvana: Bleech. Nevermind. In Utero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8z0">
    <w:name w:val="WW8Num68z0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41:00Z</dcterms:created>
  <dc:creator>Дом</dc:creator>
  <dc:description/>
  <dc:language>en-US</dc:language>
  <cp:lastModifiedBy>v</cp:lastModifiedBy>
  <dcterms:modified xsi:type="dcterms:W3CDTF">2008-03-30T19:20:00Z</dcterms:modified>
  <cp:revision>128</cp:revision>
  <dc:subject/>
  <dc:title>ПРОГРАММА КУРСА «…»</dc:title>
</cp:coreProperties>
</file>