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 200-летию со дня рождения Эдгара Алана П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>28 апрел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16.30 -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18.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>Пушкинская гостиная (ауд. 972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</w:rPr>
        <w:t>СТУДЕНЧЕСКИЙ КРУГЛЫЙ СТОЛ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Re-Reading Poe"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9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171"/>
      </w:tblGrid>
      <w:tr>
        <w:trPr>
          <w:trHeight w:val="5577" w:hRule="atLeast"/>
        </w:trPr>
        <w:tc>
          <w:tcPr>
            <w:tcW w:w="9103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Скотт ПИПЛЗ (Чарльстон колледж, Чарльстон, США)</w:t>
              <w:br/>
              <w:t xml:space="preserve">Вступительное слово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Алан ЖУКОВСКИЙ (МГУ, Москва) </w:t>
              <w:tab/>
              <w:t>Структура и семантика</w:t>
              <w:br/>
              <w:t xml:space="preserve">внутреннего пространства  в произведениях Э. А. По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Ольга Шабанова (МГУ, Москва) </w:t>
              <w:tab/>
              <w:tab/>
              <w:t xml:space="preserve">Речь как перформатив в рассказе "не закладывай черту своей головы"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Александра КИСЕЛЬ (МГУ, Москва) </w:t>
              <w:tab/>
              <w:t>Символистская рецепция</w:t>
              <w:br/>
              <w:t xml:space="preserve">стихотворений По в переводах Константина Бальмонта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Дмитрий ДЗЮМИН (Омский государственный университет </w:t>
              <w:br/>
              <w:t>им. Ф.М. Достоевского, Омск)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Экранизация как текстопорождение: художественная мифология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Эдгара По в фильме Федерико Феллини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"Тобби Даммит".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юбовь ИНЖУТОВА (МГУ, Москва) Приключения маски: трансформация образа Эдгара По в трансмедийном пространстве популярной культуры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object w:dxaOrig="2954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189.05pt" filled="f" o:ole="">
                  <v:imagedata r:id="rId3" o:title=""/>
                </v:shape>
                <o:OLEObject Type="Embed" ProgID="" ShapeID="ole_rId2" DrawAspect="Content" ObjectID="_499309338" r:id="rId2"/>
              </w:objec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8:00Z</dcterms:created>
  <dc:creator>Master</dc:creator>
  <dc:description/>
  <dc:language>en-US</dc:language>
  <cp:lastModifiedBy>Master</cp:lastModifiedBy>
  <dcterms:modified xsi:type="dcterms:W3CDTF">2009-04-15T18:18:00Z</dcterms:modified>
  <cp:revision>1</cp:revision>
  <dc:subject/>
  <dc:title>К 200-летию со дня рождения Эдгара Алана По</dc:title>
</cp:coreProperties>
</file>