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фонотекс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нига Гэррета Стюарта </w:t>
      </w:r>
      <w:r>
        <w:rPr>
          <w:i/>
          <w:iCs/>
          <w:lang w:val="en-US"/>
        </w:rPr>
        <w:t>Read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oices</w:t>
      </w:r>
      <w:r>
        <w:rPr/>
        <w:t xml:space="preserve"> (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lifornia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90) начинается с вопроса: «Где мы читаем». Отвечая на него, автор предлагает  оригинальную трактовку места пересечения важных для литературы понятий звука и смысла. По его мнению, «молчание страницы, интуитивно воспринимается [читателем] как озвученное», - но это явление большинство теоретиков и исследователей литературы обходят «оглушительным молчанием». И действительно, несмотря на то, что интерес к звуку в литературном тексте наметился еще в творчестве писателей-викторианцев (во многом благодаря изобретению фонографа), а далее был только подогрет писателями-модернистами, сколь-либо серьезное изучение функционирования звука  в художественном произведении по-настоящему началось только в 1990-е годы, что, похоже, отчасти было спровоцировано новой волной размышлений над развитием современных медиа и их влиянием на перцептивные практики чтения. </w:t>
      </w:r>
    </w:p>
    <w:p>
      <w:pPr>
        <w:pStyle w:val="Normal"/>
        <w:spacing w:lineRule="auto" w:line="360"/>
        <w:ind w:firstLine="1786"/>
        <w:jc w:val="both"/>
        <w:rPr/>
      </w:pPr>
      <w:r>
        <w:rPr/>
        <w:t>В рамках (постструктуралистского в своей основе) метода «фонематического» анализа Г. Стюарт обращается к таким понятиям, как «фонотекст», «фонематическое чтение», «субвокализация». Понимая чтение как  процесс внутри читателя, Г. Стюарт ставит перед собой задачу исследовать «соматический и церебральный «аффект», который переживается читателем при  наслоении слогов или фонем друг на друга или их столкновении друг с другом по мере того, как взгляд читателя как «курсор мышки» скользит по читаемой поверхности печатного текста, а «внутреннее ухо» различает и субвокализует акустические сигналы, посылаемые глазом с этой поверхности (фонематический уровень чтения). В результате в сознании читателя формируется фонотекст - субвокализованное произнесение лингвистических надписей.</w:t>
      </w:r>
    </w:p>
    <w:p>
      <w:pPr>
        <w:pStyle w:val="Normal"/>
        <w:spacing w:lineRule="auto" w:line="360"/>
        <w:ind w:firstLine="1786"/>
        <w:jc w:val="both"/>
        <w:rPr/>
      </w:pPr>
      <w:r>
        <w:rPr/>
        <w:t xml:space="preserve">Рассматривая чтение как постоянную борьбу между фонематическим и графическим внутри письма, Г. Стюарт предлагает сосредоточить внимание на разрыве между написанным текстом и процедурой его понимания-усвоения (в его обнаружении разрыва субвокализация  играет ключевую роль). Этот разрыв становится полем и лабораторией для экспериментов, стихийных или ясно осознаваемых автором, по созданию новых художественных эффектов - в творчестве Ч. Диккенса, В. Вульф, Дж. Джойса и многих других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4:00Z</dcterms:created>
  <dc:creator>Дом</dc:creator>
  <dc:description/>
  <dc:language>en-US</dc:language>
  <cp:lastModifiedBy>discours</cp:lastModifiedBy>
  <dcterms:modified xsi:type="dcterms:W3CDTF">2009-01-12T11:44:00Z</dcterms:modified>
  <cp:revision>2</cp:revision>
  <dc:subject/>
  <dc:title>Литература и фонотекст</dc:title>
</cp:coreProperties>
</file>