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кретной единицы лингвокультуры: тот самый Плюшкин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Главная цель этого задания - проанализировать конкретную единицу лингвокультуры. В качестве таковой я выбрала всем известное имя «Плюшкин». Плюшкин как литературный герой, как плод фантазии великого Н.В.Гоголя перекочевал со страниц  литературного произведения – поэмы «Мертвые души»- в обиходную жизнь людей. Причем, как показывают многочисленные опросы общественного мнения, не каждый человек способен с точностью ответить на вопрос, откуда данный литературный герой взят. Однако сомнения при определении источника отнудь не отменяют частотности употребления данной единицы в речи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«Плюшкин» предстает как особого рода единица лингвокультуры.  Он принадлежит к числу представлений, которые в свою очередь принято подразделять на несколько типов. В нашем случае он является прецедентным феноменом. Об этом свидетельствует тот факт, что  вышеуказанная единица обладает рядом отличительный признаков (дифференциальных признаков). Прежде всего нужно отметить, что с течением времени  «Плюшкин» «пообтесался» в речи людей, ознакомленных с литературным произведением, со страниц которого он и сошел, потерял свое первоначальное значение как лица собственного и в наши дни часто можно встретить употребление этого имени как нарицательного. Иными словами всем известный Плюшкин приобрел сверхличностный характер.</w:t>
      </w:r>
    </w:p>
    <w:p>
      <w:pPr>
        <w:pStyle w:val="Normal"/>
        <w:ind w:firstLine="284"/>
        <w:jc w:val="both"/>
        <w:rPr/>
      </w:pPr>
      <w:r>
        <w:rPr/>
        <w:t xml:space="preserve">Во-вторых, вполне очевидно, что рассматриваемая языковая единица будет использоваться в речи как средство особой выразительности. В данном случае речь идет об эмоциональной актуальности нужного нам языкового образования. </w:t>
      </w:r>
    </w:p>
    <w:p>
      <w:pPr>
        <w:pStyle w:val="Normal"/>
        <w:ind w:firstLine="284"/>
        <w:jc w:val="both"/>
        <w:rPr/>
      </w:pPr>
      <w:r>
        <w:rPr/>
        <w:t xml:space="preserve">Я как носитель русского языка могу с уверенностью говорить о постоянной повторяемости данной единицы в речи. Это легко можно доказать, если выйти на просторы интернета: любая русскоязычная поисковая система выдает множество различных вариантов на запрос «Плюшкин». </w:t>
      </w:r>
    </w:p>
    <w:p>
      <w:pPr>
        <w:pStyle w:val="Normal"/>
        <w:ind w:firstLine="284"/>
        <w:jc w:val="both"/>
        <w:rPr/>
      </w:pPr>
      <w:r>
        <w:rPr/>
        <w:t>В рамках изучаемой темы «Плюшкин» является прецедентным именем (ПИ), здесь именем выдуманного персонажа. (Прецедент - создающ. специфическую ситуацию!). Хотя это, безусловно, не означает, что  единица не может быть употреблена в свом конкретном значении.</w:t>
      </w:r>
    </w:p>
    <w:p>
      <w:pPr>
        <w:pStyle w:val="Normal"/>
        <w:ind w:firstLine="284"/>
        <w:jc w:val="both"/>
        <w:rPr/>
      </w:pPr>
      <w:r>
        <w:rPr/>
        <w:t>ПИ Плюшкин может выполнять эталонную функцию.</w:t>
      </w:r>
      <w:r>
        <w:rPr>
          <w:color w:val="FF0000"/>
        </w:rPr>
        <w:t xml:space="preserve"> </w:t>
      </w:r>
      <w:r>
        <w:rPr/>
        <w:t>Плюшкин предстает как эталонный носитель скупости, жадности, мелочности, экономии. Это своеобразное мерило, посредством которого представители (в нашем случае) русской культуры могут наглядно охарактеризовать ситуацию. В качестве так называемых атрибутов этого ПИ можно выделить небольшой сухарь, некогда бывший пасхальным куличом ( его герой поэмы заботливо хранит в укромной месте ), амбары, переполненные испорченным зерном ( в хозяйственном отношении Плюшкин был «очень требовательным» и так и не смог найти применения столь драгоценному товару), куча с непонятным содержимым в углу комнаты героя,  а так же сами элементы одежды героя – старых халат в заплатах и пр. Причем они же могут выступать символами самого прецедентного имени.</w:t>
      </w:r>
    </w:p>
    <w:p>
      <w:pPr>
        <w:pStyle w:val="Normal"/>
        <w:ind w:firstLine="284"/>
        <w:jc w:val="both"/>
        <w:rPr/>
      </w:pPr>
      <w:r>
        <w:rPr/>
        <w:t xml:space="preserve">Разбирая эту тему, я нашла в литературных и газетных текстах, размещенных в электронном виде в интернете, примеры употребления данного культурно-маркированного ментефакта. Можно констатировать следующее: Плюшкин - довольно популярное и часто употребимое ПИ. Кроме того, оно достаточно актуально в женской среде. Так девушки могут называть своего возлюбленного, который  </w:t>
      </w:r>
      <w:r>
        <w:rPr>
          <w:lang w:val="en-US"/>
        </w:rPr>
        <w:t>a</w:t>
      </w:r>
      <w:r>
        <w:rPr/>
        <w:t xml:space="preserve">)не утруждает себя поиском подарков и всяческого рода презентов для своей возлюбленной </w:t>
      </w:r>
      <w:r>
        <w:rPr>
          <w:i/>
        </w:rPr>
        <w:t>(«Re: мой парень жадный !</w:t>
      </w:r>
      <w:r>
        <w:rPr>
          <w:i/>
          <w:color w:val="000000"/>
        </w:rPr>
        <w:t xml:space="preserve"> Он что, Плюшкин?»</w:t>
      </w:r>
      <w:r>
        <w:rPr/>
        <w:t xml:space="preserve"> </w:t>
      </w:r>
      <w:hyperlink r:id="rId2">
        <w:r>
          <w:rPr>
            <w:rStyle w:val="InternetLink"/>
          </w:rPr>
          <w:t>http://www.psy-magic.ru/talk/read.php?f=6&amp;i=990&amp;t=962</w:t>
        </w:r>
      </w:hyperlink>
      <w:r>
        <w:rPr>
          <w:color w:val="000000"/>
        </w:rPr>
        <w:t xml:space="preserve">  ) , </w:t>
      </w:r>
      <w:r>
        <w:rPr>
          <w:b/>
          <w:i/>
          <w:color w:val="000000"/>
        </w:rPr>
        <w:t>(«</w:t>
      </w:r>
      <w:r>
        <w:rPr>
          <w:rStyle w:val="StrongEmphasis"/>
          <w:b w:val="false"/>
          <w:i/>
        </w:rPr>
        <w:t>Верный Плюшкин или щедрый Дон-Жуан?»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</w:rPr>
          <w:t>http://forum.cofe.ru/showthread.php?s=&amp;threadid=19311</w:t>
        </w:r>
      </w:hyperlink>
      <w:r>
        <w:rPr>
          <w:rStyle w:val="StrongEmphasis"/>
        </w:rPr>
        <w:t xml:space="preserve"> </w:t>
      </w:r>
      <w:r>
        <w:rPr/>
        <w:t xml:space="preserve">и </w:t>
      </w:r>
      <w:r>
        <w:rPr>
          <w:lang w:val="en-US"/>
        </w:rPr>
        <w:t>b</w:t>
      </w:r>
      <w:r>
        <w:rPr/>
        <w:t xml:space="preserve">) с крайней бережливостью подходит к хозяйственной стороне их совместной жизни </w:t>
      </w:r>
      <w:r>
        <w:rPr>
          <w:i/>
        </w:rPr>
        <w:t>(«Убей Плюшкина!</w:t>
      </w:r>
    </w:p>
    <w:p>
      <w:pPr>
        <w:pStyle w:val="Heading1"/>
        <w:ind w:firstLine="284"/>
        <w:jc w:val="both"/>
        <w:rPr/>
      </w:pPr>
      <w:r>
        <w:rPr>
          <w:i/>
        </w:rPr>
        <w:tab/>
      </w:r>
      <w:r>
        <w:rPr>
          <w:b w:val="false"/>
          <w:i/>
          <w:sz w:val="24"/>
          <w:szCs w:val="24"/>
        </w:rPr>
        <w:t xml:space="preserve">Плюшкин, описанный полтора века назад Гоголем, и по сей день остается героем нашего времени. Страсть к вещам и болезненное нежелание с ними расставаться изрядно отравляет жизнь и даже является причиной разводов. Так что же делать?» </w:t>
      </w:r>
      <w:hyperlink r:id="rId4">
        <w:r>
          <w:rPr>
            <w:rStyle w:val="InternetLink"/>
            <w:b/>
            <w:i/>
            <w:sz w:val="24"/>
            <w:szCs w:val="24"/>
          </w:rPr>
          <w:t>http://lipstick.ru/</w:t>
        </w:r>
      </w:hyperlink>
      <w:r>
        <w:rPr>
          <w:b w:val="false"/>
          <w:i/>
          <w:sz w:val="24"/>
          <w:szCs w:val="24"/>
        </w:rPr>
        <w:t xml:space="preserve"> ).  </w:t>
      </w:r>
    </w:p>
    <w:p>
      <w:pPr>
        <w:pStyle w:val="Heading1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Так же ПИ Плюшкин в пределах интернета служит ориентиром  для людей, объединенных общими интересами, напр., бизнес, экономика (“</w:t>
      </w:r>
      <w:r>
        <w:rPr>
          <w:b w:val="false"/>
          <w:i/>
          <w:sz w:val="24"/>
          <w:szCs w:val="24"/>
        </w:rPr>
        <w:t xml:space="preserve">Секреты Плюшкина «Экономим вместе»”  </w:t>
      </w:r>
      <w:hyperlink r:id="rId5">
        <w:r>
          <w:rPr>
            <w:rStyle w:val="InternetLink"/>
            <w:b/>
            <w:sz w:val="24"/>
            <w:szCs w:val="24"/>
          </w:rPr>
          <w:t>http://www.sekret.womanbusiness.ru/</w:t>
        </w:r>
      </w:hyperlink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0" w:leader="none"/>
        </w:tabs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10">
    <w:name w:val="t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-magic.ru/talk/read.php?f=6&amp;i=990&amp;t=962" TargetMode="External"/><Relationship Id="rId3" Type="http://schemas.openxmlformats.org/officeDocument/2006/relationships/hyperlink" Target="http://forum.cofe.ru/showthread.php?s=&amp;threadid=19311" TargetMode="External"/><Relationship Id="rId4" Type="http://schemas.openxmlformats.org/officeDocument/2006/relationships/hyperlink" Target="http://lipstick.ru/" TargetMode="External"/><Relationship Id="rId5" Type="http://schemas.openxmlformats.org/officeDocument/2006/relationships/hyperlink" Target="http://www.sekret.womanbusiness.ru/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32:00Z</dcterms:created>
  <dc:creator>савинкова</dc:creator>
  <dc:description/>
  <cp:keywords/>
  <dc:language>en-US</dc:language>
  <cp:lastModifiedBy>савинкова</cp:lastModifiedBy>
  <dcterms:modified xsi:type="dcterms:W3CDTF">2008-05-18T23:13:00Z</dcterms:modified>
  <cp:revision>4</cp:revision>
  <dc:subject/>
  <dc:title>Главная цель этого задания - проанализировать конкретную единицу лингвокультуры</dc:title>
</cp:coreProperties>
</file>