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 xml:space="preserve">Теория лингвистической относительности, разработанная Э.Сепиром и Б.Уорфом в 1920 - 1940-х годах, оказала огромное влияние на развитие лингвистики и послужила толчком к исследованию взаимосвязи языка и познания, поставила ряд важных лингвистических и психологических проблем.. С самого момента появления вокруг данной гипотезы развернулась бурная дискуссия, она нашла как множество сторонников, так и огромное количество соперников, пытавшихся найти факты, опровергающие ее. Главным положением теории лингвистической относительности является предположение о том, что процессы восприятия и мышления обусловлены этноспецифическими особенностями структуры языка. Те или иные языковые конструкции и словарные связки, действуя на бессознательном уровне, приводят к созданию типичной картины мира, которая присуща носителям данного языка. Вначале этот взгляд был в общем виде высказан Сепиром: «Люди живут не только в объективном мире вещей и не только в мире общественной деятельности, как это обычно полагают; они в значительной мере находятся под влиянием того конкретного языка, который является средством общения для данного общества. Было бы ошибочно полагать, что мы можем полностью осознать действительность, не прибегая к помощи языка, или что язык является побочным средством разрешения некоторых частных проблем общения и мышления. На самом же деле "реальный мир" в значительной степени бессознательно строится на основе языковых норм данной группы... Мы видим, слышим и воспринимаем так или иначе те или другие явления главным образом потому, что языковые нормы нашего общества предполагают данную форму выражения» Также Сепиру принадлежит мысль о том, что люди, владеющие более чем одним языком, могут в действительности руководствоваться разными структурами мышления, когда говорят на разных язык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згляды Э.Сепира были подробно развиты его последователем Б.Уорфом, которому и принадлежит сам термин «лингвистическая относительность», образованный по намеренной аналогии с теорией относительности Эйнштейна. Уорф сформулировал основные положения гипотезы лингвистической относительности в ходе исследования языка американских индейцев хопи. Культура, обычаи, этические и религиозные представления, отражающиеся в языке, имели у хопи чрезвычайно своеобразный характер и резко отличались от европейских. Это привело ученого к идее о существовании  о прямой связи между формами языка, культуры и мышления. Приведем один из самых ярких примеров из работы Уорфа «Отношение норм поведения и мышления к языку»: «В языке хопи множественное число и количественное числительное употребляются только для обозначения тех предметов, которые образуют или могут образовать реальную группу. Там не существует множества воображаемых чисел, вместо них употребляются порядковые числительные в единственном числе. Такое выражение, как «десять дней», не употребляется. Эквивалентом его служит выражение, указывающее на процесс счета. Таким образом, «они пробыли десять дней» превращается в «они прожили до одиннадцатого дня» или «они уехали после десятого дня»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ще один сторонник теории лингвистической относительности, Г. Хойджер, выявил специфику категоризации мира индейцами навахо , заключающуюся в преобладании глагольных форм в описании окружающей действительности, т. е. в описании мира через действие. По мнению Г. Хойджера, эта особенность языка индейцев является отражением их представлений о мире как находящемся в непрерывном движении. «Даже в наши дни, -пишет лингвист, - навахо является по преимуществу бродячим, кочевым народом, перегоняющим свои скот с одного пастбища на другое. Мифы и легенды очень четко отражают этот мотив: боги и герои сказаний без устали путешествуют с одного святого места на другое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54:00Z</dcterms:created>
  <dc:creator>Мария</dc:creator>
  <dc:description/>
  <dc:language>en-US</dc:language>
  <cp:lastModifiedBy>Мария</cp:lastModifiedBy>
  <dcterms:modified xsi:type="dcterms:W3CDTF">2008-05-13T13:47:00Z</dcterms:modified>
  <cp:revision>1</cp:revision>
  <dc:subject/>
  <dc:title>Теория лингвистической относительности, разработанная Э</dc:title>
</cp:coreProperties>
</file>