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Кузнецовой Екатерины, русское отделение, 7 французская группа</w:t>
      </w:r>
    </w:p>
    <w:p>
      <w:pPr>
        <w:pStyle w:val="Heading3"/>
        <w:ind w:firstLine="709"/>
        <w:rPr/>
      </w:pPr>
      <w:r>
        <w:rPr/>
        <w:t>Человек Говорящий как субъект языка, культуры и коммуникации.</w:t>
      </w:r>
    </w:p>
    <w:p>
      <w:pPr>
        <w:pStyle w:val="Normal"/>
        <w:ind w:firstLine="709"/>
        <w:rPr/>
      </w:pPr>
      <w:r>
        <w:rPr/>
        <w:t xml:space="preserve">Само понятие коммуникации предполагает взаимодействие личностей, субъектов коммуникации. Именно это взаимодействие является фактором, определяющим своеобразие коммуникации как вида деятельности, не позволяющим сводить его к простой передаче информации. При этом следует учитывать, что субъект коммуникации  выступает всегда одновременно и как субъект языка, и как субъект культуры. При таком ракурсе рассмотрения личности уместно вести речь о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Loquens</w:t>
      </w:r>
      <w:r>
        <w:rPr/>
        <w:t xml:space="preserve">, Человеке Говорящем. </w:t>
      </w:r>
    </w:p>
    <w:p>
      <w:pPr>
        <w:pStyle w:val="Normal"/>
        <w:ind w:firstLine="709"/>
        <w:rPr/>
      </w:pPr>
      <w:r>
        <w:rPr/>
        <w:t xml:space="preserve">Человек Говорящий – личность, обладающая речевой деятельностью и рассматриваемая с этой точки зрения. Личность эта имеет сложную структуру, и в ней могут выделяться различные ипостаси. Так, говоря о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Loquens</w:t>
      </w:r>
      <w:r>
        <w:rPr/>
        <w:t xml:space="preserve"> применительно к его речевой деятельности, исследователи различают такие  его ипостаси как языковую, речевую и коммуникативную личности. </w:t>
      </w:r>
    </w:p>
    <w:p>
      <w:pPr>
        <w:pStyle w:val="Normal"/>
        <w:ind w:firstLine="709"/>
        <w:rPr/>
      </w:pPr>
      <w:r>
        <w:rPr/>
        <w:t>Языковая личность – феномен, рассмотренный Ю.Н. Карауловым в книге «Русский язык и языковая личность». Языковая личность - это личность, обладающая определенной совокупностью знаний и представлений и проявляющая себя в речевой деятельности. языковая личность включает в себя, как постоянную часть, в которой она соотносится с национальным характером (языковой тип, систему вербально-семантических ассоциаций, картину мира, устойчивые коммуникативные черты), так и индивидуальные особенности. При этом  как инвариантная, так и индивидуальная составляющая могут проявляться на всех  трех уровнях языковой личности: вербально-семантическом, когнитивном и прагматическом. Вербально-семантический уровень, единицами которого являются слова, включает в себя владение структурой языка, способность говорить, читать и писать на языке. Этот уровень Караулов называет «нулевым», так как владение языком не позволяет еще говорить о языковой личности. Следующий, первый уровень, назван когнитивным, или тезаурусным. Он включает в себя различные понятия (идеи, концепты), формирующие картину мира.  Наконец, последний уровень – мотивационный, или прагматический. Его единицами являются различные деятельносто-коммуникативные потребности, и на этом уровне происходит связь коммуникации с реальной ситуацией в мире. Этот  же уровень включает, по Караулову, прецедентные феномены.</w:t>
      </w:r>
    </w:p>
    <w:p>
      <w:pPr>
        <w:pStyle w:val="Normal"/>
        <w:ind w:firstLine="709"/>
        <w:rPr/>
      </w:pPr>
      <w:r>
        <w:rPr/>
        <w:t xml:space="preserve">Кроме языковой личности, обладающей лингвокультурным сознанием и коммуникативными способностями, можно говорить так же о речевой личности как ипостаси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Loquens</w:t>
      </w:r>
      <w:r>
        <w:rPr/>
        <w:t xml:space="preserve">. Понятие речевой личности уместно применять, говоря о выборе субъектом той или иной стратегии коммуникативного поведения и набора средств. Тот или иной способ речевого поведения является  устойчивой характеристикой речевой личности. Когда же речь идет о конкретной коммуникации, можно говорить о третьей ипостаси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Loquens</w:t>
      </w:r>
      <w:r>
        <w:rPr/>
        <w:t xml:space="preserve"> – коммуникативной личности. </w:t>
      </w:r>
    </w:p>
    <w:p>
      <w:pPr>
        <w:pStyle w:val="Normal"/>
        <w:ind w:firstLine="709"/>
        <w:rPr/>
      </w:pPr>
      <w:r>
        <w:rPr/>
        <w:t xml:space="preserve">При иных ракурсах рассмотрения феномена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Loquens</w:t>
      </w:r>
      <w:r>
        <w:rPr/>
        <w:t xml:space="preserve"> возможно иное выделение его ипостасей. Так, применительно к культурной принадлежности человека, он может рассматриваться как 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 xml:space="preserve"> и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Litteratus</w:t>
      </w:r>
      <w:r>
        <w:rPr/>
        <w:t>, Человек Культурный. При таком подходе коммуникация представляется как взаимодействие когнитивных пространств разного порядка: индивидуальных когнитивных пространств ( совокупности знаний и представлений, свойственных говорящему), коллективных когнитивных пространств, свойственных социуму, при наличии общей когнитивной базы, которой обладают все представители лингвокультуры.</w:t>
      </w:r>
    </w:p>
    <w:p>
      <w:pPr>
        <w:pStyle w:val="Normal"/>
        <w:ind w:firstLine="709"/>
        <w:rPr/>
      </w:pPr>
      <w:r>
        <w:rPr/>
        <w:t>Попробуем рассмотреть феномен Человека Говорящего на примере диалога героев романа Г.К.Честертона «Возвращение Дон Кихота».</w:t>
      </w:r>
    </w:p>
    <w:p>
      <w:pPr>
        <w:pStyle w:val="Normal"/>
        <w:ind w:firstLine="709"/>
        <w:rPr/>
      </w:pPr>
      <w:r>
        <w:rPr/>
        <w:t>Рассматриваемые персонажи (Уистер и Брейнтри) придерживаются противоположных политических взглядов и принадлежат к разным социальным группам. Уистер испытывает явную антипатию к Брейнтри. Его коммуникативная цель – доказать свое превосходство над противником, чего Брейнтри не допускае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Брейнтри, плохо разбиравшийся в живописи и вообще не разбиравшийся в красках, вежливо кивал. Невежество его или равнодушие дополнило впечатление, основанное на галстуке. Окончательно убедившись, что говорит с полным профаном, знаток, в порыве снисходительности, разразился лекцией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&lt;...&gt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Да, демократия не жалует авторитеты. Боюсь, мистер Брейнтри, что она не жалует и искусства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Что ж, если у нас будет демократия, мы как-нибудь разберемся, - сказал Брейнтри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Уистер покачал головой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не кажется, сказал он, - у нас ее достаточно, чтобы народ утратил уважение к великим мастерам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&lt;...&gt;</w:t>
      </w:r>
    </w:p>
    <w:p>
      <w:pPr>
        <w:pStyle w:val="Normal"/>
        <w:ind w:firstLine="709"/>
        <w:rPr/>
      </w:pPr>
      <w:r>
        <w:rPr>
          <w:sz w:val="20"/>
          <w:szCs w:val="20"/>
        </w:rPr>
        <w:t>Я говорил, - небрежно, хотя и не без важности сказал Уистер,  - что мы, боюсь, опустились до демократии и люди измельчали. Нет больше великих викторианцев.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Да, конечно, - довольно механически откликнулась дама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ет больше великанов, - подвел итоги Уистер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аверное, на это жаловались в Корнуолле, - заметил Брейнтри, - когда там поработал известный Джек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гда вы прочитаете викторианцев, - брезгливо сказал Уистер, - вы поймете, о каких великанах я говорю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е хотите же вы, чтоб великих людей убили, - поддержала Розамунда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А что ж, это бы неплохо, - сказал Брейнтри. – Теннисона надо убить за «Королеву мая», Браунинга – за одну немыслимую рифму, Карлейля – за все, Спенсера – за «человека против государства», Диккенса – за то, что сам он поздно убил маленькую Нелл, Рескина – за то, что он сказал: «человеку надо не больше свободы, чем солнцу», Гладстона – за то, что он предал Парнелла, Теккерея – за то…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щадите! – прервала его дама, весело смеясь. – Хватит! Сколько же вы читали…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Уистер почему-то обиделся, а может быть – разозлился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Если хотите знать, - сказал он, - так рассуждает чернь, ненавидящая всякое превосходство. Она стремится унизить тех, кто выше ее. Потому ваши чертовы профсоюзы не хотят, чтобы хорошему рабочему платили больше, чем плохому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Экономисты об этом писали, - сдержанно сказал Брейнтри. – Один авторитетный специалист отметил, что лучшая работа и сейчас оплачивается не выше другой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аверное, Карл Маркс, - сердито сказал знаток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ет, Джон Рескин, - отвечал синдикалист, - один из ваших великанов. Правда, мысль эта, и само название книги, принадлежит не ему, а Христу, а Он, к сожалению, не викторианец»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Г.К.Честертон «Возвращение Дон Кихота», перевод Н.Л.Трауберг, СПб, «Амфора», 2000, стр.375-376.</w:t>
      </w:r>
    </w:p>
    <w:p>
      <w:pPr>
        <w:pStyle w:val="Normal"/>
        <w:ind w:firstLine="709"/>
        <w:rPr/>
      </w:pPr>
      <w:r>
        <w:rPr/>
        <w:t xml:space="preserve">Ситуация  интересна тем, что Уистеру не нужен «успех» коммуникации, не нужно максимально полное понимание со стороны собеседника. Несомненно, персонажи обладают общей коммуникативной базой как представители одной лингвокультуры. Вместе с тем, цель Уистера состоит в том, чтобы превознестись над противником, и он пытается подчеркнуть несовпадение их индивидуальных когнитивных пространств. При этом интересно его представление о собеседнике, укладывающееся, по всей видимости, в рамки образа-стереотипа «демократа», сложившемся в его социальном окружении. Наличие такого стереотипа видно в тексте, Брейнтри для Уистера – представитель «чернь, ненавидящая всякое превосходство», он заведомо невежествен. Вместе с тем, не очень ясно, насколько данный стереотип осознается самим </w:t>
      </w:r>
      <w:r>
        <w:rPr>
          <w:sz w:val="20"/>
          <w:szCs w:val="20"/>
        </w:rPr>
        <w:t xml:space="preserve"> </w:t>
      </w:r>
      <w:r>
        <w:rPr/>
        <w:t>Уистером. Вероятнее всего, восприятие собеседника, обусловленное его галстуком, все же нельзя счесть сознательным. Интересно, что Уистер вообще очень мало отдает себе отчет в том, что обращается к различным ментефактам. Он бессознательно (хотя, в общем-то, верно) воспринимает собеседника под воздействием образа-стереотипа. Он упоминает Маркса как эталон «враждебного» автора. Наконец, он обращается к уровню базовых метафор культуры (к соотнесению величия с величиной), говоря о писателях-викторианцах как о «великанах» - опять-таки, неосознанно (хотя данный уровень редко осознается говорящими). Возможно, именно такой высокой долей неосознанности в обращении с элементами лингвокультуры отчасти и объясняется слабость позиции Уистера. Его противник, Брейнтри, напротив, оказывается в выигрышном положении. Помимо того, что его личные знания в области литературы оказываются вполне достойными для успешного ведения спора, что он и демонстрирует не без доли эпатажа, он  гораздо более осознанно и творчески, чем Уистер, подходит к коммуникации. В результате на стертую метафору «знатока», назвавшего писателей  великанами, он отвечает отсылкой к прецедентной ситуации из английского фольклора – истории о Джеке- Потрошителе великанов. Этот ход вместе с последующей тирадой о писателях-викторианцах, сбивает Уистера  и заставляет его без особой логической связи высказать свое отношение ко всему классу, социальному стереотипу. На что Брейнтри реагирует, во-первых, ссылкой на Рескина, авторитет для Уистера, а во вторых, отсылкой к прецедентному тексту – евангельской притче о работниках в винограднике. Таким образом, при сходном наборе знаний и представлений, один персонаж оказывается способен воспользоваться ими, а другому это не удается, что и решает исход противостоя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8:59:00Z</dcterms:created>
  <dc:creator>Катерина</dc:creator>
  <dc:description/>
  <dc:language>en-US</dc:language>
  <cp:lastModifiedBy>Катерина</cp:lastModifiedBy>
  <dcterms:modified xsi:type="dcterms:W3CDTF">2008-05-18T23:54:00Z</dcterms:modified>
  <cp:revision>5</cp:revision>
  <dc:subject/>
  <dc:title/>
</cp:coreProperties>
</file>