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Семибратова И., 4 курс, казахст. группа, р/о</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Межкультурная коммуникация как «среда обитания» современного Homo Loquens.</w:t>
        <w:br/>
      </w:r>
    </w:p>
    <w:p>
      <w:pPr>
        <w:pStyle w:val="Normal"/>
        <w:rPr/>
      </w:pPr>
      <w:r>
        <w:rPr>
          <w:rFonts w:cs="Arial"/>
        </w:rPr>
        <w:t xml:space="preserve">В наши дни, во времена всеобщей глобализации, когда человек может побывать в любой точке мира, узнать из средств масс-медия что происходит на другом конце земного шара, с помощью Интернета получить любую информацию на любом языке, имеет возможность познакомиться с любой культурой, межкультурная коммуникация приобретает все большее значение в обществе. </w:t>
      </w:r>
    </w:p>
    <w:p>
      <w:pPr>
        <w:pStyle w:val="Normal"/>
        <w:rPr/>
      </w:pPr>
      <w:r>
        <w:rPr>
          <w:rFonts w:cs="Arial"/>
        </w:rPr>
        <w:t>Жить в своей культуре, в своей среде человек учится с самого рождения. И коммуникация в рамках своего культурного сообщества не вызывает у него культурного непонимания или шока.</w:t>
      </w:r>
    </w:p>
    <w:p>
      <w:pPr>
        <w:pStyle w:val="Normal"/>
        <w:rPr/>
      </w:pPr>
      <w:r>
        <w:rPr/>
        <w:t>Но, соприкасаясь с чужой культурой, человек не может просто отстраненно наблюдать. Чтобы это соприкосновение было эффективным, чтобы произошла успешная коммуникация между представителями разных культурных сообществ, коммуниканты должны понимать чужую культуру, осознанно подходить к ситуации подобного «общения».</w:t>
      </w:r>
    </w:p>
    <w:p>
      <w:pPr>
        <w:pStyle w:val="Normal"/>
        <w:rPr/>
      </w:pPr>
      <w:r>
        <w:rPr/>
        <w:t>На каких уровнях происходит  коммуникация? Какими признаками она обладает? Общности и различия заключаются не только в территориальной сфере, и простой констатацией факта, что у двух коммуникантов разные языки. Помимо языка, огромную роль играют в общении жесты, мимика, нравы, обычаи и многое другое.</w:t>
      </w:r>
    </w:p>
    <w:p>
      <w:pPr>
        <w:pStyle w:val="Normal"/>
        <w:rPr/>
      </w:pPr>
      <w:r>
        <w:rPr/>
        <w:t xml:space="preserve">Но все же язык играет одну из главных ролей в межкультурной коммуникации. </w:t>
      </w:r>
      <w:bookmarkStart w:id="0" w:name="1008757-A-101"/>
      <w:r>
        <w:rPr/>
        <w:t>«</w:t>
      </w:r>
      <w:r>
        <w:rPr>
          <w:rFonts w:cs="Arial"/>
          <w:bCs/>
          <w:color w:val="000000"/>
        </w:rPr>
        <w:t xml:space="preserve">МЕЖКУЛЬТУРНАЯ КОММУНИКАЦИЯ, </w:t>
      </w:r>
      <w:bookmarkEnd w:id="0"/>
      <w:r>
        <w:rPr>
          <w:rFonts w:cs="Arial"/>
          <w:color w:val="000000"/>
        </w:rPr>
        <w:t>общение, осуществляемое в условиях столь значительных культурно обусловленных различий в коммуникативной компетенции его участников, что эти различия существенно влияют на удачу или неудачу коммуникативного события. Под коммуникативной компетенцией при этом понимается знание используемых при коммуникации символьных систем и правил их функционирования, а также принципов коммуникативного взаимодействия. Межкультурная коммуникация характеризуется тем, что ее участники при прямом контакте используют специальные языковые варианты и дискурсивные стратегии, отличные от тех, которыми они пользуются при общении внутри одной и той же культуры».</w:t>
      </w:r>
    </w:p>
    <w:p>
      <w:pPr>
        <w:pStyle w:val="Normal"/>
        <w:rPr/>
      </w:pPr>
      <w:r>
        <w:rPr/>
        <w:t>Что необходимо для того, чтобы люди разных национальностей вели свой межкультурный «диалог»? Прежде всего, они должны говорить на одном языке, который будет понятен им обоим. Но ведь понятие «общий язык» не ограничивается только владение одним и тем же языком. Люди должны не просто «слушать», а должны уметь «слышать», т.е. понимать, что хочет сказать собеседник, что нужно сказать в определенной ситуации, а чего делать не следует. Для этого недостаточно просто выучить иностранный язык, необходимо «погрузиться» в культуру, которая принадлежит данному лингво-культурному сообществу, должен психологически приспособиться к познанию чужой культуры, подойти к этому сознательно.</w:t>
      </w:r>
    </w:p>
    <w:p>
      <w:pPr>
        <w:pStyle w:val="Normal"/>
        <w:rPr/>
      </w:pPr>
      <w:r>
        <w:rPr/>
        <w:t xml:space="preserve">«Человек говорящий» - как участник коммуникации, является одновременно носителем языка и носителем культуры. Портрет </w:t>
      </w:r>
      <w:r>
        <w:rPr>
          <w:lang w:val="en-US"/>
        </w:rPr>
        <w:t>homo</w:t>
      </w:r>
      <w:r>
        <w:rPr/>
        <w:t xml:space="preserve"> </w:t>
      </w:r>
      <w:r>
        <w:rPr>
          <w:lang w:val="en-US"/>
        </w:rPr>
        <w:t>loquens</w:t>
      </w:r>
      <w:r>
        <w:rPr/>
        <w:t xml:space="preserve"> – это богатый материал для выявления специфики сознания человека и его бытия, взаимоотношения человека с окружающей действительностью, т.е. </w:t>
      </w:r>
      <w:r>
        <w:rPr>
          <w:color w:val="000000"/>
        </w:rPr>
        <w:t>фрагмента языковой картины мира.</w:t>
      </w:r>
    </w:p>
    <w:p>
      <w:pPr>
        <w:pStyle w:val="Normal"/>
        <w:rPr/>
      </w:pPr>
      <w:r>
        <w:rPr/>
        <w:t xml:space="preserve">Разные народы имеют разные картины мира. В чем-то они могут быть схожи, в чем-то – различаться. Соответственно, это предполагает различия в когнитивной базе коммуникантов. Например, коннотации, т.е. представления об одном и том же факте действительности и представителей разных лингво-культурных сообществ могут быть разными. Это касается не только сферы языка. </w:t>
      </w:r>
    </w:p>
    <w:p>
      <w:pPr>
        <w:pStyle w:val="Normal"/>
        <w:rPr/>
      </w:pPr>
      <w:r>
        <w:rPr/>
        <w:t>Что касается общения на иностранном языке, то в силу различий в когнитивной базе коммуникантов может возникнуть взаимное непонимание, и тогда успешность коммуникации нарушится. С этой проблемой часто сталкиваются переводчики в особых неоднозначных «местах» языка, где необходимо знать и учитывать все тонкости и особенности чужой картины мира. Это касается, например, фразеологизмов, значение которых не складывается из суммы отдельных значений составляющих его слов. Фразеологизмы очень разнятся по языкам; выражения, имеющие один и тот же смысл в разных языках, вербально различаются по составу своих компонентов. Что очевидно для одного коммуниканта, для другого покажется бессмысленным набором слов.</w:t>
      </w:r>
    </w:p>
    <w:p>
      <w:pPr>
        <w:pStyle w:val="Normal"/>
        <w:rPr/>
      </w:pPr>
      <w:r>
        <w:rPr/>
        <w:t xml:space="preserve">С этой же проблемой сталкиваются при употреблении, например, прецедентных феноменов. Классический пример, когда прецедентное имя «Ватерлоо» у русских и французов вызывает прямо противоположные ассоциации. </w:t>
      </w:r>
    </w:p>
    <w:p>
      <w:pPr>
        <w:pStyle w:val="Normal"/>
        <w:rPr/>
      </w:pPr>
      <w:r>
        <w:rPr/>
        <w:t xml:space="preserve">В такие несоответствия можно найти в абсолютно разных лингво-культурных «точках». </w:t>
      </w:r>
    </w:p>
    <w:p>
      <w:pPr>
        <w:pStyle w:val="Normal"/>
        <w:rPr/>
      </w:pPr>
      <w:r>
        <w:rPr/>
        <w:t xml:space="preserve">Рассмотрим пример того, как здороваются люди в разных культурах и как выражается смысл приветствия вербально. </w:t>
      </w:r>
    </w:p>
    <w:p>
      <w:pPr>
        <w:pStyle w:val="Normal"/>
        <w:rPr/>
      </w:pPr>
      <w:r>
        <w:rPr>
          <w:bCs/>
          <w:color w:val="000000"/>
        </w:rPr>
        <w:t>Во Франции</w:t>
      </w:r>
      <w:r>
        <w:rPr>
          <w:color w:val="000000"/>
        </w:rPr>
        <w:t xml:space="preserve"> говорят: "Comment ca va", - что можно перевести: "Как это идет?". А </w:t>
      </w:r>
      <w:r>
        <w:rPr>
          <w:bCs/>
          <w:color w:val="000000"/>
        </w:rPr>
        <w:t>итальянцы</w:t>
      </w:r>
      <w:r>
        <w:rPr>
          <w:color w:val="000000"/>
        </w:rPr>
        <w:t xml:space="preserve"> приветствуют друг друга словами: "Come sta",- что значит: "Как стоишь?". </w:t>
      </w:r>
      <w:r>
        <w:rPr>
          <w:bCs/>
          <w:color w:val="000000"/>
        </w:rPr>
        <w:t>Араб</w:t>
      </w:r>
      <w:r>
        <w:rPr>
          <w:color w:val="000000"/>
        </w:rPr>
        <w:t xml:space="preserve"> сказал бы : "Salaam alei-kun!", - "Мир вам!", а </w:t>
      </w:r>
      <w:r>
        <w:rPr>
          <w:bCs/>
          <w:color w:val="000000"/>
        </w:rPr>
        <w:t>англичанин</w:t>
      </w:r>
      <w:r>
        <w:rPr>
          <w:color w:val="000000"/>
        </w:rPr>
        <w:t xml:space="preserve"> бы спросил: "How do you do?", - что буквально значит: "Как ты делаешь?" Русские же словно бы желают здоровья. Очевидно, люди разных народов в приветствии подчеркивают, что является наиболее важным в их жизни. </w:t>
      </w:r>
      <w:r>
        <w:rPr>
          <w:bCs/>
          <w:color w:val="000000"/>
        </w:rPr>
        <w:t>Для русских</w:t>
      </w:r>
      <w:r>
        <w:rPr>
          <w:color w:val="000000"/>
        </w:rPr>
        <w:t xml:space="preserve"> - здоровье, от которого и происходит наше "Здравствуй!", т.е. живи в здравии, будь здоров. Для </w:t>
      </w:r>
      <w:r>
        <w:rPr>
          <w:bCs/>
          <w:color w:val="000000"/>
        </w:rPr>
        <w:t>англичан и американцев</w:t>
      </w:r>
      <w:r>
        <w:rPr>
          <w:color w:val="000000"/>
        </w:rPr>
        <w:t xml:space="preserve"> - это труд. Для </w:t>
      </w:r>
      <w:r>
        <w:rPr>
          <w:bCs/>
          <w:color w:val="000000"/>
        </w:rPr>
        <w:t>итальянцев</w:t>
      </w:r>
      <w:r>
        <w:rPr>
          <w:color w:val="000000"/>
        </w:rPr>
        <w:t xml:space="preserve"> - стабильность, а для французов, наоборот, - перемены. Для </w:t>
      </w:r>
      <w:r>
        <w:rPr>
          <w:bCs/>
          <w:color w:val="000000"/>
        </w:rPr>
        <w:t>арабов</w:t>
      </w:r>
      <w:r>
        <w:rPr>
          <w:color w:val="000000"/>
        </w:rPr>
        <w:t xml:space="preserve">, так же, как и для некоторых африканских народов - мир. А если постараться, то наверняка можно найти подтверждение этому в истории стран. </w:t>
      </w:r>
    </w:p>
    <w:p>
      <w:pPr>
        <w:pStyle w:val="Normal"/>
        <w:rPr>
          <w:color w:val="000000"/>
        </w:rPr>
      </w:pPr>
      <w:r>
        <w:rPr>
          <w:color w:val="000000"/>
        </w:rPr>
        <w:t xml:space="preserve">Представители этих лингво-культурных обществ не ощущают уже исходного смысла данных выражений, т.е. лучше будет сказать – не задумываются над этим каждый раз, когда им приходится здороваться. </w:t>
      </w:r>
    </w:p>
    <w:p>
      <w:pPr>
        <w:pStyle w:val="Normal"/>
        <w:rPr/>
      </w:pPr>
      <w:r>
        <w:rPr/>
        <w:t xml:space="preserve">Или если рассмотреть, как представители разных культур воспринимают и понимают юмор. Давно известен тот, что люди плачут по одинаковым поводам, а смеются над разными вещами. В своей работе А.В. Карасик и В.И. Карасик «Непонимание юмора в межкультурном общении» приводят примеры восприятия анекдотов у разных народов, которые имеют национально-социальную окраску. </w:t>
      </w:r>
    </w:p>
    <w:p>
      <w:pPr>
        <w:pStyle w:val="Style15"/>
        <w:rPr>
          <w:rFonts w:ascii="Times New Roman" w:hAnsi="Times New Roman" w:cs="Times New Roman"/>
          <w:sz w:val="24"/>
          <w:szCs w:val="24"/>
        </w:rPr>
      </w:pPr>
      <w:r>
        <w:rPr>
          <w:rFonts w:cs="Times New Roman" w:ascii="Times New Roman" w:hAnsi="Times New Roman"/>
          <w:sz w:val="24"/>
          <w:szCs w:val="24"/>
        </w:rPr>
        <w:t>«Говоря о реалиях нашей культуры, непонятных для англичан-респондентов, отметим, что весьма специфическими для русской культуры являются анекдоты о милиции. Отношение к стражам порядка у носителей русской культуры резко отрицательное. Милиция в зеркале анекдота отличается коррумпированностью и недалекостью. Например:</w:t>
      </w:r>
    </w:p>
    <w:p>
      <w:pPr>
        <w:pStyle w:val="Style15"/>
        <w:rPr>
          <w:rFonts w:ascii="Times New Roman" w:hAnsi="Times New Roman" w:cs="Times New Roman"/>
          <w:sz w:val="24"/>
          <w:szCs w:val="24"/>
        </w:rPr>
      </w:pPr>
      <w:r>
        <w:rPr>
          <w:rFonts w:cs="Times New Roman" w:ascii="Times New Roman" w:hAnsi="Times New Roman"/>
          <w:sz w:val="24"/>
          <w:szCs w:val="24"/>
        </w:rPr>
        <w:t>Приходит милиционер-гаишник домой, злой и замерзший – мало заработал, стоя на трассе. Ему открывает дверь сын-школьник. Гаишник кричит: «Давай дневник, если получил двойку, выпорю!» Мальчишка в слезах бежит к матери: «Мне сегодня как раз двойку поставили!» «Ладно, не бойся», говорит мать и кладет в дневник сыну на страницу с двойкой пятьдесят рублей. Мальчишка с ужасом подает дневник отцу. Тот, нахмурившись, листает, доходит до странички с банкнотой, кладет ее в карман, облегченно вздыхает и говорит: «Хорошо, что хоть дома все в порядке!» Здесь стоит добавить, что англичане уважительно относятся к своим органам правопорядка</w:t>
      </w:r>
    </w:p>
    <w:p>
      <w:pPr>
        <w:pStyle w:val="Style15"/>
        <w:rPr>
          <w:rFonts w:ascii="Times New Roman" w:hAnsi="Times New Roman" w:cs="Times New Roman"/>
          <w:sz w:val="24"/>
          <w:szCs w:val="24"/>
        </w:rPr>
      </w:pPr>
      <w:r>
        <w:rPr>
          <w:rFonts w:cs="Times New Roman" w:ascii="Times New Roman" w:hAnsi="Times New Roman"/>
          <w:sz w:val="24"/>
          <w:szCs w:val="24"/>
        </w:rPr>
        <w:t>Можно сделать вывод, что межкультурная коммуникация происходит на разных уровнях. Язык здесь играет главенствующую роль. Роль филологии в общем, и в разработке теории межкультурной коммуникации в частности - научится выделять и описывать сходства и различия лингво-культур, и найти способ преодоления этих разли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Schbook Win95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2:00:00Z</dcterms:created>
  <dc:creator>Сандугаш</dc:creator>
  <dc:description/>
  <cp:keywords/>
  <dc:language>en-US</dc:language>
  <cp:lastModifiedBy>Сандугаш</cp:lastModifiedBy>
  <dcterms:modified xsi:type="dcterms:W3CDTF">2008-05-18T00:48:00Z</dcterms:modified>
  <cp:revision>1</cp:revision>
  <dc:subject/>
  <dc:title>Семибратова И</dc:title>
</cp:coreProperties>
</file>