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Style w:val="StrongEmphasis"/>
          <w:i/>
          <w:iCs/>
        </w:rPr>
        <w:t>Савельев Александр, 2й курс, р/г, 8я датская групп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1. Гипотеза лингвистической относительности: аргументы «за» и «против»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Гипотеза лингвистической относительности была сформулирована Б. Л. Уорфом и Э. Сепиром в 30-х годах XX века. Ее суть сводится к тому, что действительность по-разному описывается в разных языках, а мышление конкретного человека во многом определяется структурой языка, носителем которого этот человек является. Таким образом, язык "навязывает" своему носителю определенное видение мира. Так как языки мира различаются друг с другом в структурном плане, то для носителей этих языков также характерны совершенно различные представления о реальности. </w:t>
      </w:r>
    </w:p>
    <w:p>
      <w:pPr>
        <w:pStyle w:val="Normal"/>
        <w:spacing w:lineRule="auto" w:line="360"/>
        <w:jc w:val="both"/>
        <w:rPr/>
      </w:pPr>
      <w:r>
        <w:rPr/>
        <w:t>В статье "</w:t>
      </w:r>
      <w:r>
        <w:rPr>
          <w:iCs/>
        </w:rPr>
        <w:t>Статус лингвистики как науки"</w:t>
      </w:r>
      <w:r>
        <w:rPr/>
        <w:t xml:space="preserve"> (1928) Сепир писал: </w:t>
      </w:r>
      <w:r>
        <w:rPr>
          <w:i/>
        </w:rPr>
        <w:t>"Реальный мир в значительной степени неосознанно строится на основе языковых привычек той или иной социальной группы. Два разных языка никогда не бывают столь схожими, чтобы их можно было считать средством выражения одной и той же социальной действительности. Миры, в которых живут различные общества, – это разные миры, а вовсе не один и тот же мир с различными навешанными на него ярлыками... Мы видим, слышим и вообще воспринимаем окружающий мир именно так, а не иначе главным образом благодаря тому, что наш выбор при его интерпретации предопределяется языковыми привычками нашего общества".</w:t>
      </w:r>
    </w:p>
    <w:p>
      <w:pPr>
        <w:pStyle w:val="Normal"/>
        <w:spacing w:lineRule="auto" w:line="360"/>
        <w:jc w:val="both"/>
        <w:rPr/>
      </w:pPr>
      <w:r>
        <w:rPr/>
        <w:t xml:space="preserve">Уорф приводит в качестве примера, подтверждающего гипотезу лингвистической относительности, английскую фразу </w:t>
      </w:r>
      <w:r>
        <w:rPr>
          <w:i/>
          <w:lang w:val="en-US"/>
        </w:rPr>
        <w:t>e</w:t>
      </w:r>
      <w:r>
        <w:rPr>
          <w:i/>
          <w:iCs/>
        </w:rPr>
        <w:t>mpty gasoline drums</w:t>
      </w:r>
      <w:r>
        <w:rPr/>
        <w:t xml:space="preserve"> 'пустые цистерны из-под бензина'. Слово </w:t>
      </w:r>
      <w:r>
        <w:rPr>
          <w:lang w:val="en-US"/>
        </w:rPr>
        <w:t>empty</w:t>
      </w:r>
      <w:r>
        <w:rPr/>
        <w:t xml:space="preserve"> помимо значения 'ничем не заполненный' имеет и переносное значение 'незначительный, несерьезный', в связи с чем люди, по мнению Уорфа, очень недооценивают пожароопасность пустых цистер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гипотезе лингвистической относительности можно выделить сильную и слабую версии. Согласно сильной версии, различия в языке становятся причиной различий в мышлении. Язык, таким образом, полностью формирует национальный менталитет и культуру. Эта точка зрения в наше время практически не имеет поддержки среди лингвистов. Слабая же версия предполагает, что различия в мышлении лишь связаны с различиями в языке, но необязательно вызваны им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ипотеза лингвистической относительности с момента возникновения вызывала споры. Выдвигалось немало аргументов за и против. В частности, привлекались исследования в области восприятия цвета: эксперимент подтвердил, что существует взаимосвязь между легкостью запоминания цветов и наличием в конкретном языке названий для этих цветов. С другой стороны, были обнаружены универсальные закономерности, которые в чем-то опровергали эту гипотезу: так, например, все языки содержат слова для черного и белого цветов. Кроме того, выяснилось, что люди различных культур в целом воспринимают цвета очень похоже, несмотря на различия в языках.</w:t>
      </w:r>
    </w:p>
    <w:p>
      <w:pPr>
        <w:pStyle w:val="Normal"/>
        <w:spacing w:lineRule="auto" w:line="360"/>
        <w:jc w:val="both"/>
        <w:rPr/>
      </w:pPr>
      <w:r>
        <w:rPr/>
        <w:t xml:space="preserve">Еще один аргумент в поддержку гипотезы выдвинул Блум: по его мнению, носители китайского языка менее склонны давать гипотетические объяснения событиям, чем те люди, чьим родным языком является английский. Он связывал это с широким употреблением в английском языке сослагательного наклонения, в то время как в китайском языке гипотетичность выражается при помощи средств синтаксиса. И опять же у противников гипотезы лингвистической относительности нашлись свои аргументы: часть исследователей пришла к выводу, что склонность к гипотетическим толкованиям не связана с использованием сослагательного наклонения. Также в упрек Блуму ставились некоторые методологические упущения во время проведения эксперимента, которые могли исказить результат. </w:t>
      </w:r>
    </w:p>
    <w:p>
      <w:pPr>
        <w:pStyle w:val="Normal"/>
        <w:spacing w:lineRule="auto" w:line="360"/>
        <w:jc w:val="both"/>
        <w:rPr/>
      </w:pPr>
      <w:r>
        <w:rPr/>
        <w:t xml:space="preserve">В целом, можно сказать, что было проведено немало экспериментов, как подтверждающих, так и опровергающих гипотезу Сепира-Уорфа. Тем не менее, не представляется возможным сделать из них однозначный вывод. Видимо, поэтому гипотеза лингвистической относительности до сих пор остается лишь гипотезо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Я считаю, что гипотеза лингвистической относительности в своей слабой версии вполне верна, в то время как сильная ее версия рассматривает вопрос однобоко. Конечно, есть некая связь между мышлением и структурой языка, однако не следует преувеличивать значение этой связи. Менталитет и особенности культуры конкретного народа определяются далеко не только реалиями языка, но и рядом других географических, биологических, политических и социокультурных факторов. Не в пользу абсолютного доверия этой гипотезе говорят и эксперименты, результаты которых подтверждают наличие неких универсальных для всех народов и культур закономерностей в сфере восприятия человеком окружающего мира. На мой взгляд, не стоит абсолютизировать значение гипотезы Сепира-Уорфа, хотя и следует признать, что ее сторонники внесли весьма значительный вклад в развитие лингвистики как таковой и этнолингвистики в частности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2. Анализ конкретной единицы лингвокультуры (ПИ Путин)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 качестве примера единицы русской лингвокультуры я бы хотел рассмотреть образ Владимира Владимировича Путина. Не вызывает сомнений тот факт, что Путин в сознании россиян давно перестал быть просто политическим деятелем, но стал также и объектом национальной лингвокультуры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>Прецедентные феномены</w:t>
      </w:r>
      <w:r>
        <w:rPr/>
        <w:t xml:space="preserve"> – это особая группа вербальных или вербали</w:t>
        <w:softHyphen/>
        <w:t>зуемых феноменов, которые известны любому среднему представителю того или ино</w:t>
        <w:softHyphen/>
        <w:t>го лин</w:t>
        <w:softHyphen/>
        <w:t xml:space="preserve">гвокультурного сообщества и входят в когнитивную базу этого сообщества. Исходя из этого определения можно смело причислить Путина к числу прецедентных феноменов русской лингвокультуры. </w:t>
      </w:r>
    </w:p>
    <w:p>
      <w:pPr>
        <w:pStyle w:val="Normal"/>
        <w:spacing w:lineRule="auto" w:line="360"/>
        <w:jc w:val="both"/>
        <w:rPr/>
      </w:pPr>
      <w:r>
        <w:rPr/>
        <w:t xml:space="preserve">Если выражаться точнее, то Путина можно отнести к так называемым прецедентным именам (ПИ). По определению Д. Б. Гудкова, прецедентным именем называется "индивидуальное имя, связанное или 1) с широко известным текстом, относящимся, как правило, к числу прецедентных, или 2) с ситуацией, широко известной носителям языка и выступающей как прецедентная, 3) имя-символ, указывающее на некоторую эталонную совокупность определенных качеств". В разной степени можно рассмотреть ПИ Путин в связи со всеми тремя пунктами. Конечно, в первую очередь образ Путина в лингвокультуре актуализируется через прецедентную ситуацию, а именно через его президентство. В чуть меньшей степени выражена символическая роль Путина как прецедентного имени. В сознании довольного большого количества россиян Путин стал символом силы, ума, уравновешенности и хладнокровия. </w:t>
      </w:r>
    </w:p>
    <w:p>
      <w:pPr>
        <w:pStyle w:val="Normal"/>
        <w:spacing w:lineRule="auto" w:line="360"/>
        <w:jc w:val="both"/>
        <w:rPr/>
      </w:pPr>
      <w:r>
        <w:rPr/>
        <w:t xml:space="preserve">Возьмем в качестве примера следующее высказывание главы ЦИКа РФ Владимира Чурова: "Разве Путин может быть неправ?". Как мы видим, в этих контекстах Путин выступает в роли абстрактного идеала с очевидными чертами сакрализации. </w:t>
      </w:r>
    </w:p>
    <w:p>
      <w:pPr>
        <w:pStyle w:val="Normal"/>
        <w:spacing w:lineRule="auto" w:line="360"/>
        <w:jc w:val="both"/>
        <w:rPr/>
      </w:pPr>
      <w:r>
        <w:rPr/>
        <w:t>Наконец, можно рассмотреть ПИ Путин и в связи с прецедентным текстом. В качестве такового может выступить песня "Хочу такого, как Путин" в исполнении группы "Поющие вместе". Эта песня стала известной в самых широких кругах и вполне может рассматриваться как элемент национальной лингвокультуры. Лирическая героиня этого произведения – обычная российская девушка, которую не интересуют простые парни, увлекающиеся алкоголем. Альтернативу им она видит в президенте России. Вот текст этой песни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Мой парень снова влип в дурные дела,</w:t>
        <w:br/>
        <w:t>Подрался, наглотался какой-то мути.</w:t>
        <w:br/>
        <w:t>Он так меня достал, и я его прогнала.</w:t>
        <w:br/>
        <w:t>И я хочу теперь такого, как Путин.</w:t>
      </w:r>
    </w:p>
    <w:p>
      <w:pPr>
        <w:pStyle w:val="Style15"/>
        <w:spacing w:lineRule="auto" w:line="360"/>
        <w:ind w:left="1620" w:hanging="0"/>
        <w:rPr>
          <w:i/>
          <w:i/>
        </w:rPr>
      </w:pPr>
      <w:r>
        <w:rPr/>
        <w:t>Припев:</w:t>
      </w:r>
    </w:p>
    <w:p>
      <w:pPr>
        <w:pStyle w:val="Style15"/>
        <w:spacing w:lineRule="auto" w:line="360"/>
        <w:jc w:val="center"/>
        <w:rPr>
          <w:i/>
          <w:i/>
        </w:rPr>
      </w:pPr>
      <w:r>
        <w:rPr>
          <w:i/>
        </w:rPr>
        <w:t>Такого, как Путин, полного сил,</w:t>
        <w:br/>
        <w:t>Такого, как Путин, чтобы не пил.</w:t>
        <w:br/>
        <w:t>Такого, как Путин чтоб не обижал,</w:t>
        <w:br/>
        <w:t>Такого, как Путин, чтоб не убежал.</w:t>
      </w:r>
    </w:p>
    <w:p>
      <w:pPr>
        <w:pStyle w:val="Style15"/>
        <w:spacing w:lineRule="auto" w:line="360"/>
        <w:jc w:val="center"/>
        <w:rPr>
          <w:i/>
          <w:i/>
        </w:rPr>
      </w:pPr>
      <w:r>
        <w:rPr>
          <w:i/>
        </w:rPr>
        <w:t>Я видела его вчера в новостях,</w:t>
        <w:br/>
        <w:t>Он говорил о том, что мир на распутье.</w:t>
        <w:br/>
        <w:t>С таким, как он, легко и дома, и в гостях,</w:t>
        <w:br/>
        <w:t xml:space="preserve">И я хочу теперь такого, как Путин. </w:t>
      </w:r>
    </w:p>
    <w:p>
      <w:pPr>
        <w:pStyle w:val="Style15"/>
        <w:spacing w:lineRule="auto" w:line="360"/>
        <w:jc w:val="both"/>
        <w:rPr/>
      </w:pPr>
      <w:r>
        <w:rPr/>
        <w:t xml:space="preserve">Как мы видим, Путин выступает здесь в роли нарицательного персонажа – идеального носителя всевозможных положительных качеств. Таким образом, ПИ Путин может выполнять эталонную и символьную функции. </w:t>
      </w:r>
    </w:p>
    <w:p>
      <w:pPr>
        <w:pStyle w:val="Style15"/>
        <w:spacing w:lineRule="auto" w:line="360"/>
        <w:jc w:val="both"/>
        <w:rPr/>
      </w:pPr>
      <w:r>
        <w:rPr/>
        <w:t>Прецедентное имя обладает сложной структурой, «ядро которой составляют его дифференциальные признаки, апелляции к которым наиболее частотны, а периферию — атрибуты» [</w:t>
      </w:r>
      <w:r>
        <w:rPr>
          <w:rStyle w:val="Emphasis"/>
        </w:rPr>
        <w:t>Красных В. В.</w:t>
      </w:r>
      <w:r>
        <w:rPr/>
        <w:t xml:space="preserve"> «Свой» среди «чужих»: миф или реальность? М., 2003. С. 198.]. Непосредственно связаны с именем Путина и до некоторый степени являются элементами национальной лингвокультуры его высказывания. Наиболее известно среди них следующее: </w:t>
      </w:r>
      <w:r>
        <w:rPr>
          <w:i/>
        </w:rPr>
        <w:t>"Мы будем преследовать террористов везде. В аэропорту — в аэропорту. Значит, вы уж меня извините, в туалете поймаем — мы и в сортире их замочим, в конце концов. Всё, вопрос закрыт окончательно"</w:t>
      </w:r>
      <w:r>
        <w:rPr/>
        <w:t xml:space="preserve">. Выражение </w:t>
      </w:r>
      <w:r>
        <w:rPr>
          <w:i/>
        </w:rPr>
        <w:t>"мочить в сортире"</w:t>
      </w:r>
      <w:r>
        <w:rPr/>
        <w:t xml:space="preserve"> стало поговоркой и может рассматриваться как прецедентное высказывание. </w:t>
      </w:r>
    </w:p>
    <w:p>
      <w:pPr>
        <w:pStyle w:val="Style15"/>
        <w:spacing w:lineRule="auto" w:line="360"/>
        <w:jc w:val="both"/>
        <w:rPr/>
      </w:pPr>
      <w:r>
        <w:rPr/>
        <w:t xml:space="preserve">Следует привести еще несколько примеров функционирования ПИ Путин в ситуации реальной коммуникации: 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/>
      </w:pPr>
      <w:r>
        <w:rPr/>
        <w:t xml:space="preserve">Спокуха.Будут еще в России и новые путины, и даже лучше.Главное, чтобы страна крепла. </w:t>
      </w:r>
      <w:hyperlink r:id="rId2">
        <w:r>
          <w:rPr>
            <w:rStyle w:val="InternetLink"/>
          </w:rPr>
          <w:t>http://for-ua.com/ukraine/2008/05/08/195000.html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утин — это наше все (Любовь Слиска)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/>
        <w:t xml:space="preserve">Путин для меня — практически идеал мужчины, правитель, который интеллигентно заставляет миллионы слушать себя. (Оксана Байрак, кинорежиссер). </w:t>
      </w:r>
      <w:hyperlink r:id="rId3">
        <w:r>
          <w:rPr>
            <w:rStyle w:val="InternetLink"/>
          </w:rPr>
          <w:t>http://www.ogoniok.com/4936/14</w:t>
        </w:r>
      </w:hyperlink>
    </w:p>
    <w:p>
      <w:pPr>
        <w:pStyle w:val="Style15"/>
        <w:spacing w:lineRule="auto" w:line="360" w:before="280" w:after="280"/>
        <w:jc w:val="both"/>
        <w:rPr/>
      </w:pPr>
      <w:r>
        <w:rPr/>
        <w:t xml:space="preserve">ПИ Путин может рассматриваться как культурно-специфичный русский феномен. Существуют параллели в функционировании этого прецедентного имени как эталона идеального правителя и идеального мужчины. Так, в аналогичной роли могут выступать Александр Лукашенко в белорусской лингвокультуре, Сапармурат Ниязов в туркменской лингвокультуре и Минтимер Шаймиев в татарской лингвокультуре. Что касается датской лингвокультуры, то здесь в качестве идеального правителя часто рассматривается ныне правящая королева Маргрете </w:t>
      </w:r>
      <w:r>
        <w:rPr>
          <w:lang w:val="en-US"/>
        </w:rPr>
        <w:t>II</w:t>
      </w:r>
      <w:r>
        <w:rPr/>
        <w:t>, весьма уважаемая своими поддан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-ua.com/ukraine/2008/05/08/195000.html" TargetMode="External"/><Relationship Id="rId3" Type="http://schemas.openxmlformats.org/officeDocument/2006/relationships/hyperlink" Target="http://www.ogoniok.com/4936/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6:35:00Z</dcterms:created>
  <dc:creator>student</dc:creator>
  <dc:description/>
  <cp:keywords/>
  <dc:language>en-US</dc:language>
  <cp:lastModifiedBy>student</cp:lastModifiedBy>
  <dcterms:modified xsi:type="dcterms:W3CDTF">2008-05-18T17:35:00Z</dcterms:modified>
  <cp:revision>269</cp:revision>
  <dc:subject/>
  <dc:title/>
</cp:coreProperties>
</file>