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</w:rPr>
        <w:t>Человек Говорящий как субъект языка, культуры и коммуникации.</w:t>
      </w:r>
    </w:p>
    <w:p>
      <w:pPr>
        <w:pStyle w:val="3"/>
        <w:rPr/>
      </w:pPr>
      <w:r>
        <w:rPr/>
        <w:t>Пожалуй, один из самых сложных вопросов, которые когда-либо вставали перед человечеством, - что такое человек и каково его место в мире. В разное время на этот вопрос отвечали по-разному, в зависимости от условий жизни людей, типа мировоззрения и уровня науки. Наше время учёные называют временем Homo Loquens, Человека Говорящего. Сегодня деятельность (как жизнедеятельность в целом, так даже и профессиональная) многих людей связана уже не столько с материальным производством, сколько с производством, воспроизведением, передачей, восприятием и хранением текстов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Homo Loquens представляет собой единый в трёх лицах субъект. С одной стороны, это субъект коммуникации, коммуникативная личность, которая является участником конкретной коммуникации. С другой, Человек Говорящий выступает как субъект языка, обладающий собственным идиолектом, разными типами речевого поведения, реализующий ту или иную стратегию поведения в каждой конкретной коммуникации. С третьей, Homo Loquens – это и субъект культуры, языковая личность, обладающая определённой совокупностью знаний и представлений (Н. Уфимцева называла это «лингво-культурным сознанием»), наличие у человека которых определяет принадлежность к данной культуре и носителям данного языка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Пожалуй, самым непростым является третья составляющая Человека Говорящего, языковая личность. Основоположник концепции языковой личности, Ю. Н. Караулов даёт следующее определение этому понятию: «это совокупность способностей и характеристик человека, обусловливающих создание и восприятие им речевых произведений (текстов), которые различаются: а) степенью структурно-языковой сложности, б) глубиной и точностью отражения действительности, в) определенной целевой направленностью». Таким образом, выделяются три уровня языковой личности: вербально-семантический, который предполагает нормальное владение языком, когнитивный, связанный с картиной мира человека и состоящий из концептов, идей, представлений, и прагматический, включающий в себя цели и мотивы личности, то есть рассматривающий реальную деятельность человека в мире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При этом, в процессе социализации, человек приобщается к национальной культуре и языку, усваивает сумму знаний представление, общую для представителей данной культуры и, в тоже время, приобщается к человеческой культуре вообще, то есть получает некоторый объём знаний о мире, а также способа их обобщать, - набор понятий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Однако нет, и не может быть, даже в современных условиях так называемой «глобализации», «человека вообще». Эти две ипостаси сочетаются в человеке, поскольку, с одной стороны, он принадлежит роду человеческому, с другой – «врастает в культуру» (А. Н. Леонтьев), и культура эта - национальная. В этой связи встаёт интереснейший и сложнейший вопрос о соотношении этих двух ипостасей, для постановки и разрешения которого используется понятие «картина мира». Собственно, образ картины мира – результат опыта человека, совокупность обобщённых представлений о мире, можно даже сказать, модель мира. Тогда языковая картина мира – наше представление о мире, картина мира, закреплённая в языке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Рассмотрим феномен Человека Говорящего в его ипостасях и субъектах на конкретном пример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как вы относитесь к «Чёрному квадрату»?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 никак. Так же, как к чёрному кругу или прямоугольник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т, я согласен, это очень просто. Даже удивительно, как никто раньше до этого не додумался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чего?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написания такого полотна! Изобразить чёрный квадрат – это гениально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го полотна? Ты чё, больной?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?! Малевича! Вы что, никогда не слышали о «Чёрном квадрате»?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го Малевича? Чё ты гонишь?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ичего не гоню. Я говорю, вы о художнике таком никогда не слышали?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вали, а?..</w:t>
      </w:r>
    </w:p>
    <w:p>
      <w:pPr>
        <w:pStyle w:val="TextBodyIndent"/>
        <w:rPr/>
      </w:pPr>
      <w:r>
        <w:rPr/>
        <w:t>Итак, рассмотрим первого участника коммуникации (в дальнейшем он будет условно именоваться «интеллигентом») как Человека Говорящего. Сразу можно сказать, что, в данном случае, он потерпел неудачу по всем трём «пунктам»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Во-первых, налицо неудача коммуникативная: как известно, первый признак умного человека, по мысли Пушкина, - понимать, с кем имеешь дело. Таким образом, как субъект коммуникации, «интеллигент» потерпел поражение.</w:t>
      </w:r>
    </w:p>
    <w:p>
      <w:pPr>
        <w:pStyle w:val="Normal"/>
        <w:ind w:firstLine="180"/>
        <w:rPr/>
      </w:pPr>
      <w:r>
        <w:rPr>
          <w:sz w:val="24"/>
        </w:rPr>
        <w:t>Во-вторых, его самореализацию как субъекта языка так же вряд ли можно назвать  успешной: стратегия выбрана неверно</w:t>
      </w:r>
      <w:r>
        <w:rPr>
          <w:sz w:val="24"/>
          <w:lang w:val="cs-CZ"/>
        </w:rPr>
        <w:t xml:space="preserve">, следствием чего стала некоторая, если это можно так назвать, омонимия  - „интелигент“ не мог даже предположить, что его высказывание будет неправильно понято, что у него может существовать и другое значение (просто чёрный квадрат). </w:t>
      </w:r>
    </w:p>
    <w:p>
      <w:pPr>
        <w:pStyle w:val="Normal"/>
        <w:ind w:firstLine="180"/>
        <w:rPr>
          <w:sz w:val="24"/>
          <w:lang w:val="cs-CZ"/>
        </w:rPr>
      </w:pPr>
      <w:r>
        <w:rPr>
          <w:sz w:val="24"/>
          <w:lang w:val="cs-CZ"/>
        </w:rPr>
        <w:t>В-третьих, конечно, рассматриваемый нами участник коммуникации, в данном случае, потерпел крах и как субъект культуры, поскольку обращался, как ему казалось, к общему когнитивному полю, в то время как второй участник коммуникации этими знаниями не обладал.</w:t>
      </w:r>
    </w:p>
    <w:p>
      <w:pPr>
        <w:pStyle w:val="Normal"/>
        <w:ind w:firstLine="180"/>
        <w:rPr>
          <w:sz w:val="24"/>
          <w:lang w:val="cs-CZ"/>
        </w:rPr>
      </w:pPr>
      <w:r>
        <w:rPr>
          <w:sz w:val="24"/>
          <w:lang w:val="cs-CZ"/>
        </w:rPr>
        <w:t>С точки зрения ипостасей Человека Говорящего, „интеллигент“ обращался к некоему культурному знанию, которое, по его мнению, есть у любого носителя данной культуры, то есть обращался к Человеку Культурному. Между тем, собеседник отвечал ему из ипостаси Человека Разумного, то есть просто пытался при помощи логики и известных ему понятий осмыслить высказывания „интеллигента“.</w:t>
      </w:r>
    </w:p>
    <w:p>
      <w:pPr>
        <w:pStyle w:val="Normal"/>
        <w:ind w:firstLine="180"/>
        <w:rPr>
          <w:sz w:val="24"/>
          <w:lang w:val="cs-CZ"/>
        </w:rPr>
      </w:pPr>
      <w:r>
        <w:rPr>
          <w:sz w:val="24"/>
          <w:lang w:val="cs-CZ"/>
        </w:rPr>
        <w:t>Хотя вряд ли в наше время можно услышать такой диалог, он, к несчастью, является обобщением множества подобных случаев. Возможно даже, что такую речевую ситуацию можно было бы назвать межкультурной коммуникацией.</w:t>
      </w:r>
      <w:r>
        <w:br w:type="page"/>
      </w:r>
    </w:p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раулов Ю. Н., «Русская языковая личность и задачи её изучения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пир Э. Я., «Избранные труды по языкознанию и культурологии». М., 199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онтьев А.А. Основы психолингвистики. М., 1997.</w:t>
      </w:r>
    </w:p>
    <w:p>
      <w:pPr>
        <w:pStyle w:val="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rPr/>
      </w:pPr>
      <w:r>
        <w:rPr>
          <w:b/>
        </w:rPr>
        <w:t>Емеля как единица лингвокультуры.</w:t>
        <w:br/>
      </w:r>
      <w:r>
        <w:rPr/>
        <w:t>Данное эссе посвящено рассмотрению ментефакта Емели. Данный ментефакт входит в число представлений, мы будем рассматривать его как прецедентный феномен. Д. Б. Гудков писал о прецедентом феномене, в отличие от прецедентов иных типов, что прецедентные феномены «оказываются связанными с коллективными инвариантами представлениями конкретных «культурных предметов», национально-детерминированными минимизированными представлениями». Можно сказать, что Емеля – национально-прецедентный феномен, поскольку эти феномены «известны среднему представителю того или иного лингво-культурного сообщества» (Гудков). Емеля мы рассматриваем как Представление, а именно, Прецедентное Имя.</w:t>
        <w:br/>
        <w:t>ПИ Емеля может выполнять эталонную функцию, поскольку он символизирует лень, праздность, простодушие. У Ушакова в словаре находим следующее определение: «емеля (е прописное), емели, м. (фам. форма имени емельян) (простореч. обл.). прозвище, применяемое к болтуну, пустомеле, простаку. мели, емеля, твоя неделя. пословица. емеля-дурачок». При этом СИМВОЛАМИ самого прецедентного имени Емеля могут выступать его атрибуты: печь, щука. Интересно, что в последнее время Емеля как прецедентный феномен может редуцироваться до значений одного из атрибутов: «Емеля исполняет желания!» (акция сухариков «Емеля»), печи-нагреватели для машин «Емеля» и т.п.</w:t>
        <w:br/>
        <w:t xml:space="preserve">Также часто используются пословицы и устойчивые выражения о Емеле: «Емеля-дурак и за водой на печи ездил», «мели Емеля, твоя неделя». </w:t>
      </w:r>
    </w:p>
    <w:p>
      <w:pPr>
        <w:pStyle w:val="TextBodyIndent"/>
        <w:ind w:left="360" w:firstLine="180"/>
        <w:rPr/>
      </w:pPr>
      <w:r>
        <w:rPr/>
        <w:t>Примеры употребления - «Принцип "надо же, кому-то что-то дают, а за какие заслуги?!" паразитичен по своей сути. За этими словми легко прячется: "А почему не мне?!!" Вот это - "емельство" чистой воды, на мой взгляд», «Вот мои соседи. Повторюсь, неплохие люди. Но - именно Емели. Как только заговорили о расселении коммуналок, вообще перестали что-то для квартиры делать. То есть, я ещё вынуждена их печи "на себе тащить"» (форум ГТК РТР), «для обозначения послания по интернету используется термин "емеля" - как калька с английского "e-mail" и как ссылка на Емелю, героя сказки про волшебную щуку, сидевшего на печи и оттуда повелевавшего всеми жизненными процессами - хорошая позиция для современного программиста».</w:t>
      </w:r>
    </w:p>
    <w:p>
      <w:pPr>
        <w:pStyle w:val="Normal"/>
        <w:ind w:left="360" w:firstLine="180"/>
        <w:rPr>
          <w:sz w:val="24"/>
        </w:rPr>
      </w:pPr>
      <w:r>
        <w:rPr>
          <w:sz w:val="24"/>
        </w:rPr>
        <w:t xml:space="preserve">Прецедентное Имя Емеля является культурно-специфичным русским феноменом, так как вписывается в русскую. На первый взгляд, это малопривлекательный персонаж: ленив, может сделать что-либо только ради наживы. Но зато он ловок и удачлив, да и лень в русской культуре – далеко не всегда отрицательная ценность. </w:t>
      </w:r>
    </w:p>
    <w:p>
      <w:pPr>
        <w:pStyle w:val="2"/>
        <w:rPr/>
      </w:pPr>
      <w:r>
        <w:rPr/>
        <w:t>По словам Д. Б. Гудкова, «представление, стоящее за ПФ, является по сути «свёрнутым» мифом». Это подтверждается нашим примером, поскольку Емеля становится брендом, который активно используется различными компаниями, и это происходит именно за счёт потенциальной его мифологичности (см. приведённый выше пример с «исполнением желаний» в реклами сухарик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43:00Z</dcterms:created>
  <dc:creator>Ist</dc:creator>
  <dc:description/>
  <dc:language>en-US</dc:language>
  <cp:lastModifiedBy>Ist</cp:lastModifiedBy>
  <dcterms:modified xsi:type="dcterms:W3CDTF">2008-05-18T23:49:00Z</dcterms:modified>
  <cp:revision>5</cp:revision>
  <dc:subject/>
  <dc:title/>
</cp:coreProperties>
</file>