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Индыченко А., </w:t>
      </w:r>
    </w:p>
    <w:p>
      <w:pPr>
        <w:pStyle w:val="Normal"/>
        <w:jc w:val="right"/>
        <w:rPr/>
      </w:pPr>
      <w:r>
        <w:rPr/>
        <w:t>10 чешская группа р/о</w:t>
      </w:r>
    </w:p>
    <w:p>
      <w:pPr>
        <w:pStyle w:val="Normal"/>
        <w:jc w:val="center"/>
        <w:rPr>
          <w:b/>
          <w:b/>
          <w:bCs/>
        </w:rPr>
      </w:pPr>
      <w:r>
        <w:rPr>
          <w:b/>
          <w:bCs/>
        </w:rPr>
      </w:r>
    </w:p>
    <w:p>
      <w:pPr>
        <w:pStyle w:val="Normal"/>
        <w:jc w:val="center"/>
        <w:rPr/>
      </w:pPr>
      <w:r>
        <w:rPr>
          <w:b/>
          <w:bCs/>
          <w:lang w:val="cs-CZ"/>
        </w:rPr>
        <w:t xml:space="preserve">I. </w:t>
      </w:r>
      <w:r>
        <w:rPr>
          <w:b/>
          <w:bCs/>
        </w:rPr>
        <w:t xml:space="preserve">Межкультурная коммуникация как «среда обитания» современного </w:t>
      </w:r>
      <w:r>
        <w:rPr>
          <w:b/>
          <w:bCs/>
          <w:lang w:val="cs-CZ"/>
        </w:rPr>
        <w:t>Homo Loquens</w:t>
      </w:r>
    </w:p>
    <w:p>
      <w:pPr>
        <w:pStyle w:val="Normal"/>
        <w:jc w:val="both"/>
        <w:rPr>
          <w:b/>
          <w:b/>
          <w:bCs/>
          <w:lang w:val="cs-CZ"/>
        </w:rPr>
      </w:pPr>
      <w:r>
        <w:rPr>
          <w:b/>
          <w:bCs/>
          <w:lang w:val="cs-CZ"/>
        </w:rPr>
      </w:r>
    </w:p>
    <w:p>
      <w:pPr>
        <w:pStyle w:val="Normal"/>
        <w:ind w:firstLine="709"/>
        <w:jc w:val="both"/>
        <w:rPr/>
      </w:pPr>
      <w:r>
        <w:rPr/>
        <w:t xml:space="preserve">Субъектом тех отношений, о которых будет идти речь в данном эссе, является Человек Говорящий – одна из ипостасей представления личности человека, выделение которой связано со сферой коммуникации как неотъемлемой человеческой способности и важнейшей областью реализации человеческой личности. Феномен </w:t>
      </w:r>
      <w:r>
        <w:rPr>
          <w:lang w:val="cs-CZ"/>
        </w:rPr>
        <w:t xml:space="preserve">Hominis Loquentis </w:t>
      </w:r>
      <w:r>
        <w:rPr/>
        <w:t xml:space="preserve">сложен и как некая модель может быть расчленён на составляющие; по-разному он соотносится с уровнями культуры, непосредственно связан с такими представлениями личности человека, как </w:t>
      </w:r>
      <w:r>
        <w:rPr>
          <w:lang w:val="cs-CZ"/>
        </w:rPr>
        <w:t xml:space="preserve">Homo Sapiens </w:t>
      </w:r>
      <w:r>
        <w:rPr/>
        <w:t xml:space="preserve">и </w:t>
      </w:r>
      <w:r>
        <w:rPr>
          <w:lang w:val="cs-CZ"/>
        </w:rPr>
        <w:t>Homo Litteratus</w:t>
      </w:r>
      <w:r>
        <w:rPr/>
        <w:t xml:space="preserve">. Включённость же человека в культуру (понимаемую как совокупность смыслов, создаваемых человеком, и систему каналов и средств трансляции этих смыслов) может быть охарактеризована двояко. С одной стороны, факт присутствия Человека в Культуре производен от одной из важнейших способностей человека – способности к общению, и среда культуры при этом является полем реализации этой способности. Таким образом, процесс трансляции информации является следствием и содержанием стремления человека к общению. С другой стороны, этот процесс является культурообразующим. Особенностью культуросозидающей деятельности </w:t>
      </w:r>
      <w:r>
        <w:rPr>
          <w:lang w:val="cs-CZ"/>
        </w:rPr>
        <w:t>hominis loquentis</w:t>
      </w:r>
      <w:r>
        <w:rPr/>
        <w:t xml:space="preserve"> является то, что, стремясь понять, осознать, ощутить мир и выразить его, он автоматически вносит в это понимание свою, человеческую «точку зрения», пытается объять мир при помощи понятных ему самому вещей. Следствием этого является антропоцентричность любого естественного языка (ср., например, проблему соотношения «диктума» и «модуса» в семантике предикатов, систему личных и особенности системы неличных местоимений – </w:t>
      </w:r>
      <w:r>
        <w:rPr>
          <w:lang w:val="cs-CZ"/>
        </w:rPr>
        <w:t>ich</w:t>
      </w:r>
      <w:r>
        <w:rPr/>
        <w:t xml:space="preserve">-местоимение, обозначающие предмет, близкий к говорящему, </w:t>
      </w:r>
      <w:r>
        <w:rPr>
          <w:lang w:val="cs-CZ"/>
        </w:rPr>
        <w:t>du-</w:t>
      </w:r>
      <w:r>
        <w:rPr/>
        <w:t xml:space="preserve">местоимение, обозначающее предмет, близкий к собеседнику и т.д.). Эта антропоцентричность проявляется и в наборе культурных кодов – значительная их часть апеллирует к человеку и его атрибутам (антропный, соматический, пищевой, костюмный и др.). В конечном счёте изучение культуры и языка предполагает движение к Человеку и его способу понимания мира. Таким образом, важнейшим феноменом культуры, понимаемой как дискурсное образование, является человек, человек говорящий. Именно он является представителем сферы </w:t>
      </w:r>
      <w:r>
        <w:rPr>
          <w:lang w:val="cs-CZ"/>
        </w:rPr>
        <w:t>Homo Sapiens</w:t>
      </w:r>
      <w:r>
        <w:rPr/>
        <w:t xml:space="preserve"> в культуре, и если поле деятельности субъекта-</w:t>
      </w:r>
      <w:r>
        <w:rPr>
          <w:lang w:val="cs-CZ"/>
        </w:rPr>
        <w:t>Sapientis</w:t>
      </w:r>
      <w:r>
        <w:rPr/>
        <w:t xml:space="preserve"> есть базовое когнитивное пространство, то для </w:t>
      </w:r>
      <w:r>
        <w:rPr>
          <w:lang w:val="cs-CZ"/>
        </w:rPr>
        <w:t>Homini</w:t>
      </w:r>
      <w:r>
        <w:rPr/>
        <w:t xml:space="preserve"> </w:t>
      </w:r>
      <w:r>
        <w:rPr>
          <w:lang w:val="cs-CZ"/>
        </w:rPr>
        <w:t xml:space="preserve">Loquenti </w:t>
      </w:r>
      <w:r>
        <w:rPr/>
        <w:t xml:space="preserve">таким полем может быть названо базовое пространство культуры. Надо, однако, учитывать, что вышеизложенное понимание культуры является чисто филологическим, и, думается, может использоваться лишь в пределах «филологического» подхода к объекту исследования; но подход может быть и другим, например, историческим. В связи с этим хотелось бы отметить, что вычленение феномена лингвокультуры из общедисциплинарного культурного пространства (существует ли оно и как его понять? видимо, эта категория из тех, что легче представить, чем понять) представляется необходимым прежде всего в рамках филологического понимания культуры.  </w:t>
      </w:r>
    </w:p>
    <w:p>
      <w:pPr>
        <w:pStyle w:val="Normal"/>
        <w:ind w:firstLine="709"/>
        <w:jc w:val="both"/>
        <w:rPr/>
      </w:pPr>
      <w:r>
        <w:rPr/>
        <w:t xml:space="preserve">В связи с тем, что культура не только формируется в процессе коммуникации (в широком смысле), но и сама формирует Человека и определяет специфику его коммуникативной деятельности (специфику как национальную, так и индивидуальную), встаёт вопрос о межкультурной коммуникации. Межкультурной, как нам кажется, можно назвать не только коммуникацию между представителями двух или более национальных культур – такой подход может показаться лингвистическим детерминизмом. Вспоминая мысль князя Трубецкого («Вавилонская башня и смешение языков») о пропорциональности степени культурной общности коллектива и количества его членов, можно говорить о том, что наиболее продуктивная коммуникация возможна среди членов очень небольшого коллектива носителей одного типа культуры – естественно, коллектива, члены которого принадлежат к одной национальной культуре. Трубецкой, рассуждая в этом направлении, приходит к мысли о том, что всякая попытка унификации культуры пагубна – и наказание для строителей Вавилонской башни оказывается не столько наказанием, сколько спасением. И в этом случае межкультурной коммуникацией оказывается не только межнациональное общение, не только общение между представителями разных поколений (сформированных разными типами культуры), разных социальных групп (при условии формирования человека внутри этой социальной группы), но и любая коммуникация между людьми, сформированными разными культурными общностями, сколь бы малыми они ни были. До какой степени распространять такое культурное «членение» человечества, решать каждому, в конечном же счёте возможна и мысль о том, что любая коммуникация между двумя людьми будет межкультурной – если мы признаём культурную специфичность каждого человека. И поскольку на планете мало найдётся людей, воспитанных и проживших свою жизнь совершенно одинаково, мы склонны признать такую специфичность. Вопрос здесь стоит о границе, которая отделяет членов одной культурной общности от другой. Думается, в рамках филологического подхода наиболее интересными и являются границы между культурами, совпадающие с границами между языками; эта область лучше других поддаётся исследованию, и результаты этих исследований могут быть применены в практике межкультурного общения. У сторонников подобного подхода есть одна большая и крепкая опора – язык.  </w:t>
      </w:r>
    </w:p>
    <w:p>
      <w:pPr>
        <w:pStyle w:val="Normal"/>
        <w:ind w:firstLine="709"/>
        <w:jc w:val="both"/>
        <w:rPr/>
      </w:pPr>
      <w:r>
        <w:rPr/>
        <w:t xml:space="preserve">Примером межкультурной коммуникации (для иллюстрации изложенного выше понимания этого феномена) нам хотелось бы сделать один малоизвестный факт истории русского зарубежья, описанный в монографии профессора Н. И. Дубининой «Н. Л. Гондатти – приамурский генерал-губернатор» (Хабаровск, 1999). В 1945 году, после освобождения Северного Китая от японской оккупации, в Харбин приезжает молодая девушка из Советского Союза. Она – историк, и приезд её связан с профессиональной деятельностью. Зайдя в один из дней своего пребывания в букинистический магазин, она обнаруживает там книги с экслибрисом последнего Приамурского генерал-губернатора Николая Львовича Гондатти. Через несколько дней, зайдя в тот же букинист вновь, она встречает там самого бывшего генерал-губернатора. Удивлению обоих, вспоминает участница этой встречи, не было предела. Для генерала Гондатти, дворянина, образованнейшего человека своего времени, учёного, исследователя Камчатки, человека, сформированного уже ушедшей в небытие к тому моменту культурой царской России, культурой, насколько мы её можем реконструировать, действительно логоцентричной, стоящая перед ним девушка – человек из другого мира. Так и есть, пожалуй, на самом деле – культурный разрыв между ними практически непреодолим. Едва ли он меньше, чем разрыв между людьми двух разных национальных культур. Для девушки, воспитанной в тридцатые годы с их плакатно-лозунговым методом формирования мировоззрения юношества, фигура живого генерал-губернатора через четверть века после крушения той России, о которой ей с детства рассказывали мало хорошего, и вовсе представляется чем-то нереальным. Идеология, о которой для тридцатых годов можно говорить без всяких оговорок, принуждала к принятию определённых моделей поведения, рассматривавшихся как образцовые – и с точки зрения этой идеологии вступать в разговор с бывшим эксплуататором, не уничтоженным в первые же годы новой власти лишь по чистой случайности, было в высшей степени неправильно. Вспомним, что идеологическое воздействие в те годы велось не только вербально; «плакатная» культура, как кажется, не менее действенна (и опасна), чем культура клиповая. Добавим к этому, что религиозные взгляды этих двух людей были противоположны: с одной стороны, православие, ещё бережнее хранимое в условиях эмиграции, с другой – атеизм или в безразличие к религии. К чести участников этой странной встречи нужно сказать о том, что диалог они всё-таки начали, и, как вспоминает его участница, несколько вечеров провели в долгих и интересных беседах. Насколько эти люди друг друга поняли (думается, что в их общении возникали и некоторые чисто языковые трудности), насколько сумели сократить культурную пропасть, их разделяющую, судить не берёмся. И пусть описанная нами ситуация во многом реконструирована; мы склонны думать, что до такая реконструкция не сильно грешит против истины и имеет право на существование в силу отдалённости во времени описываемых событий; тем более что пример представляется довольно характерным. В оправдание «исторического» уклона в понимании межкультурной коммуникации хочется сказать, что, исходя из органической связи </w:t>
      </w:r>
      <w:r>
        <w:rPr>
          <w:lang w:val="cs-CZ"/>
        </w:rPr>
        <w:t xml:space="preserve">Hominis Sapientis </w:t>
      </w:r>
      <w:r>
        <w:rPr/>
        <w:t xml:space="preserve">и </w:t>
      </w:r>
      <w:r>
        <w:rPr>
          <w:lang w:val="cs-CZ"/>
        </w:rPr>
        <w:t>Hominis Loquentis</w:t>
      </w:r>
      <w:r>
        <w:rPr/>
        <w:t xml:space="preserve"> как двух важнейших ипостасей человека в когнитивной сфере, можно говорить о несомненном влиянии исторических событий на сознание Человека, а через него и на дискурсивную сферу – область функционирования Слова. Во всяком случае, несомненным представляется связь разных типов внутринациональной культуры с содержанием единиц различных уровней подсистем лингвокультуры (ср., например, разное «овнешнение» эталонных ниш представителями разных поколений).    </w:t>
      </w:r>
    </w:p>
    <w:p>
      <w:pPr>
        <w:pStyle w:val="Normal"/>
        <w:ind w:firstLine="709"/>
        <w:jc w:val="both"/>
        <w:rPr/>
      </w:pPr>
      <w:r>
        <w:rPr/>
        <w:t>Несколько слов о современности. Разрыв между поколениями, между культурами в пределах одной этнической общности существовал всегда, и в этом отношении наша эпоха не уникальна. Не уникальна она, пожалуй, и в масштабах этого разрыва – история человечества, скорее всего, знала и более серьёзные. Но специфика у нашего времени есть, и состоит она, как нам кажется, в принципиально иных отношениях людей нового поколения с информацией. В век, когда «общественная», массовая трансляция информации стала обычным делом, межкультурная коммуникация максимально расширяет свои границы. И здесь нельзя ещё раз не вспомнить мысль князя Трубецкого о пагубности универсализации всякой культуры и новой Вавилонской башне. Речь идёт не только и не столько о стирании национальных различий и новом объединении людей на основе не всегда безупречных оснований (всемирный МакДональдс, по удачному выражению Никиты Михалкова), не столько о зачастую уродливых проявлениях национальной специфичности (экстремизм и т.д.), но и о «выветривании» содержания (которым, по-видимому, должна быть хотя бы попытка понимания человека другой культуры) межкультурных отношений в индивидуальном аспекте межличностного общения. В социальных сетях, столь популярных с недавнего времени, происходит рождение нового типа индивидуальности человека, индивидуальности-для-других, полой в области содержания, но довольно красочной и эффектной в плане выражения, и, пожалуй, рождение качественно нового типа общения, трансляции значимой информации. Нельзя не вспомнить и о значении средств медиа – медиа как разных по структуре сигналов, получаемых сразу по нескольким каналам, медиа как феномена избыточной информации – в этом процессе. И если медиа получили возможность влиять даже на детское несформировавшееся сознание, провоцируя весьма непредсказуемые (или напротив – слишком предсказуемые) реакции, то результаты этого могут быть самыми неожиданными (по крайней мере для тех, кто их не ожидает – то есть не стремится достичь). И об этом, как кажется, стоит задуматься уже сейчас – пока человек (трансформируя метафору М. Вебера) окончательно не запутался в той паутине смыслов, которую сам себе сплёл.</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w:t>
      </w:r>
    </w:p>
    <w:p>
      <w:pPr>
        <w:pStyle w:val="Normal"/>
        <w:ind w:firstLine="709"/>
        <w:jc w:val="both"/>
        <w:rPr/>
      </w:pPr>
      <w:r>
        <w:rPr/>
      </w:r>
    </w:p>
    <w:p>
      <w:pPr>
        <w:pStyle w:val="Normal"/>
        <w:ind w:firstLine="709"/>
        <w:jc w:val="both"/>
        <w:rPr/>
      </w:pPr>
      <w:r>
        <w:rPr>
          <w:lang w:val="cs-CZ"/>
        </w:rPr>
        <w:t>II. 1. Для исследования взят ментефакт КРОКОДИЛ, выявленный в результате рассмотрения следующих контекстов:</w:t>
      </w:r>
    </w:p>
    <w:p>
      <w:pPr>
        <w:pStyle w:val="Normal"/>
        <w:ind w:firstLine="709"/>
        <w:jc w:val="both"/>
        <w:rPr>
          <w:lang w:val="cs-CZ"/>
        </w:rPr>
      </w:pPr>
      <w:r>
        <w:rPr>
          <w:lang w:val="cs-CZ"/>
        </w:rPr>
      </w:r>
    </w:p>
    <w:p>
      <w:pPr>
        <w:pStyle w:val="Normal"/>
        <w:ind w:firstLine="709"/>
        <w:jc w:val="both"/>
        <w:rPr/>
      </w:pPr>
      <w:r>
        <w:rPr>
          <w:lang w:val="cs-CZ"/>
        </w:rPr>
        <w:t>(1) :))) Ну, а если выбрать нечто среднее: не красавиц и не крокодил? [Женщина + мужчина: Брак // Форум на eva.ru, 2005]</w:t>
      </w:r>
      <w:r>
        <w:rPr/>
        <w:t>;</w:t>
      </w:r>
    </w:p>
    <w:p>
      <w:pPr>
        <w:pStyle w:val="Normal"/>
        <w:ind w:firstLine="709"/>
        <w:jc w:val="both"/>
        <w:rPr/>
      </w:pPr>
      <w:r>
        <w:rPr>
          <w:lang w:val="cs-CZ"/>
        </w:rPr>
        <w:t>(2) Не крокодил, но и не красавица. [Гандлевский Сергей. &lt;НРЗБ&gt; // "Знамя", 2002]</w:t>
      </w:r>
      <w:r>
        <w:rPr/>
        <w:t>;</w:t>
      </w:r>
    </w:p>
    <w:p>
      <w:pPr>
        <w:pStyle w:val="Normal"/>
        <w:ind w:firstLine="709"/>
        <w:jc w:val="both"/>
        <w:rPr/>
      </w:pPr>
      <w:r>
        <w:rPr>
          <w:lang w:val="cs-CZ"/>
        </w:rPr>
        <w:t>(3) Ты на себя в зеркало глянь, крокодил поганый! [Эдуард Володарский. Дневник самоубийцы (1997)]</w:t>
      </w:r>
      <w:r>
        <w:rPr/>
        <w:t>;</w:t>
      </w:r>
    </w:p>
    <w:p>
      <w:pPr>
        <w:pStyle w:val="Normal"/>
        <w:ind w:firstLine="709"/>
        <w:jc w:val="both"/>
        <w:rPr/>
      </w:pPr>
      <w:r>
        <w:rPr>
          <w:lang w:val="cs-CZ"/>
        </w:rPr>
        <w:t>(4) Ты посмотри на себя в зеркало, ты, крокодил в юбке? [Коляда Николай. "Мы едем, едем, едем в далёкие края..." (1995)]</w:t>
      </w:r>
      <w:r>
        <w:rPr/>
        <w:t>;</w:t>
      </w:r>
    </w:p>
    <w:p>
      <w:pPr>
        <w:pStyle w:val="Normal"/>
        <w:ind w:firstLine="709"/>
        <w:jc w:val="both"/>
        <w:rPr/>
      </w:pPr>
      <w:r>
        <w:rPr>
          <w:lang w:val="cs-CZ"/>
        </w:rPr>
        <w:t>(5) Колченогий она крокодил, вот что! [Коляда Николай. Барак (1987)]</w:t>
      </w:r>
      <w:r>
        <w:rPr/>
        <w:t>;</w:t>
      </w:r>
    </w:p>
    <w:p>
      <w:pPr>
        <w:pStyle w:val="Normal"/>
        <w:ind w:firstLine="709"/>
        <w:jc w:val="both"/>
        <w:rPr/>
      </w:pPr>
      <w:r>
        <w:rPr>
          <w:lang w:val="cs-CZ"/>
        </w:rPr>
        <w:t>(6) Я только личико увидеть/ а то вдруг крокодил какой / а потом томись всю жизнь. [Мотыль Владимир, Ежов Валентин, Ибрагимбеков Рустам, Захаров Марк. Белое солнце пустыни, к/ ф (1969)]</w:t>
      </w:r>
      <w:r>
        <w:rPr/>
        <w:t>;</w:t>
      </w:r>
    </w:p>
    <w:p>
      <w:pPr>
        <w:pStyle w:val="Normal"/>
        <w:ind w:firstLine="709"/>
        <w:jc w:val="both"/>
        <w:rPr/>
      </w:pPr>
      <w:r>
        <w:rPr>
          <w:lang w:val="cs-CZ"/>
        </w:rPr>
        <w:t>(7) Посмотришь на иное поэтическое созданье: кисея, эфир, полубогиня, миллион восторгов, а заглянешь в душу - обыкновеннейший крокодил! [А.П. Чехов. Медведь (1888)]</w:t>
      </w:r>
      <w:r>
        <w:rPr/>
        <w:t>.</w:t>
      </w:r>
    </w:p>
    <w:p>
      <w:pPr>
        <w:pStyle w:val="Normal"/>
        <w:ind w:firstLine="709"/>
        <w:jc w:val="both"/>
        <w:rPr>
          <w:lang w:val="cs-CZ"/>
        </w:rPr>
      </w:pPr>
      <w:r>
        <w:rPr>
          <w:lang w:val="cs-CZ"/>
        </w:rPr>
      </w:r>
    </w:p>
    <w:p>
      <w:pPr>
        <w:pStyle w:val="Normal"/>
        <w:ind w:firstLine="709"/>
        <w:jc w:val="both"/>
        <w:rPr/>
      </w:pPr>
      <w:r>
        <w:rPr>
          <w:lang w:val="cs-CZ"/>
        </w:rPr>
        <w:t xml:space="preserve">2. Данный ментефакт относится нами к области представлений, выступает как стереотип, стереотип-образ. </w:t>
      </w:r>
      <w:r>
        <w:rPr/>
        <w:t xml:space="preserve">Он обладает важнейшим свойством представлений – в центре его образ, полученный по сенсорным каналам – в данном случае по зрительному. При этом имеется элемент оценочиности – негативная и насмешливая коннотация. Другие свойства – нечувствительность  к логическим противоречиям, непроницаемость для объективного опыта, возможность мистического содержания, главный принцип восприятия – сопричастность тоже могут быть прослежены. </w:t>
      </w:r>
      <w:r>
        <w:rPr>
          <w:lang w:val="cs-CZ"/>
        </w:rPr>
        <w:t>Как стереотип, лишён "пра-прототипичности", так как не имеет одного значимого прототипа в действительности; однако данный ментефакт обладает прототипичностью интеровертной, внутренней, производной от множественности феномена. Ментефакт КРОКОДИЛ представляет собой результат "унификации" всех представителей класса</w:t>
      </w:r>
      <w:r>
        <w:rPr/>
        <w:t xml:space="preserve"> </w:t>
      </w:r>
      <w:r>
        <w:rPr>
          <w:lang w:val="cs-CZ"/>
        </w:rPr>
        <w:t>и выделения на основе</w:t>
      </w:r>
      <w:r>
        <w:rPr/>
        <w:t xml:space="preserve"> </w:t>
      </w:r>
      <w:r>
        <w:rPr>
          <w:lang w:val="cs-CZ"/>
        </w:rPr>
        <w:t>важного для данного контекстного употребления свойства</w:t>
      </w:r>
      <w:r>
        <w:rPr/>
        <w:t xml:space="preserve"> – </w:t>
      </w:r>
      <w:r>
        <w:rPr>
          <w:lang w:val="cs-CZ"/>
        </w:rPr>
        <w:t>отталкивающей внешности.</w:t>
      </w:r>
      <w:r>
        <w:rPr/>
        <w:t xml:space="preserve"> </w:t>
      </w:r>
      <w:r>
        <w:rPr>
          <w:lang w:val="cs-CZ"/>
        </w:rPr>
        <w:t>Может обладать и "экстравертивной" прототипичностью, будучи функциональным прототипом для других ментефактов (например, концепта "зло</w:t>
      </w:r>
      <w:r>
        <w:rPr/>
        <w:t>ба</w:t>
      </w:r>
      <w:r>
        <w:rPr>
          <w:lang w:val="cs-CZ"/>
        </w:rPr>
        <w:t>").</w:t>
      </w:r>
    </w:p>
    <w:p>
      <w:pPr>
        <w:pStyle w:val="Normal"/>
        <w:ind w:firstLine="709"/>
        <w:jc w:val="both"/>
        <w:rPr>
          <w:lang w:val="cs-CZ"/>
        </w:rPr>
      </w:pPr>
      <w:r>
        <w:rPr>
          <w:lang w:val="cs-CZ"/>
        </w:rPr>
      </w:r>
    </w:p>
    <w:p>
      <w:pPr>
        <w:pStyle w:val="Normal"/>
        <w:ind w:firstLine="709"/>
        <w:jc w:val="both"/>
        <w:rPr/>
      </w:pPr>
      <w:r>
        <w:rPr>
          <w:lang w:val="cs-CZ"/>
        </w:rPr>
        <w:t xml:space="preserve">3. Одной из функций стереотипа КРОКОДИЛ является эталонная функция носителя отталкивающей внешности или скверного характера, с отрицательной и насмешливой коннотацией. Эталонная ниша отталкивающей внешности, на наш взгляд, не обладает фиксированным набором знаков-переменных и может наполняться очень разными "знаками" (ср. краше в гроб кладут, страхолюдина и.т.д.). Другими эталонными фунциями этого ментефакта являются функции носителя злости, </w:t>
      </w:r>
      <w:r>
        <w:rPr/>
        <w:t>чего-то прожорливого</w:t>
      </w:r>
      <w:r>
        <w:rPr>
          <w:lang w:val="cs-CZ"/>
        </w:rPr>
        <w:t xml:space="preserve"> (Она впилась взглядом в страницы, словно голодный крокодил в добычу. [Дарья Донцова. Микстура от косоглазия (2003)] ; Номенклатурный крокодил не раз проглатывал разумные идеи. [Александр Яковлев. Омут памяти. Т.2 (2001)]).</w:t>
      </w:r>
    </w:p>
    <w:p>
      <w:pPr>
        <w:pStyle w:val="Normal"/>
        <w:ind w:firstLine="709"/>
        <w:jc w:val="both"/>
        <w:rPr>
          <w:lang w:val="cs-CZ"/>
        </w:rPr>
      </w:pPr>
      <w:r>
        <w:rPr>
          <w:lang w:val="cs-CZ"/>
        </w:rPr>
      </w:r>
    </w:p>
    <w:p>
      <w:pPr>
        <w:pStyle w:val="Normal"/>
        <w:ind w:firstLine="709"/>
        <w:jc w:val="both"/>
        <w:rPr>
          <w:lang w:val="cs-CZ"/>
        </w:rPr>
      </w:pPr>
      <w:r>
        <w:rPr>
          <w:lang w:val="cs-CZ"/>
        </w:rPr>
      </w:r>
    </w:p>
    <w:p>
      <w:pPr>
        <w:pStyle w:val="Normal"/>
        <w:ind w:firstLine="709"/>
        <w:jc w:val="both"/>
        <w:rPr>
          <w:lang w:val="cs-CZ"/>
        </w:rPr>
      </w:pPr>
      <w:r>
        <w:rPr>
          <w:lang w:val="cs-CZ"/>
        </w:rPr>
      </w:r>
    </w:p>
    <w:p>
      <w:pPr>
        <w:pStyle w:val="Normal"/>
        <w:ind w:firstLine="709"/>
        <w:jc w:val="both"/>
        <w:rPr>
          <w:lang w:val="cs-CZ"/>
        </w:rPr>
      </w:pPr>
      <w:r>
        <w:rPr>
          <w:lang w:val="cs-CZ"/>
        </w:rPr>
      </w:r>
    </w:p>
    <w:p>
      <w:pPr>
        <w:pStyle w:val="Normal"/>
        <w:ind w:firstLine="709"/>
        <w:jc w:val="both"/>
        <w:rPr/>
      </w:pPr>
      <w:r>
        <w:rPr/>
      </w:r>
    </w:p>
    <w:p>
      <w:pPr>
        <w:pStyle w:val="Normal"/>
        <w:ind w:firstLine="709"/>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49:00Z</dcterms:created>
  <dc:creator>temind</dc:creator>
  <dc:description/>
  <cp:keywords/>
  <dc:language>en-US</dc:language>
  <cp:lastModifiedBy>temind</cp:lastModifiedBy>
  <dcterms:modified xsi:type="dcterms:W3CDTF">2008-05-16T08:32:00Z</dcterms:modified>
  <cp:revision>109</cp:revision>
  <dc:subject/>
  <dc:title/>
</cp:coreProperties>
</file>