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рс В. В. Красны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Гринка А. А., 7 итал., р/г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ть перв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культурная коммуникация как «среда обитания» современног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oque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исследования «человека в языке и языка в человеке» предполагает осмысление феномена 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quens</w:t>
      </w:r>
      <w:r>
        <w:rPr>
          <w:rFonts w:cs="Times New Roman" w:ascii="Times New Roman" w:hAnsi="Times New Roman"/>
          <w:sz w:val="24"/>
          <w:szCs w:val="24"/>
        </w:rPr>
        <w:t xml:space="preserve"> – «человека говорящего», субъекта коммуникации, языка и культуры. «Человек говорящий» представляет собой единство, условно членимое на три составляющих: «языковую личность» (личность, проявляющую себя в речевой деятельности), «речевую личность» (кот. реализует себя в процессе коммуникации, осуществляя определенную коммуникативную стратегию) и «коммуникативную личность». Языковая личность, согласно работе Ю. Н. Караулова «Русский язык и языковая личность», имеет следующие структурные уровни: вербально-семантический (предполагающий для носителя нормальное владение естественным языком), когнитивный (единицами которого являются идеи, концепты, понятия, складывающиеся у каждой языковой личности «картину мира», отражающего определенную для данной культуры иерархию ценностей)  и прагматический (</w:t>
      </w:r>
      <w:r>
        <w:rPr>
          <w:rFonts w:cs="Times New Roman" w:ascii="Times New Roman" w:hAnsi="Times New Roman"/>
        </w:rPr>
        <w:t>включает цели, мотивы, интересы, установки и интенциональност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ют также две ипостаси 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quen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piens</w:t>
      </w:r>
      <w:r>
        <w:rPr>
          <w:rFonts w:cs="Times New Roman" w:ascii="Times New Roman" w:hAnsi="Times New Roman"/>
          <w:sz w:val="24"/>
          <w:szCs w:val="24"/>
        </w:rPr>
        <w:t xml:space="preserve"> (т. е. человек разумный, представитель человеческого рода) и 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tteratus</w:t>
      </w:r>
      <w:r>
        <w:rPr>
          <w:rFonts w:cs="Times New Roman" w:ascii="Times New Roman" w:hAnsi="Times New Roman"/>
          <w:sz w:val="24"/>
          <w:szCs w:val="24"/>
        </w:rPr>
        <w:t xml:space="preserve"> (человек культурный, носитель определенной картины мира, «транслятор» родной культуры. Данный термин был предложен Солоповым). 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quens</w:t>
      </w:r>
      <w:r>
        <w:rPr>
          <w:rFonts w:cs="Times New Roman" w:ascii="Times New Roman" w:hAnsi="Times New Roman"/>
          <w:sz w:val="24"/>
          <w:szCs w:val="24"/>
        </w:rPr>
        <w:t xml:space="preserve"> есть носитель лингвокультуры и, с одной стороны,  является её творцом, а с другой – её же творением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двух ипостасей 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que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одна (а именно – </w:t>
      </w:r>
      <w:r>
        <w:rPr>
          <w:rFonts w:cs="Times New Roman" w:ascii="Times New Roman" w:hAnsi="Times New Roman"/>
          <w:lang w:val="en-US"/>
        </w:rPr>
        <w:t>Hom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apiens</w:t>
      </w:r>
      <w:r>
        <w:rPr>
          <w:rFonts w:cs="Times New Roman" w:ascii="Times New Roman" w:hAnsi="Times New Roman"/>
        </w:rPr>
        <w:t>) наиболее тяготеет к универсальности (т. е. «человек разумный» как таковой), в то время как вторая (</w:t>
      </w:r>
      <w:r>
        <w:rPr>
          <w:rFonts w:cs="Times New Roman" w:ascii="Times New Roman" w:hAnsi="Times New Roman"/>
          <w:lang w:val="en-US"/>
        </w:rPr>
        <w:t>Hom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itteratus</w:t>
      </w:r>
      <w:r>
        <w:rPr>
          <w:rFonts w:cs="Times New Roman" w:ascii="Times New Roman" w:hAnsi="Times New Roman"/>
        </w:rPr>
        <w:t>) тяготеет к национально-культурной специфичности (к определенным национальным чертам, отграничивающим человека как представителя определенной культуры от других культур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йсгербер  в своей монографии «Родной язык и формирование духа» указывал на стимулирующую роль языка по отношению к формированию у человека единой картины мира. Он писал здесь: «Язык позволяет человеку объединить весь опыт в единую картину мира и заставляет его забыть о том, как раньше, до того, как он изучил язык, он воспринимал окружающий мир». Так, например, поскольку в разных языках имеется неодинаковое число звездных наименований, то, стало быть, у их носителей будут разные звездные миры. Так, в греческом Л.Вайсгербер нашел лишь 48 наименований звезд, а в китайском - 283. Следовательно, у грека - свой звездный мир, а у китайца - свой</w:t>
      </w:r>
      <w:r>
        <w:rPr/>
        <w:t>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ая деятельность позволяет человеку получать необходимые сведения об окружающем мире. «Нити коммуникации», которыми 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quens</w:t>
      </w:r>
      <w:r>
        <w:rPr>
          <w:rFonts w:cs="Times New Roman" w:ascii="Times New Roman" w:hAnsi="Times New Roman"/>
          <w:sz w:val="24"/>
          <w:szCs w:val="24"/>
        </w:rPr>
        <w:t xml:space="preserve"> опутывает мир, сплетаются в замысловатый узор, и каждая такая «паутинка» идет к сознанию человека, являясь таким образом одним из инструментов познания мира. Столкновение 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quens</w:t>
      </w:r>
      <w:r>
        <w:rPr>
          <w:rFonts w:cs="Times New Roman" w:ascii="Times New Roman" w:hAnsi="Times New Roman"/>
          <w:sz w:val="24"/>
          <w:szCs w:val="24"/>
        </w:rPr>
        <w:t xml:space="preserve"> с иной, картиной мира, отличающейся от привычной ему, сравнимо с обнаружением «чужой паутины», рисунок которой строится из незнакомых фрагментов узора; причем одни фрагменты, с точки зрения «чужака», совершенно излишни, тогда как «нужные» могут отсутствовать. Иначе говоря, возникает непонимание чужой, незнакомой культуры. И таким образом, для адек</w:t>
        <w:softHyphen/>
        <w:t>ватного взаимопонимания участников коммуникативного акта, при</w:t>
        <w:softHyphen/>
        <w:t xml:space="preserve">надлежащих к разным национальным культурам, требуется не просто знание языка, которым не исчерпывается общение между людьми – необходимо представлять иную картину мира, знать культурные реалии, выраженные в языке. В противном случае, ситуация непонимания (зачастую курьезная) практически неизбежн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мера можно привести следующий случай. Студенты из Таиланда, учившиеся в России, в один прекрасный день перестали посещать лекции по русской литературе. «Она на нас кричит», — сказали они о преподавательнице, говорившей, в соответствии с русской педагогической традицией, громко, четко и ясно. Эта манера оказалась неприемлемой для студентов-тайцев, привыкших к иным фонетическим и риторическим параметрам.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й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уль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ния</w:t>
      </w:r>
      <w:r>
        <w:rPr>
          <w:rFonts w:cs="Times New Roman" w:ascii="Times New Roman" w:hAnsi="Times New Roman"/>
          <w:sz w:val="24"/>
          <w:szCs w:val="24"/>
        </w:rPr>
        <w:t xml:space="preserve"> не допускает повышения голоса друг на друга, даже при возникновении проблем единственный способ решить все спорные вопросы - обсуждать всё спокойно, улыбаясь оппоненту. То есть, то, что русскими студентами воспринимается как обычная ситуация общения между учителем и учеником, тайцы, рассматривая через призму своей культуры, расценивают как оскорбительное и даже вызывающее нарушение норм общения. 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ная ситуация принадлежит к межкультурной коммуникации, т. к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 произошло общение между представителями различных человеческих культур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частники коммуникации столкнулись с культурно обусловленными различиями в языковой деятельности и последствиями </w:t>
      </w:r>
      <w:bookmarkStart w:id="0" w:name="YANDEX_42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этих</w:t>
      </w:r>
      <w:r>
        <w:rPr>
          <w:rFonts w:cs="Times New Roman" w:ascii="Times New Roman" w:hAnsi="Times New Roman"/>
          <w:sz w:val="24"/>
          <w:szCs w:val="24"/>
        </w:rPr>
        <w:t xml:space="preserve"> различ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жду участниками коммуникации возникло непонимание, основанное на различиях в культуре общения, привычных для одной стороны, но неприемлемой для друго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ть втора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онкретной единицы лингвокультур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нёк Горбунок» (допустимые варианты написания: «конёк-горбунок», «конёк горбунок», «горбунок») – входит в число представлений (класса феноменов, которые могут анализироваться только как какой-либо конкретный тип феномена, выступающего в виде конкретной реализации); прецедентный феномен, т. к. обладает дифференциальными признаками такового (указанный феномен обладает «пра-прототипичностью», т .е. имеет прототип в действительности (в данном случае – в виртуальном пространстве литературы), произошло наращение инварианта восприятия этого феномена); прецедентное имя, т. к. соответствует определению такового (</w:t>
      </w:r>
      <w:r>
        <w:rPr>
          <w:rFonts w:cs="Times New Roman" w:ascii="Times New Roman" w:hAnsi="Times New Roman"/>
          <w:lang w:val="en-US" w:eastAsia="en-US"/>
        </w:rPr>
        <w:t xml:space="preserve">прецедентные имена </w:t>
      </w:r>
      <w:r>
        <w:rPr>
          <w:rFonts w:cs="Times New Roman" w:ascii="Times New Roman" w:hAnsi="Times New Roman"/>
        </w:rPr>
        <w:t xml:space="preserve">относятся к индивидуальным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DFDFDF" w:val="clear"/>
        </w:rPr>
        <w:t>именам</w:t>
      </w:r>
      <w:r>
        <w:rPr>
          <w:rFonts w:cs="Times New Roman" w:ascii="Times New Roman" w:hAnsi="Times New Roman"/>
        </w:rPr>
        <w:t xml:space="preserve">, образуя особую группу внутри этого класса. </w:t>
      </w:r>
      <w:r>
        <w:rPr>
          <w:rFonts w:cs="Times New Roman" w:ascii="Times New Roman" w:hAnsi="Times New Roman"/>
          <w:sz w:val="24"/>
          <w:szCs w:val="24"/>
        </w:rPr>
        <w:t xml:space="preserve">«Инвариантное представление обозначаемого ими “культурного предмета” является общим для всех членов лингво-культурного сообщества» (Гудков Д. Б. «Теория и практика межкультурной коммуникации»)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имя волшебного героя сказки Ершова «Конёк Горбунок» приобрело способность вызывать у представителей русской лингвокультуры определенное ассоциативное представление. Говоря «конёк-горбунок», зачастую подразумевают нечто неказистое на вид, нелепо, «убого» выглядящее (в примерах текстов, приведенных ниже, мы увидим, что как раз наиболее часто используемыми по отношению к данному прецедентному имени эпитетами будут именно «неказистый», «невзрачный», «маленький», «убогий»). Однако вместе с тем прецедентное имя «конёк-горбунок» часто вызывает дополнительные ассоциации (связанные с первоисточником – волшебной сказкой). «Неказистый» конёк-горбунок часто обладает множеством положительных качеств, на первый взгляд незаметных. Здесь может подразумеваться быстрота «конька», выносливость, высокая работоспособность, иногда доброт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рибутами внешности «конька-горбунка»,  которые ассоциируются с его образом, - в основном благодаря многочисленным иллюстрациям и мультипликационным фильмам - часто являются низкорослость, длинные уши, напоминающие ослиные, и два горба. Однако символами ПИ данные атрибуты являются редко, чаще всего символом становится основной атрибут «конька», то есть горбы.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 «Конёк Горбунок» может выполнять эталонную функцию – «имя» эталонного обладателя невзрачной внешности (но часто – со скрытым потенциалом). Чаще всего употребляется по отношению к неодушевленным объектам, а конкретно – к транспорту (автомобилям, велосипедам). Такое использование ПИ скорее всего основывается на расхожей метафоре «железный конь», а также на использовании внесистемной единицы исчисления автомобильной мощности («лошадиная сила»).    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нные примеры употребления ПИ «Конёк Горбунок» как раз иллюстрируют частотность его появления именно в статьях для автолюбителей.  Материалом для анализа послужили тексты различной стилевой принадлежности и направленности, размещенные в сети Интернет.</w:t>
      </w:r>
    </w:p>
    <w:p>
      <w:pPr>
        <w:pStyle w:val="Heading5"/>
        <w:ind w:firstLine="709"/>
        <w:rPr/>
      </w:pPr>
      <w:r>
        <w:rPr>
          <w:b w:val="false"/>
          <w:sz w:val="24"/>
          <w:szCs w:val="24"/>
        </w:rPr>
        <w:t>«Красота – понятие относительное. Вот и создатели «Рено-Символ», надо думать, уверены, что построили симпатичный автомобиль. Наши отнеслись к дизайну скептически, прозвав неказистый «седан</w:t>
      </w:r>
      <w:r>
        <w:rPr>
          <w:b w:val="false"/>
          <w:sz w:val="24"/>
          <w:szCs w:val="24"/>
          <w:lang w:val="en-US" w:eastAsia="en-US"/>
        </w:rPr>
        <w:t>»</w:t>
      </w:r>
      <w:r>
        <w:rPr>
          <w:b w:val="false"/>
          <w:color w:val="0000FF"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highlight w:val="lightGray"/>
          <w:lang w:val="en-US" w:eastAsia="en-US"/>
        </w:rPr>
        <w:t>коньком-горбунком</w:t>
      </w:r>
      <w:r>
        <w:rPr>
          <w:b w:val="false"/>
          <w:sz w:val="24"/>
          <w:szCs w:val="24"/>
        </w:rPr>
        <w:t>. Впрочем, и сказочный персонаж, и механический прототип оказались надежными спутниками, что послужило причиной нешуточной популярности»</w:t>
      </w:r>
      <w:r>
        <w:rPr>
          <w:rStyle w:val="StrongEmphasis"/>
          <w:b w:val="false"/>
          <w:color w:val="000000"/>
          <w:sz w:val="24"/>
          <w:szCs w:val="24"/>
        </w:rPr>
        <w:t xml:space="preserve"> (</w:t>
      </w:r>
      <w:r>
        <w:rPr>
          <w:rStyle w:val="StrongEmphasis"/>
          <w:b/>
          <w:color w:val="000000"/>
          <w:sz w:val="24"/>
          <w:szCs w:val="24"/>
        </w:rPr>
        <w:t xml:space="preserve">материал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http://www.zr.ru/</w:t>
        </w:r>
      </w:hyperlink>
      <w:r>
        <w:rPr>
          <w:rStyle w:val="StrongEmphasis"/>
          <w:b/>
          <w:color w:val="000000"/>
          <w:sz w:val="24"/>
          <w:szCs w:val="24"/>
        </w:rPr>
        <w:t xml:space="preserve"> на тему: </w:t>
      </w:r>
      <w:hyperlink r:id="rId3">
        <w:r>
          <w:rPr>
            <w:rStyle w:val="InternetLink"/>
            <w:b/>
            <w:b/>
            <w:bCs/>
            <w:sz w:val="24"/>
            <w:szCs w:val="24"/>
            <w:u w:val="single"/>
          </w:rPr>
          <w:t>Renault Symbol</w:t>
        </w:r>
      </w:hyperlink>
      <w:r>
        <w:rPr>
          <w:sz w:val="24"/>
          <w:szCs w:val="24"/>
        </w:rPr>
        <w:t xml:space="preserve"> (</w:t>
      </w:r>
      <w:hyperlink r:id="rId4">
        <w:r>
          <w:rPr>
            <w:rStyle w:val="InternetLink"/>
            <w:b/>
            <w:b/>
            <w:bCs/>
            <w:sz w:val="24"/>
            <w:szCs w:val="24"/>
            <w:u w:val="single"/>
          </w:rPr>
          <w:t>Рено Символ</w:t>
        </w:r>
      </w:hyperlink>
      <w:r>
        <w:rPr>
          <w:sz w:val="24"/>
          <w:szCs w:val="24"/>
        </w:rPr>
        <w:t>) ).</w:t>
      </w:r>
    </w:p>
    <w:p>
      <w:pPr>
        <w:pStyle w:val="Heading5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Вы, наверное, помните сказку Ершова, где </w:t>
      </w:r>
      <w:r>
        <w:rPr>
          <w:bCs w:val="false"/>
          <w:i/>
          <w:sz w:val="24"/>
          <w:szCs w:val="24"/>
          <w:highlight w:val="lightGray"/>
        </w:rPr>
        <w:t>маленький</w:t>
      </w:r>
      <w:r>
        <w:rPr>
          <w:b w:val="false"/>
          <w:bCs w:val="false"/>
          <w:sz w:val="24"/>
          <w:szCs w:val="24"/>
        </w:rPr>
        <w:t xml:space="preserve"> и </w:t>
      </w:r>
      <w:r>
        <w:rPr>
          <w:bCs w:val="false"/>
          <w:i/>
          <w:sz w:val="24"/>
          <w:szCs w:val="24"/>
          <w:highlight w:val="lightGray"/>
        </w:rPr>
        <w:t>неказистый</w:t>
      </w:r>
      <w:r>
        <w:rPr>
          <w:b w:val="false"/>
          <w:bCs w:val="false"/>
          <w:sz w:val="24"/>
          <w:szCs w:val="24"/>
        </w:rPr>
        <w:t xml:space="preserve"> с виду </w:t>
      </w:r>
      <w:r>
        <w:rPr>
          <w:bCs w:val="false"/>
          <w:i/>
          <w:sz w:val="24"/>
          <w:szCs w:val="24"/>
          <w:highlight w:val="lightGray"/>
        </w:rPr>
        <w:t>конек</w:t>
      </w:r>
      <w:r>
        <w:rPr>
          <w:b w:val="false"/>
          <w:bCs w:val="false"/>
          <w:sz w:val="24"/>
          <w:szCs w:val="24"/>
        </w:rPr>
        <w:t xml:space="preserve"> выполнял работу за целый табун больших и красивых лошадей. Бывает ли такая ситуация в мире автомобилей? Об этом и пойдет наш рассказ…» (материал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</w:rPr>
          <w:t>www.autotruck-press.ru</w:t>
        </w:r>
      </w:hyperlink>
      <w:r>
        <w:rPr>
          <w:b w:val="false"/>
          <w:bCs w:val="false"/>
          <w:sz w:val="24"/>
          <w:szCs w:val="24"/>
        </w:rPr>
        <w:t xml:space="preserve">, </w:t>
      </w:r>
      <w:r>
        <w:rPr>
          <w:rStyle w:val="StrongEmphasis"/>
          <w:b/>
          <w:iCs/>
          <w:sz w:val="24"/>
          <w:szCs w:val="24"/>
        </w:rPr>
        <w:t>А. Дмитриев, статья «</w:t>
      </w:r>
      <w:r>
        <w:rPr>
          <w:b w:val="false"/>
          <w:bCs w:val="false"/>
          <w:sz w:val="24"/>
          <w:szCs w:val="24"/>
        </w:rPr>
        <w:t>Конек-Горбунок или кое-что об «Унимоге</w:t>
      </w:r>
      <w:r>
        <w:rPr>
          <w:b w:val="false"/>
          <w:bCs w:val="false"/>
        </w:rPr>
        <w:t>»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Heading5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Чудной он какой-то, этот FAW 1020VR. Если смотреть строго в фас — ни дать ни взять малолитражный минивэнчик. Зайдешь сбоку — нарисуется карикатурный профиль неизвестного природе пикапа с двойной кабиной и обрубленным капотом. Взглянешь с тыла — лицо невольно растягивается в улыбке городского сумасшедшего. Кузов игрушечного самосвала у моего ребенка и то больше. Успокаивало одно: у проходящих мимо мужчин, по неосторожности заостривших внимание на китайском </w:t>
      </w:r>
      <w:r>
        <w:rPr>
          <w:i/>
          <w:sz w:val="24"/>
          <w:szCs w:val="24"/>
          <w:highlight w:val="lightGray"/>
        </w:rPr>
        <w:t>«коньке-горбунке»</w:t>
      </w:r>
      <w:r>
        <w:rPr>
          <w:b w:val="false"/>
          <w:sz w:val="24"/>
          <w:szCs w:val="24"/>
        </w:rPr>
        <w:t xml:space="preserve">, лица так же озарялись довольно глупыми ухмылками» (материал </w:t>
      </w:r>
      <w:hyperlink r:id="rId6">
        <w:r>
          <w:rPr>
            <w:rStyle w:val="InternetLink"/>
            <w:b/>
            <w:color w:val="000000"/>
            <w:sz w:val="24"/>
            <w:szCs w:val="24"/>
          </w:rPr>
          <w:t>www.irito.ru/printable/mkm-27-11-2006</w:t>
        </w:r>
      </w:hyperlink>
      <w:r>
        <w:rPr>
          <w:b w:val="false"/>
          <w:sz w:val="24"/>
          <w:szCs w:val="24"/>
        </w:rPr>
        <w:t>, «Автомобили Китая»).</w:t>
      </w:r>
    </w:p>
    <w:p>
      <w:pPr>
        <w:pStyle w:val="Heading5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Велосипед у меня настоящий </w:t>
      </w:r>
      <w:r>
        <w:rPr>
          <w:i/>
          <w:sz w:val="24"/>
          <w:szCs w:val="24"/>
          <w:highlight w:val="lightGray"/>
        </w:rPr>
        <w:t>Конёк-Горбунок</w:t>
      </w:r>
      <w:r>
        <w:rPr>
          <w:b w:val="false"/>
          <w:sz w:val="24"/>
          <w:szCs w:val="24"/>
          <w:highlight w:val="lightGray"/>
        </w:rPr>
        <w:t xml:space="preserve">: </w:t>
      </w:r>
      <w:r>
        <w:rPr>
          <w:i/>
          <w:sz w:val="24"/>
          <w:szCs w:val="24"/>
          <w:highlight w:val="lightGray"/>
        </w:rPr>
        <w:t>неказистый</w:t>
      </w:r>
      <w:r>
        <w:rPr>
          <w:b w:val="false"/>
          <w:sz w:val="24"/>
          <w:szCs w:val="24"/>
        </w:rPr>
        <w:t xml:space="preserve"> на вид, но </w:t>
      </w:r>
      <w:r>
        <w:rPr>
          <w:i/>
          <w:sz w:val="24"/>
          <w:szCs w:val="24"/>
          <w:highlight w:val="lightGray"/>
        </w:rPr>
        <w:t>легкий и быстрый</w:t>
      </w:r>
      <w:r>
        <w:rPr>
          <w:b w:val="false"/>
          <w:sz w:val="24"/>
          <w:szCs w:val="24"/>
        </w:rPr>
        <w:t xml:space="preserve">…» (материал </w:t>
      </w:r>
      <w:hyperlink r:id="rId7">
        <w:r>
          <w:rPr>
            <w:rStyle w:val="InternetLink"/>
            <w:b/>
            <w:color w:val="000000"/>
            <w:sz w:val="24"/>
            <w:szCs w:val="24"/>
          </w:rPr>
          <w:t>www.scaffer.ru/stories/velik</w:t>
        </w:r>
      </w:hyperlink>
      <w:r>
        <w:rPr>
          <w:b w:val="false"/>
          <w:sz w:val="24"/>
          <w:szCs w:val="24"/>
        </w:rPr>
        <w:t>).</w:t>
      </w:r>
    </w:p>
    <w:p>
      <w:pPr>
        <w:pStyle w:val="Heading5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Видок у этого велосипеда был... Не ахти... Ободранный такой, без фары… …Мы его "</w:t>
      </w:r>
      <w:r>
        <w:rPr>
          <w:i/>
          <w:sz w:val="24"/>
          <w:szCs w:val="24"/>
          <w:highlight w:val="lightGray"/>
        </w:rPr>
        <w:t>Конёк-горбунок</w:t>
      </w:r>
      <w:r>
        <w:rPr>
          <w:i/>
          <w:sz w:val="24"/>
          <w:szCs w:val="24"/>
        </w:rPr>
        <w:t>"</w:t>
      </w:r>
      <w:r>
        <w:rPr>
          <w:b w:val="false"/>
          <w:sz w:val="24"/>
          <w:szCs w:val="24"/>
        </w:rPr>
        <w:t xml:space="preserve"> прозвали. </w:t>
      </w:r>
      <w:r>
        <w:rPr>
          <w:i/>
          <w:sz w:val="24"/>
          <w:szCs w:val="24"/>
          <w:highlight w:val="lightGray"/>
        </w:rPr>
        <w:t>Неказистый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вид. Зато ездить было на нём одно удовольствие. </w:t>
      </w:r>
      <w:r>
        <w:rPr>
          <w:i/>
          <w:sz w:val="24"/>
          <w:szCs w:val="24"/>
          <w:highlight w:val="lightGray"/>
        </w:rPr>
        <w:t>Послушный</w:t>
      </w:r>
      <w:r>
        <w:rPr>
          <w:b w:val="false"/>
          <w:sz w:val="24"/>
          <w:szCs w:val="24"/>
          <w:highlight w:val="lightGray"/>
        </w:rPr>
        <w:t>.</w:t>
      </w:r>
      <w:r>
        <w:rPr>
          <w:b w:val="false"/>
          <w:sz w:val="24"/>
          <w:szCs w:val="24"/>
        </w:rPr>
        <w:t xml:space="preserve"> Лёгкие педали. Скорости переключал как надо и мягко» (материал </w:t>
      </w:r>
      <w:hyperlink r:id="rId8">
        <w:r>
          <w:rPr>
            <w:rStyle w:val="InternetLink"/>
            <w:b/>
            <w:bCs/>
            <w:color w:val="000000"/>
            <w:sz w:val="24"/>
            <w:szCs w:val="24"/>
          </w:rPr>
          <w:t xml:space="preserve"> http://www.eva.ru</w:t>
        </w:r>
      </w:hyperlink>
      <w:r>
        <w:rPr>
          <w:b w:val="false"/>
          <w:bCs w:val="false"/>
          <w:sz w:val="24"/>
          <w:szCs w:val="24"/>
        </w:rPr>
        <w:t>, Ольга Рубель, «Лето в Словении»)</w:t>
      </w:r>
      <w:r>
        <w:rPr>
          <w:b w:val="false"/>
          <w:sz w:val="24"/>
          <w:szCs w:val="24"/>
        </w:rPr>
        <w:t>.</w:t>
      </w:r>
    </w:p>
    <w:p>
      <w:pPr>
        <w:pStyle w:val="Heading5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утешествие свое Джон решил начать с Сахалина. В порту Корсаков приобрел подержанную мини-«Хонду» и направился в Южно-Сахалинск. Здесь на крутых виражах он проверил характер своего «</w:t>
      </w:r>
      <w:r>
        <w:rPr>
          <w:i/>
          <w:sz w:val="24"/>
          <w:szCs w:val="24"/>
          <w:highlight w:val="lightGray"/>
        </w:rPr>
        <w:t>конька-горбунка</w:t>
      </w:r>
      <w:r>
        <w:rPr>
          <w:b w:val="false"/>
          <w:sz w:val="24"/>
          <w:szCs w:val="24"/>
        </w:rPr>
        <w:t>». «</w:t>
      </w:r>
      <w:r>
        <w:rPr>
          <w:i/>
          <w:sz w:val="24"/>
          <w:szCs w:val="24"/>
          <w:highlight w:val="lightGray"/>
        </w:rPr>
        <w:t>Железная лошадка</w:t>
      </w:r>
      <w:r>
        <w:rPr>
          <w:b w:val="false"/>
          <w:sz w:val="24"/>
          <w:szCs w:val="24"/>
        </w:rPr>
        <w:t xml:space="preserve">» оказалась весьма </w:t>
      </w:r>
      <w:r>
        <w:rPr>
          <w:i/>
          <w:sz w:val="24"/>
          <w:szCs w:val="24"/>
          <w:highlight w:val="lightGray"/>
        </w:rPr>
        <w:t>выносливой</w:t>
      </w:r>
      <w:r>
        <w:rPr>
          <w:b w:val="false"/>
          <w:sz w:val="24"/>
          <w:szCs w:val="24"/>
        </w:rPr>
        <w:t xml:space="preserve"> и достаточно </w:t>
      </w:r>
      <w:r>
        <w:rPr>
          <w:i/>
          <w:sz w:val="24"/>
          <w:szCs w:val="24"/>
          <w:highlight w:val="lightGray"/>
        </w:rPr>
        <w:t>прыткой</w:t>
      </w:r>
      <w:r>
        <w:rPr>
          <w:b w:val="false"/>
          <w:sz w:val="24"/>
          <w:szCs w:val="24"/>
        </w:rPr>
        <w:t>» (www.kaliningradka.ru/newshow.php?newsid=16470).</w:t>
      </w:r>
    </w:p>
    <w:p>
      <w:pPr>
        <w:pStyle w:val="Heading5"/>
        <w:ind w:firstLine="709"/>
        <w:rPr/>
      </w:pPr>
      <w:r>
        <w:rPr>
          <w:b w:val="false"/>
          <w:sz w:val="24"/>
          <w:szCs w:val="24"/>
        </w:rPr>
        <w:t xml:space="preserve">Как видим, ПИ «Конёк-Горбунок» действительно наиболее часто применяется в коммуникации для обозначения транспортного средства, обладающего скромными внешними данными, но, наряду с ними, и преимуществами, которых от него редко ожидают. Гораздо реже, впрочем, ПИ употребляется для обозначения человека. В подобных случаях на первый план становятся «негативные» атрибуты: невзрачность, низкорослость, хилость, горбатость и т. д. Например:    </w:t>
      </w:r>
    </w:p>
    <w:p>
      <w:pPr>
        <w:pStyle w:val="Heading5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Тут какой-то </w:t>
      </w:r>
      <w:r>
        <w:rPr>
          <w:i/>
          <w:sz w:val="24"/>
          <w:szCs w:val="24"/>
          <w:highlight w:val="lightGray"/>
        </w:rPr>
        <w:t>конёк-горбунок</w:t>
      </w:r>
      <w:r>
        <w:rPr>
          <w:b w:val="false"/>
          <w:sz w:val="24"/>
          <w:szCs w:val="24"/>
        </w:rPr>
        <w:t xml:space="preserve"> подплывает с бэджиком на лацкане пиджака. Портье, значит. Приветствует, объясняет, что здесь да как, за что мы платим, за что не платим» (материал </w:t>
      </w:r>
      <w:hyperlink r:id="rId9">
        <w:r>
          <w:rPr>
            <w:rStyle w:val="InternetLink"/>
            <w:b/>
            <w:color w:val="000000"/>
            <w:sz w:val="24"/>
            <w:szCs w:val="24"/>
          </w:rPr>
          <w:t>www.awd.ru/abisinia.htm</w:t>
        </w:r>
      </w:hyperlink>
      <w:r>
        <w:rPr>
          <w:b w:val="false"/>
          <w:sz w:val="24"/>
          <w:szCs w:val="24"/>
        </w:rPr>
        <w:t>).</w:t>
      </w:r>
    </w:p>
    <w:p>
      <w:pPr>
        <w:pStyle w:val="Heading5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асто ПИ «Конёк-Горбунок» может использоваться в качестве элемента иронии. Здесь также коммуникатором в первую очередь вспоминаются негативные атрибуты.  Например:  </w:t>
      </w:r>
    </w:p>
    <w:p>
      <w:pPr>
        <w:pStyle w:val="Heading5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Когда я очень злюсь, то превращаюсь в </w:t>
      </w:r>
      <w:bookmarkStart w:id="1" w:name="YANDEX_0"/>
      <w:bookmarkEnd w:id="1"/>
      <w:r>
        <w:rPr>
          <w:b w:val="false"/>
          <w:sz w:val="24"/>
          <w:szCs w:val="24"/>
        </w:rPr>
        <w:t>эдакого</w:t>
      </w:r>
      <w:r>
        <w:rPr>
          <w:bCs w:val="false"/>
          <w:i/>
          <w:color w:val="000000"/>
          <w:sz w:val="24"/>
          <w:szCs w:val="24"/>
          <w:shd w:fill="FFCC00" w:val="clear"/>
        </w:rPr>
        <w:t> </w:t>
      </w:r>
      <w:r>
        <w:rPr>
          <w:b w:val="false"/>
          <w:color w:val="0000FF"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highlight w:val="lightGray"/>
          <w:lang w:val="en-US" w:eastAsia="en-US"/>
        </w:rPr>
        <w:t>конька-горбунка</w:t>
      </w:r>
      <w:r>
        <w:rPr>
          <w:b w:val="false"/>
          <w:sz w:val="24"/>
          <w:szCs w:val="24"/>
          <w:highlight w:val="lightGray"/>
        </w:rPr>
        <w:t>.</w:t>
      </w:r>
      <w:r>
        <w:rPr>
          <w:b w:val="false"/>
          <w:sz w:val="24"/>
          <w:szCs w:val="24"/>
        </w:rPr>
        <w:t xml:space="preserve"> У меня ноздри раздуваются, из ушей — пар, сзади горб вырастает. В этот момент могу и копытом зашибить. А всему виной избыточный адреналин» (источник: Ю. Гусман, интервью газете «Московский Комсомолец» от 10.08.2003 00:00,  &lt;a href="http://www.mk.ru/blogs/idmk/2003/08/10/Sunday/15405/"&gt;Юльев день&lt;/a&gt;  ).</w:t>
      </w:r>
    </w:p>
    <w:p>
      <w:pPr>
        <w:pStyle w:val="Heading5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И «Конёк-Горбунок» является культурно-специфичным русским феноменом, т. к. происходит из сказки, написанной русским писателем, и обладает специфической чертой сочетания в одном объекте неказистости и высокой его ценности. Такое сочетание характерно в основном для русской народной сказки (мотивы которой использовал Ершов). В русской лингвокультуре «коньку-горбунку» часто в какой-то мере может соответствовать «Иванушка-дурачок» (глупость сочетается с добротой и удачливостью).  В итальянской же лингвокультуре единицу, несущую полностью  аналогичную эталонную функцию и одновременно являющуюся прецедентным именем, найти не удается. Можно найти лишь единицу, обладающую негативными атрибутами «конька-горбунка», но без сочетания с положительными атрибутами (например, «eunuco» (букв. пер. ‘скопец, евнух’) в итальянской лингвокультуре может являться эталоном слабости, хилости). </w:t>
      </w:r>
    </w:p>
    <w:p>
      <w:pPr>
        <w:pStyle w:val="Heading5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.ru/" TargetMode="External"/><Relationship Id="rId3" Type="http://schemas.openxmlformats.org/officeDocument/2006/relationships/hyperlink" Target="http://www.zr.ru/auto/Renault/Symbol/" TargetMode="External"/><Relationship Id="rId4" Type="http://schemas.openxmlformats.org/officeDocument/2006/relationships/hyperlink" Target="http://www.zr.ru/auto/Renault/Symbol/" TargetMode="External"/><Relationship Id="rId5" Type="http://schemas.openxmlformats.org/officeDocument/2006/relationships/hyperlink" Target="http://www.autotruck-press.ru/" TargetMode="External"/><Relationship Id="rId6" Type="http://schemas.openxmlformats.org/officeDocument/2006/relationships/hyperlink" Target="http://www.irito.ru/printable/mkm-27-11-2006" TargetMode="External"/><Relationship Id="rId7" Type="http://schemas.openxmlformats.org/officeDocument/2006/relationships/hyperlink" Target="http://www.scaffer.ru/stories/velik" TargetMode="External"/><Relationship Id="rId8" Type="http://schemas.openxmlformats.org/officeDocument/2006/relationships/hyperlink" Target="../in/%20http://www.eva.ru" TargetMode="External"/><Relationship Id="rId9" Type="http://schemas.openxmlformats.org/officeDocument/2006/relationships/hyperlink" Target="http://www.awd.ru/abisinia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20:33:00Z</dcterms:created>
  <dc:creator>Аня</dc:creator>
  <dc:description/>
  <cp:keywords/>
  <dc:language>en-US</dc:language>
  <cp:lastModifiedBy>Аня</cp:lastModifiedBy>
  <dcterms:modified xsi:type="dcterms:W3CDTF">2008-05-17T20:38:00Z</dcterms:modified>
  <cp:revision>4</cp:revision>
  <dc:subject/>
  <dc:title/>
</cp:coreProperties>
</file>