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Говорящий как субъект языка, культуры и коммун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Qualis homo, talis ejus est oratio (</w:t>
      </w:r>
      <w:r>
        <w:rPr/>
        <w:t>Фабий</w:t>
      </w:r>
      <w:r>
        <w:rPr>
          <w:lang w:val="fr-FR"/>
        </w:rPr>
        <w:t xml:space="preserve"> </w:t>
      </w:r>
      <w:r>
        <w:rPr/>
        <w:t>Квинтиллиан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Появление языка сыграло с человеком злую шутку. Тяжёлая стадная жизнь наполнилась новыми смыслами. Точнее, жизнь была «наполнена» человеком с присущей ему систематизацией, т.е. окружающая действительность была описана с помощью слов. «Мысль изречённая есть ложь», - и вот изменился мир. Мир природный в представлении человека до этого был «картиной», теперь он превратился в «языковую картину». Эпохи меняют друг друга, человек накапливает смыслы и совершенствуется (и в языковом плане). Смыслы растут подобно снежному кому. В </w:t>
      </w:r>
      <w:r>
        <w:rPr>
          <w:lang w:val="en-US"/>
        </w:rPr>
        <w:t>XX</w:t>
      </w:r>
      <w:r>
        <w:rPr/>
        <w:t xml:space="preserve"> веке человечество уже не «стадно», «индивидно». Человечество расщепляется на отдельные элементы (нации, народы), продолжает дробиться, отношение между элементами усложняется, сложнее становится саморефлексия и самоопределение, и перед нами встаёт уже новое поколение индивидов – </w:t>
      </w:r>
      <w:r>
        <w:rPr>
          <w:i/>
          <w:lang w:val="la-VA"/>
        </w:rPr>
        <w:t>hominēs</w:t>
      </w:r>
      <w:r>
        <w:rPr>
          <w:i/>
        </w:rPr>
        <w:t xml:space="preserve"> </w:t>
      </w:r>
      <w:r>
        <w:rPr>
          <w:i/>
          <w:lang w:val="la-VA"/>
        </w:rPr>
        <w:t>loquentēs</w:t>
      </w:r>
      <w:r>
        <w:rPr/>
        <w:t xml:space="preserve"> (это не значит, что личность до двадцатого века была плоска и пресна, просто многогранность личности не становилась областью, интересующей науку).</w:t>
      </w:r>
    </w:p>
    <w:p>
      <w:pPr>
        <w:pStyle w:val="Normal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 – личность, одной из видов деятельности которой является деятельность речевая. Для индивида важна самореализация в общем культурном слое,  в языке, важна коммуникация, потому речевая деятельность занимает одну из лидирующих позиций при изучении психологии личности.</w:t>
      </w:r>
    </w:p>
    <w:p>
      <w:pPr>
        <w:pStyle w:val="Normal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 можно рассматривать как:</w:t>
      </w:r>
    </w:p>
    <w:p>
      <w:pPr>
        <w:pStyle w:val="Normal"/>
        <w:numPr>
          <w:ilvl w:val="0"/>
          <w:numId w:val="1"/>
        </w:numPr>
        <w:rPr/>
      </w:pPr>
      <w:r>
        <w:rPr/>
        <w:t>языковую личность – личность, которая «проявляет себя в речевой деятельности и обладает определённой совокупностью знаний и представлений» (Караулов Ю. Н. Русский язык и языковая личность. М., 1987); здесь язык рассматривается «как предмет» (Леонтьев А. А.);</w:t>
      </w:r>
    </w:p>
    <w:p>
      <w:pPr>
        <w:pStyle w:val="Normal"/>
        <w:numPr>
          <w:ilvl w:val="0"/>
          <w:numId w:val="1"/>
        </w:numPr>
        <w:rPr/>
      </w:pPr>
      <w:r>
        <w:rPr/>
        <w:t>речевую личность – личность, которая «реализует себя в коммуникации, выбирает и осуществляет некоторую стратегию и тактику коммуникативного поведения», выбирает «репертуар средств» (Клобукова Л. П.); здесь, по А. А. Леонтьеву, язык проявляется «как способность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уникативную личность – личность как конкретный участник конкретного коммуникативного акта; следовательно, язык = «процессу». </w:t>
      </w:r>
    </w:p>
    <w:p>
      <w:pPr>
        <w:pStyle w:val="Normal"/>
        <w:rPr/>
      </w:pPr>
      <w:r>
        <w:rPr/>
        <w:t xml:space="preserve"> </w:t>
      </w:r>
      <w:r>
        <w:rPr/>
        <w:t xml:space="preserve">Обобщающим понятием является языковая личность, включающая в себя остальные определения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>. Этой ипостаси характерно членение на отдельные уровни:</w:t>
      </w:r>
    </w:p>
    <w:p>
      <w:pPr>
        <w:pStyle w:val="Normal"/>
        <w:rPr/>
      </w:pPr>
      <w:r>
        <w:rPr/>
        <w:t xml:space="preserve">      </w:t>
      </w:r>
      <w:r>
        <w:rPr/>
        <w:t>А) вербально-семантический, где важным оказывается конкретное управление языком (речевое поведение)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когнитивный, включающий иерархию ценностей, упорядочивающий картину мира (концепты, идеи); </w:t>
      </w:r>
    </w:p>
    <w:p>
      <w:pPr>
        <w:pStyle w:val="Normal"/>
        <w:rPr/>
      </w:pPr>
      <w:r>
        <w:rPr/>
        <w:t xml:space="preserve">      </w:t>
      </w:r>
      <w:r>
        <w:rPr/>
        <w:t>В) прагматический, реализующий в речевом акте мотивы, цели и установки (в этой области неоценимы работы Наталии Ивановны Формановской).</w:t>
      </w:r>
    </w:p>
    <w:p>
      <w:pPr>
        <w:pStyle w:val="Normal"/>
        <w:rPr/>
      </w:pPr>
      <w:r>
        <w:rPr/>
        <w:t xml:space="preserve">Но определение человека как Человека Говорящего глубже анализа его языковая деятельности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 обязательно вписан в культуру (как было раньше отмечено), поэтому уместно говорить о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itteratus</w:t>
      </w:r>
      <w:r>
        <w:rPr/>
        <w:t xml:space="preserve">, (Человеке Культурном), как о представителе определённой культурной общности (узко национальной или мировой).  </w:t>
      </w:r>
    </w:p>
    <w:p>
      <w:pPr>
        <w:pStyle w:val="Normal"/>
        <w:rPr/>
      </w:pPr>
      <w:r>
        <w:rPr/>
        <w:t xml:space="preserve">Коротко охарактеризовав уровни и ипостас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>, проанализируем их проявления на примере конкретных речев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туация 1.</w:t>
      </w:r>
    </w:p>
    <w:p>
      <w:pPr>
        <w:pStyle w:val="Normal"/>
        <w:rPr/>
      </w:pPr>
      <w:r>
        <w:rPr/>
        <w:t xml:space="preserve">- … «Грачи пролетели». </w:t>
      </w:r>
    </w:p>
    <w:p>
      <w:pPr>
        <w:pStyle w:val="Normal"/>
        <w:rPr/>
      </w:pPr>
      <w:r>
        <w:rPr/>
        <w:t>- Не «пролетели», а прилетели, невежда.</w:t>
      </w:r>
    </w:p>
    <w:p>
      <w:pPr>
        <w:pStyle w:val="Normal"/>
        <w:rPr/>
      </w:pPr>
      <w:r>
        <w:rPr/>
        <w:t xml:space="preserve">- Кто ещё невежда. Картина </w:t>
      </w:r>
      <w:r>
        <w:rPr>
          <w:i/>
        </w:rPr>
        <w:t>Кравцова</w:t>
      </w:r>
      <w:r>
        <w:rPr/>
        <w:t xml:space="preserve"> «Грачи пролетели». Случайно увидел в Интернете, приставку перепутал, когда набирал в «поисковике». Интересно, но оригинал мне нравится б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туация 2.</w:t>
      </w:r>
    </w:p>
    <w:p>
      <w:pPr>
        <w:pStyle w:val="Normal"/>
        <w:rPr/>
      </w:pPr>
      <w:r>
        <w:rPr/>
        <w:t>«"Грачи" пролетели</w:t>
      </w:r>
    </w:p>
    <w:p>
      <w:pPr>
        <w:pStyle w:val="Normal"/>
        <w:rPr/>
      </w:pPr>
      <w:r>
        <w:rPr/>
        <w:t>Марка ракеты, упавшей в Горийском районе Грузии, установлена, но ясности - откуда она взялась – нет» ("Российская газета" - Федеральный выпуск №4437 от 10 августа 2007 г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туация 3.</w:t>
      </w:r>
    </w:p>
    <w:p>
      <w:pPr>
        <w:pStyle w:val="Normal"/>
        <w:rPr/>
      </w:pPr>
      <w:r>
        <w:rPr/>
        <w:t>- Как «Грачи»? «Прилетели»?</w:t>
      </w:r>
    </w:p>
    <w:p>
      <w:pPr>
        <w:pStyle w:val="Normal"/>
        <w:rPr/>
      </w:pPr>
      <w:r>
        <w:rPr/>
        <w:t>- «Грачи» пролетели незаметно, хотя песни были старыми, в зале – мокро, душно и пьяно. Но атмосфера…   Атмосферу описывать смысла не имеет, ибо кто был, тот понял, а кого не было — им и так за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еред нами три участника трёх разных ситуаций. Проанализируем уровн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>.</w:t>
      </w:r>
    </w:p>
    <w:p>
      <w:pPr>
        <w:pStyle w:val="Normal"/>
        <w:rPr/>
      </w:pPr>
      <w:r>
        <w:rPr>
          <w:u w:val="single"/>
        </w:rPr>
        <w:t>Языковая личность</w:t>
      </w:r>
      <w:r>
        <w:rPr/>
        <w:t xml:space="preserve"> одна, все персонажи обращаются к определённому культурному понятию, известному среднему «наивному носителю русского языка» - картине Саврасова Алексея Кондратьевича «Грачи прилетели». Для представителей русской культуры этот элемент более чем убедителен: в каждой второй районной школе «Грачи» входят в число «часто развешиваемых на стенах» картин. Т.е. мы имеем дело с </w:t>
      </w:r>
      <w:r>
        <w:rPr>
          <w:lang w:val="la-VA"/>
        </w:rPr>
        <w:t>hominēs</w:t>
      </w:r>
      <w:r>
        <w:rPr/>
        <w:t xml:space="preserve"> </w:t>
      </w:r>
      <w:r>
        <w:rPr>
          <w:lang w:val="la-VA"/>
        </w:rPr>
        <w:t>litterarī</w:t>
      </w:r>
      <w:r>
        <w:rPr>
          <w:lang w:val="en-US"/>
        </w:rPr>
        <w:t>.</w:t>
      </w:r>
    </w:p>
    <w:p>
      <w:pPr>
        <w:pStyle w:val="Normal"/>
        <w:rPr/>
      </w:pPr>
      <w:r>
        <w:rPr>
          <w:u w:val="single"/>
        </w:rPr>
        <w:t>Речевая личность</w:t>
      </w:r>
      <w:r>
        <w:rPr/>
        <w:t xml:space="preserve"> уже разламывается. Начинается игра со смыслами: представление (прецедентный феномен), известное всем, изменяется и получает новый смысл («речевое искажение даёт многомерный текст» по М. Кронгаузу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  <w:u w:val="single"/>
        </w:rPr>
        <w:t>С.1</w:t>
      </w:r>
      <w:r>
        <w:rPr/>
        <w:t xml:space="preserve"> некий носитель языка рассказывает о новом художнике (мы не будем рассматривать игру художника на известной картине Саврасова), не называя автора картины «Грачи прилетели», т.к. это известный для обоих фак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  <w:u w:val="single"/>
        </w:rPr>
        <w:t>С.2</w:t>
      </w:r>
      <w:r>
        <w:rPr/>
        <w:t xml:space="preserve"> журналист явно апеллирует к картине Саврасова, но при этом раскрывает новое значение слова: «на военном сленге Су-25 (модель боевого самолёта) ласково именуют "грачами"» (из статьи), т.е. высказывание вбирает в себя более узкое значение, присущее сфере военных отношений (точнее, отношений военных лётчиков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</w:t>
      </w:r>
      <w:r>
        <w:rPr>
          <w:b/>
          <w:u w:val="single"/>
        </w:rPr>
        <w:t>С.3</w:t>
      </w:r>
      <w:r>
        <w:rPr/>
        <w:t xml:space="preserve"> приводится речевой акт, произошедший между носителями молодёжной «рокерской» субкультуры (знакомой с живописью в России). Здесь игра со значением происходит благодаря общему знанию: «ГРАЧИ ПРИЛЕТЕЛИ» - это название благотворительного концерта групп «Чайф» и «Смысловые галлюцинации», данного в поддержку спецолимпиады (для людей-инвалидов) в КСК «Уралец» (Дворец Спорта). На концерте продавали символические оранжевые значки с изображением грачей.  </w:t>
      </w:r>
    </w:p>
    <w:p>
      <w:pPr>
        <w:pStyle w:val="Normal"/>
        <w:rPr/>
      </w:pPr>
      <w:r>
        <w:rPr/>
        <w:t>Итак, речевая личность подстраивается под определённый пласт культуры и играет с языком, достигая необходимого эффекта. Высказывание становится шире.</w:t>
      </w:r>
    </w:p>
    <w:p>
      <w:pPr>
        <w:pStyle w:val="Normal"/>
        <w:rPr/>
      </w:pPr>
      <w:r>
        <w:rPr>
          <w:u w:val="single"/>
        </w:rPr>
        <w:t>Коммуникативная личность</w:t>
      </w:r>
      <w:r>
        <w:rPr/>
        <w:t xml:space="preserve"> проявляется в конкретных высказываниях, эмоционально окрашивая их смысл. Так, </w:t>
      </w:r>
      <w:r>
        <w:rPr>
          <w:b/>
          <w:u w:val="single"/>
        </w:rPr>
        <w:t>С.1</w:t>
      </w:r>
      <w:r>
        <w:rPr/>
        <w:t xml:space="preserve"> даёт нам представление о человеке с определённым образованием в сфере русского языка (слово «приставка» не каждый носитель языка употребит), которому не чужд разговорный стиль («поисковик»). А вот в </w:t>
      </w:r>
      <w:r>
        <w:rPr>
          <w:b/>
          <w:u w:val="single"/>
        </w:rPr>
        <w:t>С.3</w:t>
      </w:r>
      <w:r>
        <w:rPr/>
        <w:t xml:space="preserve"> коммуниканту не чужд ни просмотр телевизора (реклама пива: «В компании с «Толстяком» время летит незаметно»), ни определённое словотворчество («пьян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Говорящий – это сложный комплекс личностей, и чем разнообразней набор этих личностей (речевых, в основном), тем субъект общества богаче культурно и духов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лова «ботаник» как единицы лингво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И жить торопится, и </w:t>
      </w:r>
      <w:r>
        <w:rPr>
          <w:u w:val="single"/>
        </w:rPr>
        <w:t xml:space="preserve">ботать </w:t>
      </w:r>
      <w:r>
        <w:rPr/>
        <w:t>не спешит»</w:t>
      </w:r>
    </w:p>
    <w:p>
      <w:pPr>
        <w:pStyle w:val="Normal"/>
        <w:rPr/>
      </w:pPr>
      <w:r>
        <w:rPr/>
        <w:t>(</w:t>
      </w:r>
      <w:r>
        <w:rPr>
          <w:i/>
        </w:rPr>
        <w:t>из чьего-то Живого Журнал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встречается слово «ботать» - производное от «ботаник». Вот «ботаником» мы и займёмся.</w:t>
      </w:r>
    </w:p>
    <w:p>
      <w:pPr>
        <w:pStyle w:val="Normal"/>
        <w:rPr/>
      </w:pPr>
      <w:r>
        <w:rPr/>
        <w:t xml:space="preserve">«Ботаник» - один из культурно-маркированных ментефактов. </w:t>
      </w:r>
    </w:p>
    <w:p>
      <w:pPr>
        <w:pStyle w:val="Normal"/>
        <w:rPr/>
      </w:pPr>
      <w:r>
        <w:rPr/>
        <w:t xml:space="preserve">Данное представление относится, как нам кажется, к классу стереотипов, потому что отражает некий образ, набор качеств, присущих многим индивидам, попадающим под подобное определение. Это не уникальное явление (стереотип – «представление о предмете, которое сформировалось в рамках определённого коллективного опыта», раскрывает суть предмета). </w:t>
      </w:r>
    </w:p>
    <w:p>
      <w:pPr>
        <w:pStyle w:val="Normal"/>
        <w:rPr/>
      </w:pPr>
      <w:r>
        <w:rPr/>
        <w:t>Слово «ботаник» в русской языковой культуре часто обладает либо негативной окраской (по отношению к другому), либо иронично-печальной (по отношению к себе). Оно может выполнять эталонную функцию и входить в парадигму понятий «много учащие, тупо учащие, тратящие много времени на учёбу» («книжный червь»). В целом, понятие «ботаник» можно назвать оригинальным и почти не копируемым по смыслу (трудно подобрать синонимы с точки зрения культуры). Атрибутами «ботаника», скорее всего, станут очки, хилый вид, слабое здоровье, «куча» книг.</w:t>
      </w:r>
    </w:p>
    <w:p>
      <w:pPr>
        <w:pStyle w:val="Normal"/>
        <w:rPr/>
      </w:pPr>
      <w:r>
        <w:rPr/>
        <w:t xml:space="preserve">Первоначально «ботаник» - «травовед; учёный, занимающийся изысканиями о природе растений» (Толковый словарь русского языка В. И. Даля). Т.е. из области науки (тяжёлый «муторный» труд) «ботаник» перешёл в студенческий сленг и приобрёл отрицательную коннотацию. Из растительно-научного в общестуденческое. </w:t>
      </w:r>
    </w:p>
    <w:p>
      <w:pPr>
        <w:pStyle w:val="Normal"/>
        <w:rPr/>
      </w:pPr>
      <w:r>
        <w:rPr/>
        <w:t>Подобное высказывание имеет параллели в иностранных языках:</w:t>
      </w:r>
    </w:p>
    <w:p>
      <w:pPr>
        <w:pStyle w:val="Normal"/>
        <w:rPr/>
      </w:pPr>
      <w:r>
        <w:rPr/>
        <w:t>во</w:t>
      </w:r>
      <w:r>
        <w:rPr>
          <w:lang w:val="fr-FR"/>
        </w:rPr>
        <w:t xml:space="preserve"> </w:t>
      </w:r>
      <w:r>
        <w:rPr/>
        <w:t>французском</w:t>
      </w:r>
      <w:r>
        <w:rPr>
          <w:lang w:val="fr-FR"/>
        </w:rPr>
        <w:t xml:space="preserve"> – «le bourreau de travail» (</w:t>
      </w:r>
      <w:r>
        <w:rPr/>
        <w:t>букв</w:t>
      </w:r>
      <w:r>
        <w:rPr>
          <w:lang w:val="fr-FR"/>
        </w:rPr>
        <w:t xml:space="preserve">. </w:t>
      </w:r>
      <w:r>
        <w:rPr/>
        <w:t>‘работящий палач’, перевод ‘трудяга’, оно самое нейтральное, не несёт отрицательного отношения);</w:t>
      </w:r>
    </w:p>
    <w:p>
      <w:pPr>
        <w:pStyle w:val="Normal"/>
        <w:rPr/>
      </w:pPr>
      <w:r>
        <w:rPr/>
        <w:t>в каталанском –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rata</w:t>
      </w:r>
      <w:r>
        <w:rPr/>
        <w:t xml:space="preserve"> </w:t>
      </w:r>
      <w:r>
        <w:rPr>
          <w:lang w:val="en-US"/>
        </w:rPr>
        <w:t>s</w:t>
      </w:r>
      <w:r>
        <w:rPr/>
        <w:t>à</w:t>
      </w:r>
      <w:r>
        <w:rPr>
          <w:lang w:val="en-US"/>
        </w:rPr>
        <w:t>via</w:t>
      </w:r>
      <w:r>
        <w:rPr/>
        <w:t>» (букв. ‘учёная крыса’);</w:t>
      </w:r>
    </w:p>
    <w:p>
      <w:pPr>
        <w:pStyle w:val="Normal"/>
        <w:rPr/>
      </w:pPr>
      <w:r>
        <w:rPr/>
        <w:t>в нидерландском –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herd</w:t>
      </w:r>
      <w:r>
        <w:rPr/>
        <w:t xml:space="preserve">» (калька с американского варианта английского языка, букв. ‘стадо; толпа’). </w:t>
      </w:r>
    </w:p>
    <w:p>
      <w:pPr>
        <w:pStyle w:val="Normal"/>
        <w:rPr/>
      </w:pPr>
      <w:r>
        <w:rPr/>
        <w:t>Во всех языках, из которых взяты примеры, данный стереотип имеет ярко выраженную отрицательную коннотаци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Рита</dc:creator>
  <dc:description/>
  <cp:keywords/>
  <dc:language>en-US</dc:language>
  <cp:lastModifiedBy>Рита</cp:lastModifiedBy>
  <dcterms:modified xsi:type="dcterms:W3CDTF">2008-05-18T05:19:00Z</dcterms:modified>
  <cp:revision>10</cp:revision>
  <dc:subject/>
  <dc:title/>
</cp:coreProperties>
</file>