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ТО ТАКОЕ ФИЛОЛОГ В МОЁМ ПОНИМАНИИ? – на пути к профессиональной идентичности</w:t>
      </w:r>
    </w:p>
    <w:p>
      <w:pPr>
        <w:pStyle w:val="Normal"/>
        <w:ind w:firstLine="709"/>
        <w:jc w:val="both"/>
        <w:rPr/>
      </w:pPr>
      <w:r>
        <w:rPr/>
        <w:t xml:space="preserve">Я выбрала филологию, а именно романо-германское отделение, потому что долго мечтала заняться изучением языков, с тем, чтобы в дальнейшем найти интересную работу. Тем более, что профессия филолога – одна из самых универсальных, ведь для филолога открыты пути в любые сферы, где функционируют язык и тексты. А именно этого мне и хотелось, когда я  подавала документы на филологический факультет МГУ. До этого я около двух лет пробыла в Германии - в маленьком университетском городе Марбурге, где учились такие знаменитые личности как братья Гримм, Ломоносов, Пастернак, о чем мне рассказывали местные студенты и преподаватели и  что меня очень заинтересовало.  </w:t>
      </w:r>
    </w:p>
    <w:p>
      <w:pPr>
        <w:pStyle w:val="Normal"/>
        <w:ind w:firstLine="709"/>
        <w:jc w:val="both"/>
        <w:rPr/>
      </w:pPr>
      <w:r>
        <w:rPr/>
        <w:t>Я думаю, что для меня ролевой моделью деятельности настоящих филологов являются братья Гримм. В детстве мне очень нравилось читать их сказки, но потом я узнала, что они были  не только собирателями фольклора, но и замечательными лингвистами, деятельность которых была большой и многообразной, охватывала многие области: скандинавскую мифологию, историю права, собирание и обработка произведений немецкого фольклора и занятия грамматикой германских языков, поиски надежного научного метода в гуманитарных науках, этнографические исследования и составление исторического словаря немецкого языка, и многое другое. Их творчество трудно переоценить, ведь они являются одними из основателей обширной науки -   германистики. Главное, что было для них характерно – это систематичность и глубина анализа в сочетании с интересом ко всему национальному.</w:t>
      </w:r>
    </w:p>
    <w:p>
      <w:pPr>
        <w:pStyle w:val="Normal"/>
        <w:ind w:firstLine="709"/>
        <w:jc w:val="both"/>
        <w:rPr/>
      </w:pPr>
      <w:r>
        <w:rPr/>
        <w:t>Мне кажется, что настоящий филолог должен обладать такими качествами как коммуникабельность, а также умение работать с текстом, анализировать его разными методами. Филолог - человек, владеющий грамотной речью. Самое сложное - умение передать другому человеку свои мысли. Мне кажется, что многие филологические труды являются непонятными и мало обсуждаемыми  потому, что они перегружены различными  терминами (часто субъективно понимаемыми автором), из-за обилия которых порой становится непонятным смысл излагаемого. Поэтому важно уметь доступно преподносить свои мысли, что на деле не так-то и просто, но ведь филологи являются эталоном в области языка, они отвечают за уровень грамотности в стране, подают пример остальным.</w:t>
      </w:r>
    </w:p>
    <w:p>
      <w:pPr>
        <w:pStyle w:val="Normal"/>
        <w:ind w:firstLine="709"/>
        <w:jc w:val="both"/>
        <w:rPr/>
      </w:pPr>
      <w:r>
        <w:rPr/>
        <w:t xml:space="preserve">Однако в наше время филолог - это и человек, владеющий современными технологиями поиска и обработки информации, особенно информации гуманитарного характера. И в этой области, по-моему,  многого не хватает на факультете и, в особенности, на нашей кафедре. Прежде всего, это сами компьютеры, и умение с ними обращаться, а также метаязык, связанный с компьютерными технологиями и современной Интернет-коммуникацией. С этим связаны частые коммуникативные неудачи, поскольку профессор и студент не понимают друг друга, когда речь заходит о компьютерной терминологии. Второе - это нехватка электронных носителей информации и средств доступа к ним в наших библиотеках и в стенах факультета. Современный гуманитарный вуз даже в провинциальных городах Европы – это мощный информационный центр с хорошей компьютерной поддержкой. Студент получает доступ к информации либо через лэптопы на специальных стендах, которые расположены в методкабинетах и даже в коридорах вузов, либо через подключение своего ноутбука к университетской сети по системе </w:t>
      </w:r>
      <w:r>
        <w:rPr>
          <w:lang w:val="en-US"/>
        </w:rPr>
        <w:t>Wi</w:t>
      </w:r>
      <w:r>
        <w:rPr/>
        <w:t>-</w:t>
      </w:r>
      <w:r>
        <w:rPr>
          <w:lang w:val="en-US"/>
        </w:rPr>
        <w:t>Fi</w:t>
      </w:r>
      <w:r>
        <w:rPr/>
        <w:t xml:space="preserve">.. Преподаватели же индивидуализируют обучение и контроль студентов через систему интерактивных конференций, форумов и поддержку кафедральных сайтов, а также по электронной почте. Заказ и получение книг производится через компьютерные сети и систему доставки  в течение одного-двух дней. К сожалению, в этом плане мы еще находимся ближе ко времени братьев Гримм. </w:t>
      </w:r>
    </w:p>
    <w:p>
      <w:pPr>
        <w:pStyle w:val="Normal"/>
        <w:ind w:firstLine="709"/>
        <w:jc w:val="both"/>
        <w:rPr/>
      </w:pPr>
      <w:r>
        <w:rPr/>
        <w:t xml:space="preserve">Однако я надеюсь, что богатый опыт классического образования, имеющийся на нашем факультете, в ближайшем будущем будет объединен с новыми технологиями и средствами общения, и мы еще успеем закончить университет, который снова будет считаться самым передовым вузом страны и ведущим университетом мира! </w:t>
      </w:r>
    </w:p>
    <w:p>
      <w:pPr>
        <w:pStyle w:val="Normal"/>
        <w:rPr>
          <w:color w:val="002060"/>
        </w:rPr>
      </w:pPr>
      <w:r>
        <w:rPr>
          <w:color w:val="002060"/>
        </w:rPr>
      </w:r>
    </w:p>
    <w:p>
      <w:pPr>
        <w:pStyle w:val="Normal"/>
        <w:numPr>
          <w:ilvl w:val="0"/>
          <w:numId w:val="0"/>
        </w:numPr>
        <w:jc w:val="center"/>
        <w:outlineLvl w:val="0"/>
        <w:rPr>
          <w:b/>
          <w:b/>
          <w:color w:val="002060"/>
          <w:lang w:val="en-US"/>
        </w:rPr>
      </w:pPr>
      <w:r>
        <w:rPr>
          <w:b/>
          <w:color w:val="002060"/>
          <w:lang w:val="en-US"/>
        </w:rPr>
      </w:r>
    </w:p>
    <w:p>
      <w:pPr>
        <w:pStyle w:val="Normal"/>
        <w:numPr>
          <w:ilvl w:val="0"/>
          <w:numId w:val="0"/>
        </w:numPr>
        <w:jc w:val="center"/>
        <w:outlineLvl w:val="0"/>
        <w:rPr>
          <w:b/>
          <w:b/>
          <w:color w:val="002060"/>
          <w:lang w:val="en-US"/>
        </w:rPr>
      </w:pPr>
      <w:r>
        <w:rPr>
          <w:b/>
          <w:color w:val="002060"/>
          <w:lang w:val="en-US"/>
        </w:rPr>
      </w:r>
    </w:p>
    <w:p>
      <w:pPr>
        <w:pStyle w:val="Normal"/>
        <w:numPr>
          <w:ilvl w:val="0"/>
          <w:numId w:val="0"/>
        </w:numPr>
        <w:jc w:val="center"/>
        <w:outlineLvl w:val="0"/>
        <w:rPr>
          <w:b/>
          <w:b/>
          <w:color w:val="002060"/>
        </w:rPr>
      </w:pPr>
      <w:r>
        <w:rPr>
          <w:b/>
          <w:color w:val="002060"/>
        </w:rPr>
        <w:t>Императив отчаяния и отчаяние императива.</w:t>
      </w:r>
    </w:p>
    <w:p>
      <w:pPr>
        <w:pStyle w:val="Normal"/>
        <w:numPr>
          <w:ilvl w:val="0"/>
          <w:numId w:val="0"/>
        </w:numPr>
        <w:jc w:val="center"/>
        <w:outlineLvl w:val="0"/>
        <w:rPr>
          <w:b/>
          <w:b/>
          <w:color w:val="002060"/>
        </w:rPr>
      </w:pPr>
      <w:r>
        <w:rPr>
          <w:b/>
          <w:color w:val="002060"/>
        </w:rPr>
        <w:t>Анализ повести-новеллы Франца Кафки «В исправительной колонии»</w:t>
      </w:r>
    </w:p>
    <w:p>
      <w:pPr>
        <w:pStyle w:val="Normal"/>
        <w:ind w:firstLine="709"/>
        <w:jc w:val="center"/>
        <w:rPr>
          <w:b/>
          <w:b/>
          <w:color w:val="002060"/>
        </w:rPr>
      </w:pPr>
      <w:r>
        <w:rPr>
          <w:b/>
          <w:color w:val="002060"/>
        </w:rPr>
      </w:r>
    </w:p>
    <w:p>
      <w:pPr>
        <w:pStyle w:val="Normal"/>
        <w:ind w:firstLine="709"/>
        <w:jc w:val="both"/>
        <w:rPr/>
      </w:pPr>
      <w:r>
        <w:rPr>
          <w:color w:val="002060"/>
        </w:rPr>
        <w:t xml:space="preserve">Произведения Ф. Кафки (1883-1924) довольно условно можно отнести к тому или иному литературному жанру, и уж тем более сложно отнести его творчество к какому-либо литературному направлению, характерному для начала ХХ в. Его произведения скорее нарочито алитературны, они напоминают тексты, типичные для интернетовского Живого Журнала нашего времени. Поэтому текст, выбранный нами для анализа, можно условно назвать повестью, новеллой или рассказом, т.е. любым словом, которое можно соотнести с немецким </w:t>
      </w:r>
      <w:r>
        <w:rPr>
          <w:color w:val="000000"/>
          <w:lang w:val="de-DE"/>
        </w:rPr>
        <w:t>Erz</w:t>
      </w:r>
      <w:r>
        <w:rPr>
          <w:color w:val="000000"/>
        </w:rPr>
        <w:t>ä</w:t>
      </w:r>
      <w:r>
        <w:rPr>
          <w:color w:val="000000"/>
          <w:lang w:val="de-DE"/>
        </w:rPr>
        <w:t>hlungen</w:t>
      </w:r>
      <w:r>
        <w:rPr>
          <w:color w:val="002060"/>
        </w:rPr>
        <w:t xml:space="preserve"> (литературоведческое определение жанра не входит в наши задачи). Сам же Кафка по поводу произведения “</w:t>
      </w:r>
      <w:r>
        <w:rPr>
          <w:color w:val="002060"/>
          <w:lang w:val="en-US"/>
        </w:rPr>
        <w:t>In</w:t>
      </w:r>
      <w:r>
        <w:rPr>
          <w:color w:val="002060"/>
        </w:rPr>
        <w:t xml:space="preserve"> </w:t>
      </w:r>
      <w:r>
        <w:rPr>
          <w:color w:val="002060"/>
          <w:lang w:val="en-US"/>
        </w:rPr>
        <w:t>der</w:t>
      </w:r>
      <w:r>
        <w:rPr>
          <w:color w:val="002060"/>
        </w:rPr>
        <w:t xml:space="preserve"> </w:t>
      </w:r>
      <w:r>
        <w:rPr>
          <w:color w:val="002060"/>
          <w:lang w:val="en-US"/>
        </w:rPr>
        <w:t>Strafkolonie</w:t>
      </w:r>
      <w:r>
        <w:rPr>
          <w:color w:val="002060"/>
        </w:rPr>
        <w:t>”, написанного в 1914 году, а затем перерабатывавшегося и опубликованного также в сборнике 1919 года, замечал: «… Мои друзья с Максом Блохом во главе хотят из этого во что бы то ни стало сделать литературу, а у меня нет сил уничтожить эти свидетельства одиночества»</w:t>
      </w:r>
      <w:r>
        <w:rPr>
          <w:rStyle w:val="FootnoteCharacters"/>
          <w:rStyle w:val="FootnoteAnchor"/>
          <w:color w:val="002060"/>
        </w:rPr>
        <w:footnoteReference w:id="2"/>
      </w:r>
      <w:r>
        <w:rPr>
          <w:color w:val="002060"/>
        </w:rPr>
        <w:t>. Итак, тексты Кафки – это свидетельства одиночества автора, это части одного дискурса, это крики души, облеченные в своеобразную литературную форму. Поэтому у Кафки нет разрыва между автором и языком, нет попыток пуститься в литературное экспериментирование. Значит, исследуя язык произведений Кафки, мы исследуем и личность самого автора.</w:t>
      </w:r>
    </w:p>
    <w:p>
      <w:pPr>
        <w:pStyle w:val="Normal"/>
        <w:ind w:firstLine="709"/>
        <w:jc w:val="both"/>
        <w:rPr>
          <w:color w:val="002060"/>
        </w:rPr>
      </w:pPr>
      <w:r>
        <w:rPr>
          <w:color w:val="002060"/>
        </w:rPr>
        <w:t>Будем исходить из идеи, что тексты 1914-1919 годов – это «свидетельства одиночества» автора, крик души одинокого человека – это призыв о помощи, это императив, цель которого – пробудить читателя, заставить его задуматься над тем, чем можно помочь Человеку. С этим связана моралистичность текстов Кафки. Как известно, типичными моралистическими императивными текстами являются тексты- притчи и пророчества. Это тексты-символы, тексты-местоимения. Понимание же и толкование таких текстов – это дело скорее получателя текста, чем автора. Автор не виноват в том, что его притчи и пророчества бывают не поняты.</w:t>
      </w:r>
    </w:p>
    <w:p>
      <w:pPr>
        <w:pStyle w:val="Normal"/>
        <w:ind w:firstLine="709"/>
        <w:jc w:val="both"/>
        <w:rPr>
          <w:color w:val="002060"/>
        </w:rPr>
      </w:pPr>
      <w:r>
        <w:rPr>
          <w:color w:val="002060"/>
        </w:rPr>
        <w:t xml:space="preserve">Персонажи текста «В исправительной колонии» обозначены не именами, а функциями, это своего рода существительные-местоимения: </w:t>
      </w:r>
      <w:r>
        <w:rPr>
          <w:i/>
          <w:color w:val="002060"/>
        </w:rPr>
        <w:t>офицер</w:t>
      </w:r>
      <w:r>
        <w:rPr>
          <w:color w:val="002060"/>
        </w:rPr>
        <w:t xml:space="preserve"> (одновременно судья и исполнитель наказания), ученый-путешественник (наблюдатель), </w:t>
      </w:r>
      <w:r>
        <w:rPr>
          <w:i/>
          <w:color w:val="002060"/>
        </w:rPr>
        <w:t>солдат</w:t>
      </w:r>
      <w:r>
        <w:rPr>
          <w:color w:val="002060"/>
        </w:rPr>
        <w:t xml:space="preserve"> (конвоир), </w:t>
      </w:r>
      <w:r>
        <w:rPr>
          <w:i/>
          <w:color w:val="002060"/>
        </w:rPr>
        <w:t>осужденный</w:t>
      </w:r>
      <w:r>
        <w:rPr>
          <w:color w:val="002060"/>
        </w:rPr>
        <w:t xml:space="preserve">, которого еще не осудили (один из представителей тупой массы, которым отводится функция быть обвиняемыми и затем с неизбежностью осужденными). На периферии обнаруживаются внесюжетные персонажи: </w:t>
      </w:r>
      <w:r>
        <w:rPr>
          <w:i/>
          <w:color w:val="002060"/>
        </w:rPr>
        <w:t>старый комендант</w:t>
      </w:r>
      <w:r>
        <w:rPr>
          <w:color w:val="002060"/>
        </w:rPr>
        <w:t xml:space="preserve"> и </w:t>
      </w:r>
      <w:r>
        <w:rPr>
          <w:i/>
          <w:color w:val="002060"/>
        </w:rPr>
        <w:t>новый комендант, капитан</w:t>
      </w:r>
      <w:r>
        <w:rPr>
          <w:color w:val="002060"/>
        </w:rPr>
        <w:t xml:space="preserve"> (у которого служил денщиком осужденный), </w:t>
      </w:r>
      <w:r>
        <w:rPr>
          <w:i/>
          <w:color w:val="002060"/>
        </w:rPr>
        <w:t>солдаты и рабочие, дети, дамы.</w:t>
      </w:r>
      <w:r>
        <w:rPr>
          <w:color w:val="002060"/>
        </w:rPr>
        <w:t xml:space="preserve"> Наконец, еще один персонаж, описываемый сначала как технический агрегат, а затем  практически как одушевленное существо – это </w:t>
      </w:r>
      <w:r>
        <w:rPr>
          <w:i/>
          <w:color w:val="002060"/>
        </w:rPr>
        <w:t>машина для  совершения казни</w:t>
      </w:r>
      <w:r>
        <w:rPr>
          <w:color w:val="002060"/>
        </w:rPr>
        <w:t xml:space="preserve">. «…впору было поражаться, как он управляет машиной и как она его слушается. Стоило ему поднести руку к бороне, как та несколько раз поднялась и опустилась, пока не приняла того положения, которое требовалось». Машина – это послушный Цербер старого коменданта и офицера, олицетворявших власть в колонии. С другой стороны, представители массы также уподоблены животным: «во всем облике осужденного была такая собачья покорность…,», его служба состояла в том, чтобы спать под дверью капитана и каждый час отдавать честь перед этой дверью.      </w:t>
      </w:r>
    </w:p>
    <w:p>
      <w:pPr>
        <w:pStyle w:val="Normal"/>
        <w:ind w:firstLine="709"/>
        <w:jc w:val="both"/>
        <w:rPr>
          <w:color w:val="002060"/>
        </w:rPr>
      </w:pPr>
      <w:r>
        <w:rPr>
          <w:color w:val="002060"/>
        </w:rPr>
        <w:t>Структура власти в колонии построена на противопоставлении этих «животных» созданий как молчащих, и говорящих людей, облеченных властью, владеющих словом, устным и письменным, а стало быть, правом приказывать и судить. Структура власти вертикальна: команда-императив, словом или жестом отдается только сверху вниз. (Практически все вербальные обращения офицера к солдату и осужденному построены как императивные конструкции). Употребление императива в направлении снизу - вверх («денщик схватил своего господина за ноги и стал трясти его и кричать: «Брось хлыст, а то убью!») воспринимается как тяжкое преступление и должно караться смертью. Идея европейского судебного разбирательства, когда обвиняемый имеет право слова  - это также подрыв системы этой власти  («А если бы я… стал его допрашивать, получилась бы только путаница»). Слова, которые должен понять осужденный не умом , а телом, на котором резцы машины пишут императив – приговор, - это полное осознание вины, просветление перед смертью. А для власти «виновность всегда несомненна». (Как это близко к идее сталинского правосудия о презумпции виновности и признании обвиняемого как царице доказательств и пути к уничтожению личности, способной на протест).  Эта система проста, ясна и красива, о ее «золотых временах» ностальгически вспоминает офицер, вне этой системы он не представляет себе жизни.</w:t>
      </w:r>
    </w:p>
    <w:p>
      <w:pPr>
        <w:pStyle w:val="Normal"/>
        <w:ind w:firstLine="709"/>
        <w:jc w:val="both"/>
        <w:rPr>
          <w:color w:val="002060"/>
        </w:rPr>
      </w:pPr>
      <w:r>
        <w:rPr>
          <w:color w:val="002060"/>
        </w:rPr>
        <w:t>Интересно, что путешественник, говоря с обитателями острова на их языке, тоже вольно или невольно употребляет императивы и угрожающие жесты. Язык и модель поведения взаимосвязаны. Общение офицера и путешественника происходит по-французски, на языке изобретателя гильотины, на этом языке офицер говорит велеречиво, даже слишком книжно и изысканно, но императивы-просьбы не действуют на путешественника и тот отказывается помочь офицеру в борьбе с новым комендантом за сохранение старой системы. И  офицер решает умереть на любимой машине, вписав в свое тело ее резцами последний императив: «Будь справедлив!» и получив просветление перед смертью. Но этот акт, представляемый им почти сладострастно, дававший ему надежду на возрождение и избавление, не состоялся: машина распадается, как живой организм, и быстро и некрасиво убивает своего хозяина. Смысл слов о справедливости дисгармонирует с делами, и это разваливает отлаженную систему. Но зрелище казни не потрясает и не проясняет сознания «молчащих». Правда, солдат постепенно переходит от односложных реплик к довольно большому периоду (когда показывает в кофейне могилу бывшего коменданта</w:t>
      </w:r>
      <w:r>
        <w:rPr>
          <w:rStyle w:val="FootnoteCharacters"/>
          <w:rStyle w:val="FootnoteAnchor"/>
          <w:color w:val="002060"/>
        </w:rPr>
        <w:footnoteReference w:id="3"/>
      </w:r>
      <w:r>
        <w:rPr>
          <w:color w:val="002060"/>
        </w:rPr>
        <w:t>), но затем мы видим, что попытка солдата и осужденного бежать с острова тоже была молчаливой, «ибо кричать они не осмеливались», и не имела никакого успеха.</w:t>
      </w:r>
    </w:p>
    <w:p>
      <w:pPr>
        <w:pStyle w:val="Normal"/>
        <w:ind w:firstLine="709"/>
        <w:jc w:val="both"/>
        <w:rPr/>
      </w:pPr>
      <w:r>
        <w:rPr>
          <w:color w:val="002060"/>
        </w:rPr>
        <w:t>Важно отметить, что для текста Кафки характерна особая форма повествования, которую можно назвать субъективированным повествованием, границы между собственно речью повествователя и речью персонажей, в т.ч. внутренней, перестают быть отчетливыми. Повествователь и персонажи противопоставлены как разные субъекты речи, но в то же время в ряде случаев эта оппозиция снимается и восприятие персонажа является неким фильтром, пропускающим через себя изображаемое. Так, в данной повести рассказ  ведется от 3 –го лица (некоего повествователя), во многих частях текста через восприятие путешественника, затем через восприятие офицера, осужденного и т.д. Сближение рассказчика и персонажа-субъекта проявляется в высокой степени. Однако существенно, что при восприятии солдата и осужденного Кафка указывает в основном чувства и эмоции простых людей, а в повествовании через восприятие путешественника и офицера находит себе место рефлексия. Если же восприятие персонажа и его мироощущение являются центром, который организует повествование, то введение точки зрения персонажа в речь повествователя ведет к субъективации повествования. Сущность же субъективированного повествования состоит в том, что «словом повествователя персонаж вводится как субъект сознания»</w:t>
      </w:r>
      <w:r>
        <w:rPr>
          <w:rStyle w:val="FootnoteCharacters"/>
          <w:rStyle w:val="FootnoteAnchor"/>
          <w:color w:val="002060"/>
        </w:rPr>
        <w:footnoteReference w:id="4"/>
      </w:r>
      <w:r>
        <w:rPr>
          <w:color w:val="002060"/>
        </w:rPr>
        <w:t xml:space="preserve"> При этом мы наблюдаем свободные переходы от одного персонажа к другому, неразличение  прямой и косвенной речи, наличие  внутренней речи, выраженной с помощью несобственно-прямой.</w:t>
      </w:r>
    </w:p>
    <w:p>
      <w:pPr>
        <w:pStyle w:val="Normal"/>
        <w:ind w:firstLine="709"/>
        <w:jc w:val="both"/>
        <w:rPr>
          <w:color w:val="002060"/>
        </w:rPr>
      </w:pPr>
      <w:r>
        <w:rPr>
          <w:color w:val="002060"/>
        </w:rPr>
        <w:t xml:space="preserve">Таким образом, у читателя возникает чувство напряженного сопереживания описываемым состояниям, зарождению и развитию мыслей персонажей. </w:t>
      </w:r>
    </w:p>
    <w:p>
      <w:pPr>
        <w:pStyle w:val="Normal"/>
        <w:ind w:firstLine="709"/>
        <w:jc w:val="both"/>
        <w:rPr/>
      </w:pPr>
      <w:r>
        <w:rPr>
          <w:color w:val="002060"/>
        </w:rPr>
        <w:t xml:space="preserve">История заканчивается угрожающим жестом – императивом путешественника, и этот финал, кажется, не оставляет читателю никакой надежды на лучшее. Но образ автора, который просматривается в языковой структуре текста, образ мудрого и печального человека, говорящего иносказаниями, помогает нам понять, что всегда возможно «иное сказание», а значит, иной взгляд на понимание человека. Если этот человек будет способен понимать  намеки и пророчества, и облекать свои чувства, страхи и мысли в слова, он сможет вырваться из круга императивов.  </w:t>
      </w:r>
    </w:p>
    <w:sectPr>
      <w:headerReference w:type="default" r:id="rId2"/>
      <w:footnotePr>
        <w:numFmt w:val="decimal"/>
      </w:footnotePr>
      <w:type w:val="nextPage"/>
      <w:pgSz w:w="11906" w:h="16838"/>
      <w:pgMar w:left="85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Кафка. Замок. Новеллы и притчи. Письма к отцу. Письма Милене. М., 1991, с.546 </w:t>
      </w:r>
    </w:p>
  </w:footnote>
  <w:footnote w:id="3">
    <w:p>
      <w:pPr>
        <w:pStyle w:val="Footnote"/>
        <w:rPr/>
      </w:pPr>
      <w:r>
        <w:rPr>
          <w:rStyle w:val="FootnoteCharacters"/>
        </w:rPr>
        <w:footnoteRef/>
      </w:r>
      <w:r>
        <w:rPr/>
        <w:t xml:space="preserve"> </w:t>
      </w:r>
      <w:r>
        <w:rPr/>
        <w:t xml:space="preserve">Любопытен и другой аспект повествования: старый комендант выступает как фигура почти агиографическая: он похоронен под спудом, как святой, надпись на его могиле предсказывает его воскресение и призывает к вере. Но на невозможность этого воскресения указывает не только эрзац-храм – кофейня, храм плоти, но и грубая, отталкивающая смерть его псевдоапостола – офицера. Правда, ученый-  путешественник ведет себя, как на паперти храма, раздавая милостыню бедным   </w:t>
      </w:r>
    </w:p>
  </w:footnote>
  <w:footnote w:id="4">
    <w:p>
      <w:pPr>
        <w:pStyle w:val="Footnote"/>
        <w:rPr/>
      </w:pPr>
      <w:r>
        <w:rPr>
          <w:rStyle w:val="FootnoteCharacters"/>
        </w:rPr>
        <w:footnoteRef/>
      </w:r>
      <w:r>
        <w:rPr/>
        <w:t xml:space="preserve"> </w:t>
      </w:r>
      <w:r>
        <w:rPr/>
        <w:t>Степанов, Ю.С. Французская стилистика в сравнении с русской / М.: УРСС, 2002. – 36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робушкина Е.И.  р/г 1 нем. гр</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6:00Z</dcterms:created>
  <dc:creator>КАТЯ</dc:creator>
  <dc:description/>
  <cp:keywords/>
  <dc:language>en-US</dc:language>
  <cp:lastModifiedBy>Departed</cp:lastModifiedBy>
  <cp:lastPrinted>2008-04-15T09:45:00Z</cp:lastPrinted>
  <dcterms:modified xsi:type="dcterms:W3CDTF">2008-04-15T17:12:00Z</dcterms:modified>
  <cp:revision>9</cp:revision>
  <dc:subject/>
  <dc:title>Императив отчаяния и отчаяние императива</dc:title>
</cp:coreProperties>
</file>