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i/>
          <w:sz w:val="28"/>
          <w:szCs w:val="28"/>
        </w:rPr>
        <w:t xml:space="preserve">                                                                             </w:t>
      </w:r>
      <w:r>
        <w:rPr>
          <w:i/>
          <w:sz w:val="28"/>
          <w:szCs w:val="28"/>
        </w:rPr>
        <w:t>Яровенко Дарьи, 7 франц. гр., р/о</w:t>
      </w:r>
    </w:p>
    <w:p>
      <w:pPr>
        <w:pStyle w:val="Normal"/>
        <w:ind w:firstLine="709"/>
        <w:jc w:val="both"/>
        <w:rPr>
          <w:i/>
          <w:i/>
          <w:sz w:val="28"/>
          <w:szCs w:val="28"/>
        </w:rPr>
      </w:pPr>
      <w:r>
        <w:rPr>
          <w:i/>
          <w:sz w:val="28"/>
          <w:szCs w:val="28"/>
        </w:rPr>
        <w:t xml:space="preserve">                                                                             </w:t>
      </w:r>
      <w:r>
        <w:rPr>
          <w:i/>
          <w:sz w:val="28"/>
          <w:szCs w:val="28"/>
        </w:rPr>
        <w:t>Курс Т.Д. Венедиктовой</w:t>
      </w:r>
    </w:p>
    <w:p>
      <w:pPr>
        <w:pStyle w:val="Normal"/>
        <w:ind w:firstLine="709"/>
        <w:jc w:val="both"/>
        <w:rPr>
          <w:i/>
          <w:i/>
          <w:sz w:val="28"/>
          <w:szCs w:val="28"/>
        </w:rPr>
      </w:pPr>
      <w:r>
        <w:rPr>
          <w:i/>
          <w:sz w:val="28"/>
          <w:szCs w:val="28"/>
        </w:rPr>
      </w:r>
    </w:p>
    <w:p>
      <w:pPr>
        <w:pStyle w:val="Normal"/>
        <w:ind w:firstLine="709"/>
        <w:jc w:val="both"/>
        <w:rPr/>
      </w:pPr>
      <w:r>
        <w:rPr>
          <w:b/>
          <w:i/>
          <w:sz w:val="28"/>
          <w:szCs w:val="28"/>
        </w:rPr>
        <w:t>Эссе 1. Проблема слова-как-власти у Г.Мелвилла «Писец Бартлби».</w:t>
      </w:r>
    </w:p>
    <w:p>
      <w:pPr>
        <w:pStyle w:val="Normal"/>
        <w:ind w:firstLine="709"/>
        <w:jc w:val="both"/>
        <w:rPr>
          <w:i/>
          <w:i/>
          <w:sz w:val="28"/>
          <w:szCs w:val="28"/>
        </w:rPr>
      </w:pPr>
      <w:r>
        <w:rPr>
          <w:i/>
          <w:sz w:val="28"/>
          <w:szCs w:val="28"/>
        </w:rPr>
        <w:t xml:space="preserve"> </w:t>
      </w:r>
      <w:r>
        <w:rPr>
          <w:i/>
          <w:sz w:val="28"/>
          <w:szCs w:val="28"/>
        </w:rPr>
        <w:t xml:space="preserve">К середине 20 века формируется своеобразный водораздел между модерном и постмодерном. Обретает особую актуальность новая проблематика власти. Закономерно встает вопрос о том, что же такое власть. Власть – это возможность и способность оказывать воздействие на другого, контролировать действия других. Социальные отношения, в которые мы оказываемся вовлеченными с самого рождения, -  всегда отношения власти. Уже в начале 20 века Ф. Фуко формирует проблему власти, властного начала, рассматривает виды тюремных наказаний в своих произведениях, заявляя, что власть – это не чье-то достояние, это не привилегия, которой можно обладать или не обладать; это сеть неизменно напряженных, активных отношений. </w:t>
      </w:r>
    </w:p>
    <w:p>
      <w:pPr>
        <w:pStyle w:val="Normal"/>
        <w:ind w:firstLine="709"/>
        <w:jc w:val="both"/>
        <w:rPr>
          <w:i/>
          <w:i/>
          <w:sz w:val="28"/>
          <w:szCs w:val="28"/>
        </w:rPr>
      </w:pPr>
      <w:r>
        <w:rPr>
          <w:i/>
          <w:sz w:val="28"/>
          <w:szCs w:val="28"/>
        </w:rPr>
        <w:t xml:space="preserve">Но еще в начале 19 века Г. Мелвилл в своем произведении «Писец Бартлби»  акцентирует внимание на другую сторону власти, которая не является связанной с «Паноптикон» И. Бентама (всевидящее око, всеслышащее ухо) как моделью отправления власти. Действительно, настоящая власть содержится там, где ее как бы и нет или где она кажется рассеянной повсюду, невидимой. Но разве нельзя сказать, что власть слова, к которой прибегает герой Мелвилла Бартлби, тоже есть проявление невидимой на первый взгляд власти? Ведь именно используя свои слова-как-власть ему удается подчинить себе ход и порядок жизни практически всех персонажей этой повести-рассказа. Так слово становится инструментом манипуляции и управления для задания нужной установки дальнейшего развития ситуации. </w:t>
      </w:r>
    </w:p>
    <w:p>
      <w:pPr>
        <w:pStyle w:val="Normal"/>
        <w:ind w:firstLine="709"/>
        <w:jc w:val="both"/>
        <w:rPr/>
      </w:pPr>
      <w:r>
        <w:rPr>
          <w:i/>
          <w:sz w:val="28"/>
          <w:szCs w:val="28"/>
        </w:rPr>
        <w:t xml:space="preserve">Итак, «Писец Бартлби. Уолл-стритская повесть». Небольшой по объему рассказ, но очень глубокий по внутренней наполненности, оставляющий противоречивые чувства и впечатления. Всю историю мы узнаем из уст рассказчика, говорящего от первого лица, глазами которого    мы видим все происходящее. Рассказчик – это, пожалуй, единственный герой, о котором мы можем судить более или менее объективно. Интенции «говорящего» прочитываются вполне определенно, его намерения понятны. Но мы, читатели, насколько мы можем верить рассказчику? Его повествование, действительно, полно противоречий и неясностей: сложно верить рассказчику при таком описании себя исключительно замечательным, милосердным, видящим знаки свыше, тогда как в других он замечает массу недостатков (хотя и пытается компенсировать их положительными качествами, будто оправдываясь перед читателем). </w:t>
      </w:r>
    </w:p>
    <w:p>
      <w:pPr>
        <w:pStyle w:val="Normal"/>
        <w:ind w:firstLine="709"/>
        <w:jc w:val="both"/>
        <w:rPr>
          <w:i/>
          <w:i/>
          <w:sz w:val="28"/>
          <w:szCs w:val="28"/>
        </w:rPr>
      </w:pPr>
      <w:r>
        <w:rPr>
          <w:i/>
          <w:sz w:val="28"/>
          <w:szCs w:val="28"/>
        </w:rPr>
        <w:t xml:space="preserve"> </w:t>
      </w:r>
      <w:r>
        <w:rPr>
          <w:i/>
          <w:sz w:val="28"/>
          <w:szCs w:val="28"/>
        </w:rPr>
        <w:t>Пожилой юрист, содержащий собственную контору, занимающийся финансовыми делами своих богатых клиентов, имеющий определенные вес и социальную значимость платит жалованье и не выгоняет Бартлби за то, что он дерзит ему и отказывается выполнять порученные ему дела. Все будто бы подчинено какой-то таинственной силе, которая не позволяет ничего изменить. Складывается впечатление, что все герои этого произведения являются частью какого-то общего механизма. Без одного не было бы другого, они взаимно дополняют и уравновешивают друг друга.</w:t>
      </w:r>
    </w:p>
    <w:p>
      <w:pPr>
        <w:pStyle w:val="Normal"/>
        <w:ind w:firstLine="709"/>
        <w:jc w:val="both"/>
        <w:rPr>
          <w:i/>
          <w:i/>
          <w:sz w:val="28"/>
          <w:szCs w:val="28"/>
        </w:rPr>
      </w:pPr>
      <w:r>
        <w:rPr>
          <w:i/>
          <w:sz w:val="28"/>
          <w:szCs w:val="28"/>
        </w:rPr>
        <w:t xml:space="preserve">Примечательным оказывается и тот факт, что прежде чем начать говорить о писце Бартлби, рассказчик сначала считает нужным сказать несколько слов о себе, своих служащих, деле, конторе и всей окружающей его обстановке. Рассказчик поясняет: «…Без такого описания главное действующее лицо моего рассказа может оказаться вовсе непонятным». Действительно, как можно рассказывать о какой-то детали, не зная устройства всего прибора? Итак, в конторе до появления Бартлби работало уже трое – Индюк, Кусачка и Имбирный Пряник, которые получили эти свои имена-клички друг от друга и которые, по мнению рассказчика, соответствовали наружности и поведению каждого из них. Кусачка активен именно до обеда, а Индюк - после. Кусачка молод и торопится сделать все до обеда, ведь у него впереди еще весь день (читай: жизнь), но он выкладывается именно в начале, а  старый Индюк, который становится активным только под конец дня, словно вспоминает, что еще столько всего нужно сделать, и пытается наверстать упущенное время. Красные чернила означают долги (красными чернилами записывают убытки, а черными – прибыль), поэтому Кусачка и шутит, что все деньги Индюка уходят на покупку красных чернил, то есть в долгах, как в шелках. Вдобавок ко всему Индюк покупает канцелярию для конторы на свои деньги. Наверное, только поэтому рассказчик его и держит: он жадный, а Индюк много не требует, хотя и работает плохо. Индюк и Кусачка образуют своеобразную пару: эффективно работать они могут только в определенное время суток. Один до обеда, другой после обеда. Как заведенные часы. В русском переводе этого не передали, но в дословном переводе это звучит так: «Когда Кусачка был включен, Индюк был выключен и наоборот». Если учесть время написания рассказа (1853 год), то, возможно, станет понятным на что намекает автор. </w:t>
      </w:r>
    </w:p>
    <w:p>
      <w:pPr>
        <w:pStyle w:val="Normal"/>
        <w:ind w:firstLine="709"/>
        <w:jc w:val="both"/>
        <w:rPr/>
      </w:pPr>
      <w:r>
        <w:rPr>
          <w:i/>
          <w:sz w:val="28"/>
          <w:szCs w:val="28"/>
        </w:rPr>
        <w:t>Имбирный Пряник - это какой-нибудь шурупчик, без которого вроде можно, а вроде и нельзя. Рассказчик - это главная деталь, которой возможно не хватает еще одной, которой является сам Бартлби. Возможно, что Бартлби является как бы другой гранью «я» рассказчика, которая не хочет просто плыть по течению жизни, но и не имеет сил сопротивляться, и поэтому пытается делать все, что угодно, только не жить. Об этом же  писал В.Гете в "Страданиях юного Вертера": «В большинстве своем люди трудятся по целым дням, лишь бы прожить, а если остается у них немножко свободы, они до того пугаются ее, что ищут, каким бы способом от нее избавиться». Может быть, Бартлби для рассказчика это хоть какое-то проявление воли, нежелания делать то, что делают все. Он постоянно смотрит в окно. Что он пытается там найти: свободу, свет, который дал бы ему сил? А может он просто осознает, что перед ним глухая стена, которая так же глуха, как и жизнь к нему. Это связанно с его прошлой работой, где сквозь него проходили и смерть, и горе, и разочарование, и несбывшиеся надежды, где началась и его собственная смерть. А для рассказчика Бартлби был только знаком свыше, который заставлял его задуматься о себе и своей жизни, но он не рассматривает Бартлби как человека с большими проблемами и душевной травмой. А ведь Бартлби сам, как невостребованное письмо, вроде нужное, но на деле уже бесполезное, ни себе, ни адресату. И для дела не идет, и выбросить жалко. Бартлби никогда ничего не читал, хотя бы газеты; он подолгу простаивал «у своего тусклого окна за ширмами, вперив взор в глухую кирпичную стену» Уолл-стрит; он никогда не пил ни пива, ни чаю, ни кофе, как прочие смертные; никогда никуда не ходил, потому что жил тут же, в конторе, проводя в ней даже воскресенья; никогда никому не говорил, кто он такой, откуда родом и есть ли у него близкие на этой земле; а когда его спрашивали, где он родился, или поручали какую-либо работу, или просили рассказать хоть что-нибудь о себе, он неизменно отвечал:</w:t>
      </w:r>
    </w:p>
    <w:p>
      <w:pPr>
        <w:pStyle w:val="Style15"/>
        <w:ind w:firstLine="709"/>
        <w:jc w:val="both"/>
        <w:rPr>
          <w:i/>
          <w:i/>
          <w:sz w:val="28"/>
          <w:szCs w:val="28"/>
        </w:rPr>
      </w:pPr>
      <w:r>
        <w:rPr>
          <w:i/>
          <w:sz w:val="28"/>
          <w:szCs w:val="28"/>
        </w:rPr>
        <w:t>- Я бы предпочел отказаться.</w:t>
      </w:r>
    </w:p>
    <w:p>
      <w:pPr>
        <w:pStyle w:val="Style15"/>
        <w:ind w:firstLine="709"/>
        <w:jc w:val="both"/>
        <w:rPr/>
      </w:pPr>
      <w:r>
        <w:rPr>
          <w:i/>
          <w:sz w:val="28"/>
          <w:szCs w:val="28"/>
        </w:rPr>
        <w:t xml:space="preserve">Институциональная власть и сила повтора: по ходу многократно воспроизводимых социально-коммуникативных действий значения обретают устойчивость и становятся неотличимы от «мира-действительности». И ни рассказчик, ни его подчиненные не могут противодействовать этим словам тихого Бартлби, не в состоянии заставить его делать то, что ему положено. Вся контора словно оказывается у него в безмолвном подчинении и незримой власти. Так что же скрывается за этой конструкцией «я бы предпочел…»: манипуляция, перформативный акт? Я могу предположить, что высказывания Бартлби имеют перформативную основу. </w:t>
      </w:r>
      <w:r>
        <w:rPr>
          <w:bCs/>
          <w:i/>
          <w:sz w:val="28"/>
          <w:szCs w:val="28"/>
        </w:rPr>
        <w:t xml:space="preserve"> Джон Остин в свое книге «</w:t>
      </w:r>
      <w:r>
        <w:rPr>
          <w:i/>
          <w:sz w:val="28"/>
          <w:szCs w:val="28"/>
        </w:rPr>
        <w:t xml:space="preserve"> Как совершать действия при помощи слов</w:t>
      </w:r>
      <w:r>
        <w:rPr>
          <w:bCs/>
          <w:i/>
          <w:sz w:val="28"/>
          <w:szCs w:val="28"/>
        </w:rPr>
        <w:t>» так трактует термин «перформатив»:</w:t>
      </w:r>
      <w:r>
        <w:rPr>
          <w:i/>
          <w:sz w:val="28"/>
          <w:szCs w:val="28"/>
        </w:rPr>
        <w:t xml:space="preserve"> «Это название, конечно, производно от «perform» (представлять, осуществлять, исполнять) — обычного глагола в сочетании с существительным «действие» (action): оно указывает на то, что произнесение высказывания означает совершение действия, и в данном случае неверно думать, что имеет место простое произнесение слов». Употребление слов нас самом деле - обычное или даже </w:t>
      </w:r>
      <w:r>
        <w:rPr>
          <w:i/>
          <w:iCs/>
          <w:sz w:val="28"/>
          <w:szCs w:val="28"/>
        </w:rPr>
        <w:t xml:space="preserve">главное </w:t>
      </w:r>
      <w:r>
        <w:rPr>
          <w:i/>
          <w:sz w:val="28"/>
          <w:szCs w:val="28"/>
        </w:rPr>
        <w:t xml:space="preserve">событие в осуществлении определенного типа действия, и это осуществление действия является целью употребления, но невозможно совершить действие с помощью </w:t>
      </w:r>
      <w:r>
        <w:rPr>
          <w:i/>
          <w:iCs/>
          <w:sz w:val="28"/>
          <w:szCs w:val="28"/>
        </w:rPr>
        <w:t xml:space="preserve">одних </w:t>
      </w:r>
      <w:r>
        <w:rPr>
          <w:i/>
          <w:sz w:val="28"/>
          <w:szCs w:val="28"/>
        </w:rPr>
        <w:t xml:space="preserve">только слов. Помимо этого нужно, « чтобы </w:t>
      </w:r>
      <w:r>
        <w:rPr>
          <w:i/>
          <w:iCs/>
          <w:sz w:val="28"/>
          <w:szCs w:val="28"/>
        </w:rPr>
        <w:t xml:space="preserve">обстоятельства, </w:t>
      </w:r>
      <w:r>
        <w:rPr>
          <w:i/>
          <w:sz w:val="28"/>
          <w:szCs w:val="28"/>
        </w:rPr>
        <w:t xml:space="preserve">при которых употребляются слова, были бы </w:t>
      </w:r>
      <w:r>
        <w:rPr>
          <w:i/>
          <w:iCs/>
          <w:sz w:val="28"/>
          <w:szCs w:val="28"/>
        </w:rPr>
        <w:t xml:space="preserve">соответствующими, </w:t>
      </w:r>
      <w:r>
        <w:rPr>
          <w:i/>
          <w:sz w:val="28"/>
          <w:szCs w:val="28"/>
        </w:rPr>
        <w:t xml:space="preserve">и обычно является необходимым </w:t>
      </w:r>
      <w:r>
        <w:rPr>
          <w:i/>
          <w:iCs/>
          <w:sz w:val="28"/>
          <w:szCs w:val="28"/>
        </w:rPr>
        <w:t xml:space="preserve">также, </w:t>
      </w:r>
      <w:r>
        <w:rPr>
          <w:i/>
          <w:sz w:val="28"/>
          <w:szCs w:val="28"/>
        </w:rPr>
        <w:t xml:space="preserve">чтобы говорящий и другие участники речевого акта тоже совершали определенные другие действия, будь то «физические» или «ментальные» действия или даже действия произнесения каких-то других слов». Действительно, если бы Бартлби произносил эту фразу в другой ситуации, в которой она не звучала так шокирующе, дерзко и оттого имевшая столь сильный эффект, с другим невербальным сопровождением, она могла бы и не иметь достигнутого результата. В данной ситуации ни уговоры, ни угрозы, ни физическое принуждение не смогли победить. Все дело в том, что для «счастливого» функционирования необходимы определенные условия (по Д. Остину). </w:t>
      </w:r>
      <w:r>
        <w:rPr>
          <w:i/>
          <w:iCs/>
          <w:sz w:val="28"/>
          <w:szCs w:val="28"/>
        </w:rPr>
        <w:t>Должна существовать принятая конвенциональная процедура, имеющая определенные конвенциональные результаты, включающая употребление определенных слов определенными лицами при определенных обстоятельствах.</w:t>
      </w:r>
      <w:r>
        <w:rPr>
          <w:i/>
          <w:sz w:val="28"/>
          <w:szCs w:val="28"/>
        </w:rPr>
        <w:t xml:space="preserve"> К тому же </w:t>
      </w:r>
      <w:r>
        <w:rPr>
          <w:i/>
          <w:iCs/>
          <w:sz w:val="28"/>
          <w:szCs w:val="28"/>
        </w:rPr>
        <w:t>конкретные люди в конкретных обстоятельствах в определенном случае должны соответствовать обращению именно к данной конкретной процедуре.</w:t>
      </w:r>
      <w:r>
        <w:rPr>
          <w:i/>
          <w:sz w:val="28"/>
          <w:szCs w:val="28"/>
        </w:rPr>
        <w:t xml:space="preserve"> Если, как это бывает, процедура предполагает у участников определенные мысли, чувства или установки или она направлена на возбуждение у всех участников поведения определенного типа, то лицо, участвующее в процедуре и вызывающее ее к жизни, обязано реально испытывать эти мысли, чувства или установки и другие участники готовы также вести себя соответствующим образом; участники должны вести себя соответствующим образом и впоследствии.</w:t>
      </w:r>
    </w:p>
    <w:p>
      <w:pPr>
        <w:pStyle w:val="Style15"/>
        <w:ind w:firstLine="709"/>
        <w:jc w:val="both"/>
        <w:rPr>
          <w:i/>
          <w:i/>
          <w:sz w:val="28"/>
          <w:szCs w:val="28"/>
        </w:rPr>
      </w:pPr>
      <w:r>
        <w:rPr>
          <w:i/>
          <w:sz w:val="28"/>
          <w:szCs w:val="28"/>
        </w:rPr>
        <w:t>Высказывание должно обладать определенными перформативными чертами или рядом наиболее примитивных приемов речи, взятых на вооружение перформативом:</w:t>
      </w:r>
    </w:p>
    <w:p>
      <w:pPr>
        <w:pStyle w:val="Style15"/>
        <w:ind w:firstLine="709"/>
        <w:jc w:val="both"/>
        <w:rPr>
          <w:i/>
          <w:i/>
          <w:sz w:val="28"/>
          <w:szCs w:val="28"/>
        </w:rPr>
      </w:pPr>
      <w:r>
        <w:rPr>
          <w:i/>
          <w:sz w:val="28"/>
          <w:szCs w:val="28"/>
        </w:rPr>
        <w:t>1) первое лицо «я», активный залог и настоящее время;</w:t>
      </w:r>
    </w:p>
    <w:p>
      <w:pPr>
        <w:pStyle w:val="Style15"/>
        <w:ind w:firstLine="709"/>
        <w:jc w:val="both"/>
        <w:rPr>
          <w:i/>
          <w:i/>
          <w:sz w:val="28"/>
          <w:szCs w:val="28"/>
        </w:rPr>
      </w:pPr>
      <w:r>
        <w:rPr>
          <w:i/>
          <w:sz w:val="28"/>
          <w:szCs w:val="28"/>
        </w:rPr>
        <w:t xml:space="preserve">Действия могут быть осуществлены только лицами, говорящий и должен быть исполнителем: отсюда выбор в пользу «первого лица», которое и должно возникать, быть отмеченным или с которым мы должны соотноситься; более того, если говорящий производит действие, он должен делать нечто — отсюда наше, вероятно, неудачно выраженное предпочтение грамматического настоящего и грамматического активного залога. Существует нечто, что </w:t>
      </w:r>
      <w:r>
        <w:rPr>
          <w:i/>
          <w:iCs/>
          <w:sz w:val="28"/>
          <w:szCs w:val="28"/>
        </w:rPr>
        <w:t>делается говорящим в момент говорения.</w:t>
      </w:r>
      <w:r>
        <w:rPr>
          <w:i/>
          <w:sz w:val="28"/>
          <w:szCs w:val="28"/>
        </w:rPr>
        <w:t xml:space="preserve"> </w:t>
      </w:r>
    </w:p>
    <w:p>
      <w:pPr>
        <w:pStyle w:val="Style15"/>
        <w:ind w:firstLine="709"/>
        <w:jc w:val="both"/>
        <w:rPr>
          <w:i/>
          <w:i/>
          <w:sz w:val="28"/>
          <w:szCs w:val="28"/>
        </w:rPr>
      </w:pPr>
      <w:r>
        <w:rPr>
          <w:i/>
          <w:sz w:val="28"/>
          <w:szCs w:val="28"/>
        </w:rPr>
        <w:t>2)</w:t>
      </w:r>
      <w:r>
        <w:rPr>
          <w:bCs/>
          <w:i/>
          <w:iCs/>
          <w:sz w:val="28"/>
          <w:szCs w:val="28"/>
        </w:rPr>
        <w:t xml:space="preserve"> определенное наклонение глагола;</w:t>
      </w:r>
    </w:p>
    <w:p>
      <w:pPr>
        <w:pStyle w:val="Style15"/>
        <w:ind w:firstLine="709"/>
        <w:jc w:val="both"/>
        <w:rPr/>
      </w:pPr>
      <w:r>
        <w:rPr>
          <w:i/>
          <w:sz w:val="28"/>
          <w:szCs w:val="28"/>
        </w:rPr>
        <w:t xml:space="preserve">3) наиболее частое употребление в конструкциях «что...» или «глагол + инфинитив»; </w:t>
      </w:r>
    </w:p>
    <w:p>
      <w:pPr>
        <w:pStyle w:val="Style15"/>
        <w:ind w:firstLine="709"/>
        <w:jc w:val="both"/>
        <w:rPr>
          <w:i/>
          <w:i/>
          <w:sz w:val="28"/>
          <w:szCs w:val="28"/>
        </w:rPr>
      </w:pPr>
      <w:r>
        <w:rPr>
          <w:bCs/>
          <w:i/>
          <w:sz w:val="28"/>
          <w:szCs w:val="28"/>
        </w:rPr>
        <w:t>3)</w:t>
      </w:r>
      <w:r>
        <w:rPr>
          <w:i/>
          <w:sz w:val="28"/>
          <w:szCs w:val="28"/>
        </w:rPr>
        <w:t xml:space="preserve"> </w:t>
      </w:r>
      <w:r>
        <w:rPr>
          <w:bCs/>
          <w:i/>
          <w:iCs/>
          <w:sz w:val="28"/>
          <w:szCs w:val="28"/>
        </w:rPr>
        <w:t xml:space="preserve">сопровождение употребления - </w:t>
      </w:r>
      <w:r>
        <w:rPr>
          <w:i/>
          <w:sz w:val="28"/>
          <w:szCs w:val="28"/>
        </w:rPr>
        <w:t>мимика или жесты и др.</w:t>
      </w:r>
    </w:p>
    <w:p>
      <w:pPr>
        <w:pStyle w:val="Heading2"/>
        <w:ind w:firstLine="709"/>
        <w:jc w:val="both"/>
        <w:rPr/>
      </w:pPr>
      <w:r>
        <w:rPr>
          <w:b w:val="false"/>
          <w:i/>
          <w:sz w:val="28"/>
          <w:szCs w:val="28"/>
        </w:rPr>
        <w:t>Трудности, по утверждению Остина, с этими приемами кроются в принципиальной неясности их значения и неопределенности восприятия, но существует также, возможно, и их некоторая принципиальная неадекватность в том, чтобы иметь с ними дело применительно к такому сложному полю деятельности, которое мы осуществляем при помощи слов.</w:t>
      </w:r>
    </w:p>
    <w:p>
      <w:pPr>
        <w:pStyle w:val="Heading2"/>
        <w:ind w:firstLine="709"/>
        <w:jc w:val="both"/>
        <w:rPr>
          <w:b w:val="false"/>
          <w:b w:val="false"/>
          <w:i/>
          <w:i/>
          <w:sz w:val="28"/>
          <w:szCs w:val="28"/>
        </w:rPr>
      </w:pPr>
      <w:r>
        <w:rPr>
          <w:b w:val="false"/>
          <w:i/>
          <w:sz w:val="28"/>
          <w:szCs w:val="28"/>
        </w:rPr>
        <w:t>В тексте произведения встречаются следующие варианты перформативного высказывания Бартлби: я бы предпочел отказаться, я предпочту отказаться, я бы предпочел не ходить, предпочту не ходить, я бы предпочел, чтобы меня оставили здесь одного, я бы предпочел не уходить от вас, я бы предпочел ничего не менять, я бы предпочел не идти в сидельцы, я предпочел бы что-нибудь другое, пока я предпочел бы оставить все как есть, я предпочту сегодня не обедать…</w:t>
      </w:r>
    </w:p>
    <w:p>
      <w:pPr>
        <w:pStyle w:val="Style15"/>
        <w:ind w:firstLine="709"/>
        <w:jc w:val="both"/>
        <w:rPr>
          <w:i/>
          <w:i/>
          <w:sz w:val="28"/>
          <w:szCs w:val="28"/>
        </w:rPr>
      </w:pPr>
      <w:r>
        <w:rPr>
          <w:i/>
          <w:sz w:val="28"/>
          <w:szCs w:val="28"/>
        </w:rPr>
        <w:t xml:space="preserve">И далее читаем у Остина, что, глядя на дело с точки зрения перформативов, мы можем все же чувствовать, что они теряют нечто, чем располагают утверждения, даже если, как мы показали, обратное неверно. Перформативы, конечно, по ходу дела высказывают что-то, а не только осуществляют действия, но мы можем чувствовать, что они, по существу, не являются истинными или ложными, как утверждения. Мы можем чувствовать, что здесь существует измерение, в котором мы судим, определяем значимость, даем оценку констативного употребления (понимая в качестве исходной предпосылки, что оно является успешным), чего не возникает в связи с неконстативными или перформативными употреблениями. </w:t>
      </w:r>
    </w:p>
    <w:p>
      <w:pPr>
        <w:pStyle w:val="Style15"/>
        <w:ind w:firstLine="709"/>
        <w:jc w:val="both"/>
        <w:rPr>
          <w:i/>
          <w:i/>
          <w:sz w:val="28"/>
          <w:szCs w:val="28"/>
        </w:rPr>
      </w:pPr>
      <w:r>
        <w:rPr>
          <w:i/>
          <w:sz w:val="28"/>
          <w:szCs w:val="28"/>
        </w:rPr>
        <w:t>Для меня в данном произведении Мелвилла было интересно это явление, которое он пытается объяснить, обыграть. Конечно же, не только о властной силе слова заставляет нас задуматься «Писец Бартлби», но все же для меня, как для филолога, важно и интересно именно это. Ведь может сложиться впечатление, что манипулирование, воздействие с помощью слов на других людей, возникло только сейчас, а на самом деле об этом уже говорил в 19 веке Г. Мелвилл. Возможно, сейчас подобное явление проще обосновать теоретически, но сила слова и функционирование слова-как-власти оставалась актуальной во все времена.</w:t>
      </w:r>
    </w:p>
    <w:p>
      <w:pPr>
        <w:pStyle w:val="Style15"/>
        <w:ind w:firstLine="709"/>
        <w:jc w:val="both"/>
        <w:rPr>
          <w:i/>
          <w:i/>
          <w:sz w:val="28"/>
          <w:szCs w:val="28"/>
        </w:rPr>
      </w:pPr>
      <w:r>
        <w:rPr>
          <w:i/>
          <w:sz w:val="28"/>
          <w:szCs w:val="28"/>
        </w:rPr>
      </w:r>
    </w:p>
    <w:p>
      <w:pPr>
        <w:pStyle w:val="Style15"/>
        <w:ind w:firstLine="709"/>
        <w:jc w:val="both"/>
        <w:rPr>
          <w:b/>
          <w:b/>
          <w:i/>
          <w:i/>
          <w:sz w:val="28"/>
          <w:szCs w:val="28"/>
        </w:rPr>
      </w:pPr>
      <w:r>
        <w:rPr>
          <w:b/>
          <w:i/>
          <w:sz w:val="28"/>
          <w:szCs w:val="28"/>
        </w:rPr>
        <w:t>Эссе 2. Что такое филолог - на пути к профессиональной идентичности.</w:t>
      </w:r>
    </w:p>
    <w:p>
      <w:pPr>
        <w:pStyle w:val="Normal"/>
        <w:ind w:firstLine="709"/>
        <w:jc w:val="both"/>
        <w:rPr/>
      </w:pPr>
      <w:r>
        <w:rPr>
          <w:i/>
          <w:sz w:val="28"/>
          <w:szCs w:val="28"/>
        </w:rPr>
        <w:t xml:space="preserve">Современный мир, переменчивый и стремительно меняющийся, требует от человека больших умений и способностей, чем может еще десять-двадцать лет назад. С развитием общества, научного знания, торговых  и экономических связей, созданием огромных финансовых корпораций взаимоотношения между людьми, потребителями и производителями, каковыми мы являемся, начинают подчиняться другим законам и действовать по другим каналам. Причем эти законы и каналы, постоянно совершенствуясь, становятся более скрытыми и в своем роде изощренными, с чем связывается создание целых научных направлений, теорий и практик. Одним из таких мощнейших орудий современного общества я считаю слово и его власть над нами. Умело пользоваться словом– это значит не только быть культурным и образованным человеком, но и уметь правильно направлять разговор и верно интерпретировать сказанное собеседником. О значении в наши дни знания иностранных языков говорит сама жизнь. Компаниям требуются не просто квалифицированные специалисты, но специалисты со знанием языка. Где, как ни на филологическом факультете, можно комплексно изучить огромное богатство мировой литературы, овладеть навыками написания  научных работ и знанием языка в такой степени, чтобы в дальнейшем можно было преподавать и достойно работать в данной сфере. </w:t>
      </w:r>
    </w:p>
    <w:p>
      <w:pPr>
        <w:pStyle w:val="Normal"/>
        <w:ind w:firstLine="709"/>
        <w:jc w:val="both"/>
        <w:rPr/>
      </w:pPr>
      <w:r>
        <w:rPr>
          <w:i/>
          <w:sz w:val="28"/>
          <w:szCs w:val="28"/>
        </w:rPr>
        <w:t>Этим я руководствовалась при выборе своего дальнейшего жизненного пути. Филологический факультет МГУ - старейший, обладающий собственными традициями и годами проверенной программой. Фундаментальность данного образования я почувствовала сразу же: комплекс давно созданных дисциплин, серьезные и именитые преподаватели, огромная научная база. У студентов есть возможность изучения языка и литературы разных временных пластов и стран.</w:t>
      </w:r>
    </w:p>
    <w:p>
      <w:pPr>
        <w:pStyle w:val="Normal"/>
        <w:ind w:firstLine="709"/>
        <w:jc w:val="both"/>
        <w:rPr>
          <w:i/>
          <w:i/>
          <w:sz w:val="28"/>
          <w:szCs w:val="28"/>
        </w:rPr>
      </w:pPr>
      <w:r>
        <w:rPr>
          <w:i/>
          <w:sz w:val="28"/>
          <w:szCs w:val="28"/>
        </w:rPr>
        <w:t xml:space="preserve">Но, на мой взгляд, у подобного фундаментального образования есть некоторые недостатки. Они связаны, прежде всего, с тем, что все сложнее становится найти применение полученным знаниям. К сожалению, круг профессиональной реализации филолога сужается. Жизнь требует все большего и непосредственного взаимодействия с ней. Я, конечно, не берусь судить, но возможно нужны новые дисциплины, опирающиеся на изучение языка, который в наши дни все активнее выступает в качестве средства манипуляции, инструмента для функционирования межкультурных связей и построения правильного диалога. Мне кажется, что необходимо создание каких-то новых предметов, находящихся на границе, а может и в тесном синтезе, филологии и журналистики, филологии и психологии, филологии и экономики, что вызвано плохим качеством уровня грамотности в СМИ и среди нашего населения, увеличением информационной незащищенности со стороны других стран. Поправить сложившуюся ситуацию может только филолог, владеющий как базовым, фундаментальным, основным для него знанием, так и имеющий в своем активе новые, отвечающие запросам времени навыки. </w:t>
      </w:r>
    </w:p>
    <w:p>
      <w:pPr>
        <w:pStyle w:val="Normal"/>
        <w:ind w:firstLine="709"/>
        <w:jc w:val="both"/>
        <w:rPr>
          <w:i/>
          <w:i/>
          <w:sz w:val="28"/>
          <w:szCs w:val="28"/>
        </w:rPr>
      </w:pPr>
      <w:r>
        <w:rPr>
          <w:i/>
          <w:sz w:val="28"/>
          <w:szCs w:val="28"/>
        </w:rPr>
        <w:t>Слово нужно не только любить, но и знать, как его правильно использовать, чтобы оно было услышано и понято верно. Ведь самоидентификация нации и общества, к ней принадлежащего, зависит, в первую очередь, от владения родным для этой нации языком, который является неотъемлемой частью культуры и мироосознания себя. Филолог должен быть активным членом общества и своего государства.</w:t>
      </w:r>
    </w:p>
    <w:p>
      <w:pPr>
        <w:pStyle w:val="Normal"/>
        <w:ind w:firstLine="709"/>
        <w:jc w:val="both"/>
        <w:rPr>
          <w:i/>
          <w:i/>
          <w:sz w:val="28"/>
          <w:szCs w:val="28"/>
        </w:rPr>
      </w:pPr>
      <w:r>
        <w:rPr>
          <w:i/>
          <w:sz w:val="28"/>
          <w:szCs w:val="28"/>
        </w:rPr>
        <w:t xml:space="preserve">Именно из этих аспектов складывается для меня профессиональная идентичность филолога. Определенной ролевой модели у меня нет. Но я знаю, к чему еще можно стремиться. Ведь будущее зависит, прежде всего, от самого человека, его амбиций и стремлений. Филолог может стать и Министром обороны (я имею в виду нашего бывшего Министра обороны С.Б. Иванова)! Могу добавить только, что восхищаюсь профессионализмом Екатерины Андреевой и Марии Ситтель, ведущих выпусков новостей, хотя они обе и не получали непосредственно филологического образования. </w:t>
      </w:r>
    </w:p>
    <w:p>
      <w:pPr>
        <w:pStyle w:val="Normal"/>
        <w:ind w:firstLine="709"/>
        <w:jc w:val="both"/>
        <w:rPr>
          <w:i/>
          <w:i/>
          <w:sz w:val="28"/>
          <w:szCs w:val="28"/>
        </w:rPr>
      </w:pPr>
      <w:r>
        <w:rPr>
          <w:i/>
          <w:sz w:val="28"/>
          <w:szCs w:val="28"/>
        </w:rPr>
        <w:t>В заключении я хочу сказать, что в современном мире филология нужна, необходима, причем даже гораздо больше, чем раньше; она не устарела, не отжила свой век. Может быть, что именно сейчас начнется ее подъем. Нужно только правильно использовать наследство прошлой филологии и искать новые области применения и пути для развития современной.</w:t>
      </w:r>
    </w:p>
    <w:p>
      <w:pPr>
        <w:pStyle w:val="Style15"/>
        <w:spacing w:before="280" w:after="280"/>
        <w:ind w:firstLine="709"/>
        <w:jc w:val="both"/>
        <w:rPr>
          <w:i/>
          <w:i/>
          <w:sz w:val="28"/>
          <w:szCs w:val="28"/>
        </w:rPr>
      </w:pPr>
      <w:r>
        <w:rPr>
          <w: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урсовая"/>
    <w:basedOn w:val="Normal"/>
    <w:qFormat/>
    <w:pPr>
      <w:spacing w:lineRule="auto" w:line="360" w:before="50" w:after="40"/>
      <w:ind w:left="1418" w:right="567" w:firstLine="709"/>
      <w:jc w:val="both"/>
    </w:pPr>
    <w:rPr>
      <w:color w:val="000000"/>
      <w:sz w:val="28"/>
      <w:szCs w:val="28"/>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5:00Z</dcterms:created>
  <dc:creator>-</dc:creator>
  <dc:description/>
  <dc:language>en-US</dc:language>
  <cp:lastModifiedBy>Полина</cp:lastModifiedBy>
  <dcterms:modified xsi:type="dcterms:W3CDTF">2008-04-14T16:45:00Z</dcterms:modified>
  <cp:revision>2</cp:revision>
  <dc:subject/>
  <dc:title/>
</cp:coreProperties>
</file>