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firstLine="357"/>
        <w:jc w:val="center"/>
        <w:rPr>
          <w:sz w:val="32"/>
          <w:szCs w:val="32"/>
        </w:rPr>
      </w:pPr>
      <w:r>
        <w:rPr>
          <w:sz w:val="32"/>
          <w:szCs w:val="32"/>
        </w:rPr>
        <w:t>Г.Мелвилл</w:t>
      </w:r>
    </w:p>
    <w:p>
      <w:pPr>
        <w:pStyle w:val="Normal"/>
        <w:spacing w:lineRule="auto" w:line="360"/>
        <w:ind w:left="-357" w:firstLine="357"/>
        <w:jc w:val="center"/>
        <w:rPr>
          <w:sz w:val="32"/>
          <w:szCs w:val="32"/>
        </w:rPr>
      </w:pPr>
      <w:r>
        <w:rPr>
          <w:sz w:val="32"/>
          <w:szCs w:val="32"/>
        </w:rPr>
        <w:t>«Писец Бартлби»</w:t>
      </w:r>
    </w:p>
    <w:p>
      <w:pPr>
        <w:pStyle w:val="Normal"/>
        <w:ind w:left="-357" w:firstLine="357"/>
        <w:jc w:val="center"/>
        <w:rPr>
          <w:sz w:val="28"/>
          <w:szCs w:val="28"/>
        </w:rPr>
      </w:pPr>
      <w:r>
        <w:rPr>
          <w:sz w:val="28"/>
          <w:szCs w:val="28"/>
        </w:rPr>
        <w:t>(аналитическое прочтение)</w:t>
      </w:r>
    </w:p>
    <w:p>
      <w:pPr>
        <w:pStyle w:val="Normal"/>
        <w:spacing w:lineRule="auto" w:line="360"/>
        <w:ind w:left="-360" w:firstLine="357"/>
        <w:jc w:val="center"/>
        <w:rPr>
          <w:b/>
          <w:b/>
          <w:sz w:val="28"/>
          <w:szCs w:val="28"/>
        </w:rPr>
      </w:pPr>
      <w:r>
        <w:rPr>
          <w:b/>
          <w:sz w:val="28"/>
          <w:szCs w:val="28"/>
        </w:rPr>
      </w:r>
    </w:p>
    <w:p>
      <w:pPr>
        <w:pStyle w:val="Normal"/>
        <w:spacing w:lineRule="auto" w:line="360"/>
        <w:ind w:left="-360" w:firstLine="357"/>
        <w:jc w:val="both"/>
        <w:rPr/>
      </w:pPr>
      <w:r>
        <w:rPr/>
        <w:t>Прежде чем приступать к анализу какого-либо произведения, следует уяснить для себя, что анализ любого художественного текста базируется на его целостности. То есть, при обращении к тексту, мы должны принимать во внимание значимость всех элементов его структуры. Эта целостность воспринимается познающим текст субъектом. Однако степень читательского участия в восприятии текста не всегда одинакова. В каждом аспекте художественная целостность по-разному и на разных уровнях взаимодействует с читателем.</w:t>
      </w:r>
    </w:p>
    <w:p>
      <w:pPr>
        <w:pStyle w:val="Normal"/>
        <w:spacing w:lineRule="auto" w:line="360"/>
        <w:ind w:left="-360" w:firstLine="357"/>
        <w:jc w:val="both"/>
        <w:rPr/>
      </w:pPr>
      <w:r>
        <w:rPr/>
        <w:t xml:space="preserve">Если мы понимаем произведение как организованный и завершенный автором текст, то наша задача сводится к как можно более адекватному его истолкованию. При этом мы не должны вдаваться в детали, другими словами, нарушать герметичность этого целого. В какой-то степени мы отказываемся от собственной личной позиции и, рассматривая текст как бы глазами автора, на уровне целостности задаемся вопросами: «для чего нужна та или иная часть?», «каково ее место в структуре?» - и сами же пытаемся найти на них ответы. В таком случае позиция читателя будет максимально приближена к собственно авторской позиции. </w:t>
      </w:r>
    </w:p>
    <w:p>
      <w:pPr>
        <w:pStyle w:val="Normal"/>
        <w:spacing w:lineRule="auto" w:line="360"/>
        <w:ind w:left="-360" w:firstLine="357"/>
        <w:jc w:val="both"/>
        <w:rPr/>
      </w:pPr>
      <w:r>
        <w:rPr/>
        <w:t xml:space="preserve">С другой стороны, мы можем рассматривать произведение и как художественный мир, могущий иметь бесконечное количество интерпретаций. И здесь то или иное толкование зависит от индивидуальных склонностей субъекта восприятия. В данном случае авторская позиция не является для читателя высшим авторитетом, а рассматривается лишь как одно из возможных прочтений. Превыше всего здесь ценится оригинальность, непохожесть на предшествующие суждения, а авторская концепция, как ограничивающий фактор, чаще всего игнорируется. </w:t>
      </w:r>
    </w:p>
    <w:p>
      <w:pPr>
        <w:pStyle w:val="Normal"/>
        <w:spacing w:lineRule="auto" w:line="360"/>
        <w:ind w:left="-360" w:firstLine="357"/>
        <w:jc w:val="both"/>
        <w:rPr/>
      </w:pPr>
      <w:r>
        <w:rPr/>
        <w:t xml:space="preserve">Если же мы понимаем художественное произведение как «диалог согласия» (М.М.Бахтин), то происходит встреча автора и читателя – то, ради чего, собственно, оно и создавалось. На этом уровне необходимо согласовать авторские интенции и собственное понимание текста, а это зачастую оказывается самой сложной задачей. Автор до некоторой степени обусловливает читательские реакции, но не определяет их до конца, предоставляя тому свободу выбора, предмет для рассуждения и возможной мысленной полемики в рамках предложенного текста.   </w:t>
      </w:r>
    </w:p>
    <w:p>
      <w:pPr>
        <w:pStyle w:val="Normal"/>
        <w:spacing w:lineRule="auto" w:line="360"/>
        <w:jc w:val="both"/>
        <w:rPr/>
      </w:pPr>
      <w:r>
        <w:rPr/>
        <w:t>***</w:t>
      </w:r>
    </w:p>
    <w:p>
      <w:pPr>
        <w:pStyle w:val="HTMLPreformatted"/>
        <w:spacing w:lineRule="auto" w:line="360"/>
        <w:ind w:left="-357" w:firstLine="357"/>
        <w:jc w:val="both"/>
        <w:rPr/>
      </w:pPr>
      <w:r>
        <w:rPr>
          <w:rFonts w:cs="Times New Roman" w:ascii="Times New Roman" w:hAnsi="Times New Roman"/>
          <w:sz w:val="24"/>
          <w:szCs w:val="24"/>
        </w:rPr>
        <w:t>Повествование ведется от первого лица, в довольно непринужденной и естественной манере, так что читатели из «субъектов восприятия» мгновенно превращаются в заинтересованных слушателей. Автор напрямую обращается к слушателям, он и повествователь, и герой одновременно («прежде, нежели познакомить читателя  с Бартлби, каким  я  впервые увидел его, мне следует сказать несколько  слов о себе»), но это только художественный образ, и было бы неверно отождествлять его с Мелвиллом. Поскольку говорящий здесь воспринимается как реальный человек, спешащий поделиться с нами своей историей, его интенции  прочитываются вполне ясно. Увлекшись динамичным и живым рассказом, читатель незаметно для себя попадает в поле действия и начинает исполнять роль собеседника, с которым автор делится своими соображениями, ищет понимания и совета, выражает свое возмущение. Однако в некоторых случаях за одним-двумя предложениями от лица рассказчика прячется гораздо более глубокий смысл, который либо улавливается «познающим субъектом», либо же высказанная мысль остается в рамках конкретной ситуации, применительно к конкретным персонажам: «Он был из тех людей, которым довольство не впрок», «Когда  человек  получает  отпор,  притом  неожиданный  и  до  крайности неразумный,  ему случается  усомниться в  собственной  правоте», «Ничто  так  не  ожесточает  уважающего  себя  человека,  как  пассивное сопротивление» и т.п.</w:t>
      </w:r>
    </w:p>
    <w:p>
      <w:pPr>
        <w:pStyle w:val="HTMLPreformatted"/>
        <w:spacing w:lineRule="auto" w:line="360"/>
        <w:ind w:left="-357" w:firstLine="357"/>
        <w:jc w:val="both"/>
        <w:rPr>
          <w:rFonts w:ascii="Times New Roman" w:hAnsi="Times New Roman" w:cs="Times New Roman"/>
          <w:sz w:val="24"/>
          <w:szCs w:val="24"/>
        </w:rPr>
      </w:pPr>
      <w:r>
        <w:rPr>
          <w:rFonts w:cs="Times New Roman" w:ascii="Times New Roman" w:hAnsi="Times New Roman"/>
          <w:sz w:val="24"/>
          <w:szCs w:val="24"/>
        </w:rPr>
        <w:t xml:space="preserve">Читателю в произведении отводится очень важная роль. Как уже было сказано, читатель здесь не абстрактный субъект - но слушатель и </w:t>
      </w:r>
      <w:r>
        <w:rPr>
          <w:rFonts w:cs="Times New Roman" w:ascii="Times New Roman" w:hAnsi="Times New Roman"/>
          <w:i/>
          <w:sz w:val="24"/>
          <w:szCs w:val="24"/>
        </w:rPr>
        <w:t>собеседник</w:t>
      </w:r>
      <w:r>
        <w:rPr>
          <w:rFonts w:cs="Times New Roman" w:ascii="Times New Roman" w:hAnsi="Times New Roman"/>
          <w:sz w:val="24"/>
          <w:szCs w:val="24"/>
        </w:rPr>
        <w:t xml:space="preserve">. В соответствии с его предполагаемыми реакциями и выстраивается все повествование: представление рассказчиком самого себя, далее следует описание рода деятельности, сотрудников, рабочего кабинета. И, наконец, введя читателя в курс дела, нам представляют главного героя: «в дверях моей конторы ‹…› возник неподвижный  молодой человек. Как сейчас, он стоит у меня перед глазами - аккуратный и бледный, до жалости чинный, безнадежно несчастный. Это был Бартлби». Впоследствии, когда рассказчик начинает описывать странное поведение нового писца, стремится найти ему объяснение, как в случае с Кусачкой или Индюком - и не находит, мы точно так же не понимаем, что заставляет Бартлби вести себя таким образом. Но, видимо, это здесь и не главное. Если же мы попробуем подняться над ситуацией, взглянуть на нее глазами не участника, а наблюдателя, встать на авторскую позицию, то возникает вопрос: какой же все-таки проблеме посвящено это произведение? Насколько правильно мы можем понять и интерпретировать замысел автора? Почему именно этот персонаж был выбран для его реализации? Дело тут, скорее всего, не столько в личности главного героя, сколько в явлении, так взволновавшем рассказчика, когда власть, которая, как он думал, распространялась на всех его подчиненных без исключения, оказалась бессильна перед лицом спокойного сознания внутренней свободы. «Я пристально посмотрел на  него. Худое лицо его было невозмутимо; серые глаза смотрели спокойно. Ни одна жилка в нем не дрогнула. Будь в его манере держаться  хоть капля  смущения,  гнева, раздражительности или нахальства - словом, будь в нем  хоть что-то по-человечески понятное, я бы,  несомненно, вспылил и велел ему убираться с глаз долой. Но сейчас мне  это и в голову не пришло…» </w:t>
      </w:r>
    </w:p>
    <w:p>
      <w:pPr>
        <w:pStyle w:val="HTMLPreformatted"/>
        <w:spacing w:lineRule="auto" w:line="360"/>
        <w:ind w:left="-357"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сть слова оказывается сильнее формальных отношений начальника-подчиненного. В итоге власть оказывается не более чем фантомом, более того, по признанию самого рассказчика, «в Бартлби было что-то,  что не  только меня  обезоруживало, но странным образом  смущало  и  трогало». Образ мыслей и намерения рассказчика меняются по ходу повествования: если вначале он просто не знал, как ему следует поступить, чувствовал свою беспомощность и бессилие перед человеком, которого, в сущности, в любой момент мог сдать полиции, то ближе к концу рассказа он начинает проявлять заботу и непосредственное участие в его судьбе. Следует заметить, что автор не называет каких-либо конкретных качеств, не дает оценки, предоставляя читателям возможность самим разобраться в ситуации. В конце рассказа как бы между прочим приводится «один незначительный слух», который полностью переворачивает наше представление о проблеме власти слова, придает ей масштаб общечеловеческой трагедии. «Невостребованные письма! В этих письмах - прощение  для тех, кто умер, во всем изверившись; надежда для тех, кто умер в отчаянии; добрые вести для тех, кто умер, задохнувшись под гнетом несчастий. Посланцы жизни, эти письма гибнут в огне. О, Бартлби! О, люди!»  </w:t>
      </w:r>
    </w:p>
    <w:p>
      <w:pPr>
        <w:pStyle w:val="Normal"/>
        <w:spacing w:lineRule="auto" w:line="360"/>
        <w:ind w:left="-357" w:firstLine="357"/>
        <w:jc w:val="both"/>
        <w:rPr>
          <w:rFonts w:ascii="Times New Roman" w:hAnsi="Times New Roman" w:cs="Times New Roman"/>
          <w:sz w:val="24"/>
          <w:szCs w:val="24"/>
        </w:rPr>
      </w:pPr>
      <w:r>
        <w:rPr>
          <w:rFonts w:cs="Times New Roman"/>
          <w:sz w:val="24"/>
          <w:szCs w:val="24"/>
        </w:rPr>
      </w:r>
    </w:p>
    <w:p>
      <w:pPr>
        <w:pStyle w:val="Normal"/>
        <w:rPr>
          <w:sz w:val="32"/>
          <w:szCs w:val="32"/>
        </w:rPr>
      </w:pPr>
      <w:r>
        <w:rPr>
          <w:sz w:val="32"/>
          <w:szCs w:val="32"/>
        </w:rPr>
        <w:t>Что такое филолог? – на пути к профессиональной идентичности</w:t>
      </w:r>
    </w:p>
    <w:p>
      <w:pPr>
        <w:pStyle w:val="Normal"/>
        <w:spacing w:lineRule="auto" w:line="360"/>
        <w:ind w:left="-540" w:firstLine="360"/>
        <w:jc w:val="both"/>
        <w:rPr>
          <w:sz w:val="32"/>
          <w:szCs w:val="32"/>
        </w:rPr>
      </w:pPr>
      <w:r>
        <w:rPr>
          <w:sz w:val="32"/>
          <w:szCs w:val="32"/>
        </w:rPr>
      </w:r>
    </w:p>
    <w:p>
      <w:pPr>
        <w:pStyle w:val="Normal"/>
        <w:spacing w:lineRule="auto" w:line="360"/>
        <w:ind w:left="-540" w:firstLine="360"/>
        <w:jc w:val="both"/>
        <w:rPr/>
      </w:pPr>
      <w:r>
        <w:rPr/>
        <w:t xml:space="preserve">Насколько я понимаю, профессиональная идентичность – это то, как человек представляет себе свою специальность, соотносит себя с ней, видит себя в ней. На этот счет могу сказать, что, поступая два года назад на филологический факультет, </w:t>
      </w:r>
      <w:r>
        <w:rPr>
          <w:i/>
        </w:rPr>
        <w:t>четкого</w:t>
      </w:r>
      <w:r>
        <w:rPr/>
        <w:t xml:space="preserve"> представления о своей будущей специальности я не имела. Да и сейчас большинство моих однокурсников на вопрос «какой вы представляете себе свою будущую деятельность?» отвечают весьма неопределенно. В самом деле, если взять, к примеру, студента медицинского института, у него по этому поводу никаких сомнений быть не может: его деятельность определена заранее – выбором соответствующего отделения. А что такое филолог? В общем смысле, специалист по языку и литературе. Но филологическое образование не сводится к знанию языка (или литературы) и сопутствующих дисциплин, это понятие многомерное. В моем понимании филолог – это, прежде всего, человек гибкого ума, открытый для всего нового, имеющий интересы в самых разных областях знания. Здесь все зависит скорее от желания двигаться вперед в своем развитии, причем не только в профессиональном плане, но и в личностном.</w:t>
      </w:r>
    </w:p>
    <w:p>
      <w:pPr>
        <w:pStyle w:val="Normal"/>
        <w:spacing w:lineRule="auto" w:line="360"/>
        <w:ind w:left="-540" w:firstLine="360"/>
        <w:jc w:val="both"/>
        <w:rPr/>
      </w:pPr>
      <w:r>
        <w:rPr/>
        <w:t xml:space="preserve"> </w:t>
      </w:r>
      <w:r>
        <w:rPr/>
        <w:t>Тем не менее, в современном обществе царит скорее негативный образ филолога, этакого ботаника, напрочь оторванного от реальной жизни, да и сами студенты зачастую склонны относиться к своей специальности с долей юмора и иронии. Но, как показывают многочисленные примеры, «жизненная неприспособленность» филологов не более чем миф.</w:t>
      </w:r>
    </w:p>
    <w:p>
      <w:pPr>
        <w:pStyle w:val="Normal"/>
        <w:spacing w:lineRule="auto" w:line="360"/>
        <w:ind w:left="-540" w:firstLine="360"/>
        <w:jc w:val="both"/>
        <w:rPr/>
      </w:pPr>
      <w:r>
        <w:rPr/>
        <w:t>Востребованы ли филологи на рынке труда? В принципе, поле деятельности, в котором может найти себя специалист-филолог достаточно широко: переводы, издательское дело, работа в средствах массовой информации. Но филолог филологу рознь. Кто-то находит себя в переводах банковских отчетов, а кому-то суждено двигать науку вперед.</w:t>
      </w:r>
    </w:p>
    <w:p>
      <w:pPr>
        <w:pStyle w:val="Normal"/>
        <w:spacing w:lineRule="auto" w:line="360"/>
        <w:ind w:left="-540" w:firstLine="360"/>
        <w:jc w:val="both"/>
        <w:rPr/>
      </w:pPr>
      <w:r>
        <w:rPr/>
        <w:t xml:space="preserve">Ценность филологического образования я вижу в расширении горизонтов человека, в развитии личности. Разнообразие предлагаемых знаний создает определенную базу, а уж кто как этой базой распорядится, зависит от каждого в отдельности. </w:t>
      </w:r>
    </w:p>
    <w:p>
      <w:pPr>
        <w:pStyle w:val="Normal"/>
        <w:spacing w:lineRule="auto" w:line="360"/>
        <w:ind w:left="-540" w:firstLine="360"/>
        <w:jc w:val="both"/>
        <w:rPr/>
      </w:pPr>
      <w:r>
        <w:rPr/>
        <w:t xml:space="preserve">Нужна ли филология в современной жизни? Я думаю, вопрос снимается автоматически. Однозначно – нужна. И если раньше на этот счет у меня были сомнения, то теперь я понимаю, что сделала правильный выбор, отвечающий моим ожиданиям и интересам. В то же время мне еще многое предстоит узнать и определить для себя главное и второстепенное, и в этом смысле я все еще «на пути». </w:t>
      </w:r>
    </w:p>
    <w:p>
      <w:pPr>
        <w:pStyle w:val="Normal"/>
        <w:spacing w:lineRule="auto" w:line="360"/>
        <w:ind w:left="-540" w:firstLine="360"/>
        <w:jc w:val="both"/>
        <w:rPr/>
      </w:pPr>
      <w:r>
        <w:rPr/>
        <w:t>Что касается «обживания филологии как дискурсивного дисциплинарного поля», то для меня это сложный, требующий высокой степени осознанности и самоотдачи, но в целом увлекательный процесс!</w:t>
      </w:r>
    </w:p>
    <w:p>
      <w:pPr>
        <w:pStyle w:val="Normal"/>
        <w:spacing w:lineRule="auto" w:line="360"/>
        <w:ind w:left="-540" w:firstLine="360"/>
        <w:jc w:val="right"/>
        <w:rPr/>
      </w:pPr>
      <w:r>
        <w:rPr/>
      </w:r>
    </w:p>
    <w:p>
      <w:pPr>
        <w:pStyle w:val="Normal"/>
        <w:spacing w:lineRule="auto" w:line="360"/>
        <w:ind w:left="-540" w:firstLine="360"/>
        <w:jc w:val="right"/>
        <w:rPr/>
      </w:pPr>
      <w:r>
        <w:rPr/>
        <w:t>Скакова И.С., 5 англ., р/г</w:t>
      </w:r>
    </w:p>
    <w:p>
      <w:pPr>
        <w:pStyle w:val="Normal"/>
        <w:rPr/>
      </w:pPr>
      <w:r>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9:52:00Z</dcterms:created>
  <dc:creator>Skakova</dc:creator>
  <dc:description/>
  <cp:keywords/>
  <dc:language>en-US</dc:language>
  <cp:lastModifiedBy>Amina.Skakova</cp:lastModifiedBy>
  <dcterms:modified xsi:type="dcterms:W3CDTF">2008-04-20T21:21:00Z</dcterms:modified>
  <cp:revision>4</cp:revision>
  <dc:subject/>
  <dc:title>Г</dc:title>
</cp:coreProperties>
</file>