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рмин Александр, 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блема взаимоотношений власти и человека (народа), поднятая в рассказе Кафки «В исправительной колонии» актуальна во все времена. Институт наказания известен любому типу культуры. В этом рассказе этот институт представлен «аппаратом» и его контролером-человеком. Ученый-путешественник, не принадлежащий к данному обществу, является сторонним наблюдателем, сопоставляя увиденное с фактами собственной культуры («</w:t>
      </w:r>
      <w:r>
        <w:rPr>
          <w:rFonts w:cs="Times New Roman CYR" w:ascii="Times New Roman CYR" w:hAnsi="Times New Roman CYR"/>
        </w:rPr>
        <w:t>Он не был ни жителем этой колонии, ни жителем страны, которой она принадлежала.»). Позволяет ему сделать вывод или сформировать свое мнение об увиденном наличие стереотипов, с которыми можно сравнить полученный опыт («Несправедливость судопроизводства и бесчеловечность наказания не подлежали сомнению»). Но он находиться здесь на правах гостя, что не позволяет ему в открытую критиковать увиденное ( «Вздумай он осудить, а тем более сорвать эту экзекуцию, ему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казали бы: ты иностранец, вот и помалкивай»). Но изменение существующего порядка и не входило в его планы(«путешествует он лишь с познавательной целью, а вовсе не для того, чтобы менять судоустройство в чужих странах»), поэтому взгляд его на происходящее достаточно отстраненный. Так происходило до того времени, пока ужасное зрелище не изменило его отношения и не заставило его пойти на решительные высказывания: «Я выскажу коменданту свое мнение о здешнем судопроизводстве, но выскажу его не на совещании, а с глазу на глаз»  Тем самым он невольно подписывает приговор палачу и одновременно спасает осужденного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</w:rPr>
        <w:t>Офицер, исполняющий приговор, в восторге от изобретения прежнего коменданта и ратует за сохранение столь идеального способа наказания, чему угрожают убеждения нового коменданта. Офицер фактически является частью машины, которая не может работать без его участия и он не может производить свой суд без нее. Его метод судопроизводства чрезвычайно прост: «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нося приговор, я придерживаюсь правила: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«Виновность всегда несомненна»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Эту систему, по-видимому , он заимствовал у предыдущего своего начальника и до сих пор пользуется его чертежами для загрузки программ казни. Механистичность судопроизводства приводит к тому, что офицер вынужден загрузить программу собственной казни («Будь справедлив»).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можно выделить несколько точек зрения  и, соответственно, группировок персонажей в зависимости от их идеологии: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бретатель машины, офицер – новый комендант, путешественник – осужденный, солдат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второстепенную роль играют осужденный и солдат, не имеющие своего взгляда и являющиеся проекцией простого народа, не зараженного идеологией и стремящегося просто к жизни(маленький человек, фактически не имеющий своих чувств и эмоций) в плоскость рассказа. Все их действия являются либо производными от других (солдат), либо вынужденными самой природной животностью человека(эпизод, когда осужденный блеет, простите; его животная жажда жизни).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е группировки противопоставлены по отношению к системе судопроизводства ( при этом те, кто может что-то изменить или изменил, находятся в тени – оба коменданта, и старый, и новый, не совершают никаких активных действий в настоящий момент). Принцип, названный в начале первой главы  части «Наказание» у Фуко в «Надзирать и наказывать. Рождение тюрьмы» (</w:t>
      </w:r>
      <w:r>
        <w:rPr>
          <w:rFonts w:cs="Helvetica" w:ascii="Georgia" w:hAnsi="Georgia"/>
          <w:color w:val="000000"/>
          <w:szCs w:val="21"/>
        </w:rPr>
        <w:t xml:space="preserve">«Пусть наказания будут умеренны и пропорциональны правонарушениям») нарушен в способе судопроизводства и наказания исправительной колонии. Машина является символом неразборчивости судей («А судьи кто?»), 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</w:rPr>
        <w:t>неотвратимости наказания, одинакового для всех. Кроме того, зрелищность казни, практикуемой в колонии, соответствует изуверским процедурам средневековья (вспомним жуткое описание в самом начале книги Фуко). Также сохранен принцип обязательной зрелищности казни (вырезание назиданий на теле осужденного). Вообще, делопроизводство в этой колонии напоминает методы святой инквизиции . Что противоречит взглядам представителей других идеологий (новый комендант, правда, в тексте рассказа его мнение не эксплицировано им самим, мы можем догадываться о нем лишь по косвенным ссылкам) и культур (путешественник). Эти взгляды можно соотнести со взглядами просветителей ( об этом также написано у Фуко: ученые говорили о «</w:t>
      </w:r>
      <w:r>
        <w:rPr>
          <w:rFonts w:cs="Helvetica" w:ascii="Georgia" w:hAnsi="Georgia"/>
          <w:color w:val="000000"/>
          <w:szCs w:val="21"/>
        </w:rPr>
        <w:t>исчезновении наказания как зрелища» и утверждали, что в сравнении  со старыми видами казни, «наказание покидает область едва ли не повседневного восприятия и входит в область абстрактного сознания; эффективность наказания определяется его неотвратимостью, а не зрелищным воздействием»).</w:t>
      </w:r>
    </w:p>
    <w:p>
      <w:pPr>
        <w:pStyle w:val="Normal"/>
        <w:spacing w:lineRule="auto" w:line="360"/>
        <w:rPr/>
      </w:pPr>
      <w:r>
        <w:rPr/>
        <w:t>В итоге получаем, что противопоставляются не группировки персонажей сами по себе, а идеологии, носителями которых они являются (или объектами экспериментов, как солдат или осужденный).</w:t>
      </w:r>
    </w:p>
    <w:p>
      <w:pPr>
        <w:pStyle w:val="Normal"/>
        <w:spacing w:lineRule="auto" w:line="360"/>
        <w:rPr/>
      </w:pPr>
      <w:r>
        <w:rPr/>
        <w:t>Культура исправительной колонии закрыта (отношение к путешественнику), деспотичный правитель (бывший комендант), беспрекословное  подчинение старших младшим, что также характерно для конформных обществ, ярое отрицание всего нового.</w:t>
      </w:r>
    </w:p>
    <w:p>
      <w:pPr>
        <w:pStyle w:val="Normal"/>
        <w:spacing w:lineRule="auto" w:line="360"/>
        <w:rPr/>
      </w:pPr>
      <w:r>
        <w:rPr/>
        <w:t>Культура либеральная: справедливость судопроизводства и отрицание чрезмерной жестокости, соразмерность наказания и вины, открытость, стремление к инновациям. Всомнив при этом некоторые социокультурные  реалии прошлого, сложно не отметить и  нездоровый интерес и превознесение культурой исправительной колонии к технике и технологии (вспомним рост промышленности СССР во времена Сталина) и одновременная индифферентность к судьбе простых людей (вспомним жизнь в нашей стране в любое время). Фанатичной преданности офицера машине можно найти объяснение у Фуко (</w:t>
      </w:r>
      <w:r>
        <w:rPr>
          <w:rFonts w:cs="Helvetica" w:ascii="Georgia" w:hAnsi="Georgia"/>
          <w:color w:val="000000"/>
          <w:szCs w:val="21"/>
        </w:rPr>
        <w:t>Она обладает собственной системой принуждения; 'по видимости это свод законов, на деле же - дисциплина. Необходимо иметь место, локализацию, принудительное «прикрепление». «Надо спать дома», — говорит судья, поскольку, по его мнению, все должны иметь дом, жилище, ; будь то роскошное или жалкое; задача судьи - не обеспечить жильем, но заставить каждого индивида жить дома. Кроме того, индивид должен иметь положение, узнаваемую идентичность, раз и навсегда установленную индивидуальность ). В деспотических или склонных тому обществах очень популярно посильное уничтожение социальной мобильности (вспомним о системе распределения выпускников вузов в СССР или о требовании иметь  временную регистрацию при нахождении в другом регионе в РФ).</w:t>
      </w:r>
    </w:p>
    <w:p>
      <w:pPr>
        <w:pStyle w:val="Normal"/>
        <w:spacing w:lineRule="auto" w:line="360"/>
        <w:rPr/>
      </w:pPr>
      <w:r>
        <w:rPr/>
        <w:t>В конце побеждает путешественник, который, как водится, предпочел скрыться после содеянного. Что будет происходить дальше в этом заведении, не представляется возможным узнать. Может быть, прилетят миротворцы из далеких стран и бесстрашно посеют семя демократии на плодородной дикой земл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Мягко говоря, в эпоху новой буржуазии и распространения ценностей потребительского общества филология не всегда и не всеми воспринимается как дисциплина, достойная быть включенной в список сколько-нибудь важных и полезных элементов культуры. К сожалению, не все адекватно понимают нашу научную деятельность и представляют себе, как занудное копание в исторических памятниках или нотации, как правильно говорить: звонИшь или звОнишь? Что заставляет современного молодого человека идти на факультет, крест на котором средние умы (коих, к сожалению, большинство) уже давно поставили?</w:t>
      </w:r>
    </w:p>
    <w:p>
      <w:pPr>
        <w:pStyle w:val="Normal"/>
        <w:spacing w:lineRule="auto" w:line="360"/>
        <w:rPr/>
      </w:pPr>
      <w:r>
        <w:rPr/>
        <w:t>Меня, пожалуй, на такое отважное действо сподвиг банальный интерес и желание заниматься любимым делом. Боюсь, мои представления о филологии перед поступлением в МГУ были столь же скудны, как и у среднестатистического носителя языка. Лишь потом, постепенно вливаясь в процесс, обживая себя как понимающего носителя языка, понимаешь значимость и глубокомысленность (простите за пафосность) нашей дисциплины. Карьеристам открыта дорога во все сферы деятельности, начиная от копирайтинга, рекламы, PR и заканчивая редакторской деятельностью. Люди априори научного склада, естественно, также не останутся обделенными. С точки зрения возможностей карьерного роста, филология не уступает ни одной другой гуманитарной дисциплине. А в чем-то даже и выигрывает (вспомним разговоры в лифте студентов юридического факультета).</w:t>
      </w:r>
    </w:p>
    <w:p>
      <w:pPr>
        <w:pStyle w:val="Normal"/>
        <w:spacing w:lineRule="auto" w:line="360"/>
        <w:rPr/>
      </w:pPr>
      <w:r>
        <w:rPr/>
        <w:t>Кроме того, филология является одной из традиционных, классических наук, включенные курсы, например, зарубежной и русской литератур, делают студента частью интеллектуальной элиты, способного адекватно судить об искусстве. К сожалению, не все популярные в наш век направления и специальности делают человека подкованным в вопросах искусства. Какая-то однобокая получается образованность, чересчур сосредоточенная на каком-то одном виде деятельности.</w:t>
      </w:r>
    </w:p>
    <w:p>
      <w:pPr>
        <w:pStyle w:val="Normal"/>
        <w:spacing w:lineRule="auto" w:line="360"/>
        <w:rPr/>
      </w:pPr>
      <w:r>
        <w:rPr/>
        <w:t>Будучи студентом отделения РКИ, не могу не сказать и возможностях в сфере межкультурных коммуникаций. Находясь в состоянии «я не волшебник, я только учусь», более или менее начинаешь находить способы общения, например, с японцами, и чувствуешь растущую профессиональную компетенцию и испытываешь неимоверное удовольствие от этого. Скорее всего, «кризис третьего курса» обойдет меня стороной. У меня уже есть опыт преподавания в МГУ (не могу не похвалится, пригласили меня в цетр русского языка).</w:t>
      </w:r>
    </w:p>
    <w:p>
      <w:pPr>
        <w:pStyle w:val="Normal"/>
        <w:spacing w:lineRule="auto" w:line="360"/>
        <w:rPr/>
      </w:pPr>
      <w:r>
        <w:rPr/>
        <w:t>Недостатков у нас тоже хватает. Например, система преподавания иностранных языков. К сожалению, в нашей группе сменилось несколько преподавателей английского за 2 года, и далеко не всегда взгляды их на учебный вопрос совпадали. Кроме того, некоторые предметы требуют, на мой взгляд, не только лекционных, но и семинарских занятий, как курс общей теории словесности (иногда он слишком сложен, чтобы осознать что-то без дополнительной помощи преподавателя и без практики).</w:t>
      </w:r>
    </w:p>
    <w:p>
      <w:pPr>
        <w:pStyle w:val="Normal"/>
        <w:spacing w:lineRule="auto" w:line="360"/>
        <w:rPr/>
      </w:pPr>
      <w:r>
        <w:rPr/>
        <w:t>Но в общем и целом, я не разочарован в том, что учусь на нашем факультете. Пусть менеджеры среднего звена ехидно усмехаются (мол, учителя русского языка и литературы). Филология все равно важна и такой и останется, ведь от языка мы никуда не уйдем. Мы им работаем, мы им думаем, мы им жив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8:00Z</dcterms:created>
  <dc:creator>Мария</dc:creator>
  <dc:description/>
  <dc:language>en-US</dc:language>
  <cp:lastModifiedBy>Мария</cp:lastModifiedBy>
  <dcterms:modified xsi:type="dcterms:W3CDTF">2008-04-14T13:32:00Z</dcterms:modified>
  <cp:revision>1</cp:revision>
  <dc:subject/>
  <dc:title>Бурмин Александр, РКИ</dc:title>
</cp:coreProperties>
</file>