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итература по курсу Д.Б. Гудкова &amp; А.А. Кибри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</w:t>
        <w:tab/>
        <w:t>Баранов А.Н., Крейдлин Г.Е. Иллокутивное вынуждение в структуре диалога – Вопросы языкознания № 2/1992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Бахтин М.М 1953/1986. Проблема речевых жанров. – М.М.Бахтин. Литературно-критические статьи. М. 1986, 428-472 (или другие издания)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Ван Дейк Т.А. Анализ новостей как дискурса. – Т.А. Ван Дейк. Язык. Познание. Коммуникация. М., 111-160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Грайс Г.П. Логика и речевое общение – Новое в зарубежной лингвистике. Вып. 16. М. 1985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Кибрик А.А., Паршин П.Б. Дискурс. Энциклопедия «Кругосвет». http://www.krugosvet.ru/articles/82/1008254/1008254</w:t>
      </w:r>
      <w:r>
        <w:rPr>
          <w:lang w:val="en-US"/>
        </w:rPr>
        <w:t>a</w:t>
      </w:r>
      <w:r>
        <w:rPr/>
        <w:t>9.</w:t>
      </w:r>
      <w:r>
        <w:rPr>
          <w:lang w:val="en-US"/>
        </w:rPr>
        <w:t>htm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 xml:space="preserve">Кобозева И.М. Речевой акт. Энциклопедия «Кругосвет» </w:t>
      </w:r>
      <w:hyperlink r:id="rId2">
        <w:r>
          <w:rPr>
            <w:rStyle w:val="InternetLink"/>
          </w:rPr>
          <w:t>http://www.krugosvet.ru/articles/87/1008763/1008763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/>
        <w:t>7.</w:t>
        <w:tab/>
        <w:t>Макаров М.Л. Основы теории дискурса. М. 2003.</w:t>
      </w:r>
    </w:p>
    <w:p>
      <w:pPr>
        <w:pStyle w:val="Normal"/>
        <w:spacing w:lineRule="auto" w:line="360"/>
        <w:jc w:val="both"/>
        <w:rPr/>
      </w:pPr>
      <w:r>
        <w:rPr/>
        <w:t>8.</w:t>
        <w:tab/>
        <w:t>Серль Дж. Что такое речевой акт – Новое в зарубежной лингвистике. Вып. 17. М. 1986.</w:t>
      </w:r>
    </w:p>
    <w:p>
      <w:pPr>
        <w:pStyle w:val="Normal"/>
        <w:spacing w:lineRule="auto" w:line="360"/>
        <w:jc w:val="both"/>
        <w:rPr/>
      </w:pPr>
      <w:r>
        <w:rPr/>
        <w:t>9.</w:t>
        <w:tab/>
        <w:t>Серль Дж. Косвенные речевые акты - Новое в зарубежной лингвистик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ып. 17. М. 198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/>
        <w:t>Якобсон Р. Лингвистика и поэтика – Структурализм: «за» и «против». М. 1975 (или другие издания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бразец задания по курсу А.А. КИБРИКА (на зачете будет 4 варианта заданий подобного рода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ем различаются понятия «дискурс» и «текст»?  </w:t>
      </w:r>
    </w:p>
    <w:p>
      <w:pPr>
        <w:pStyle w:val="Normal"/>
        <w:numPr>
          <w:ilvl w:val="0"/>
          <w:numId w:val="5"/>
        </w:numPr>
        <w:rPr/>
      </w:pPr>
      <w:r>
        <w:rPr/>
        <w:t>Какие модусы дискурса Вам известны?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элементарная дискурсивная единица? Назовите не менее двух просодических критериев выделения элементарных дискурсивных единиц</w:t>
      </w:r>
    </w:p>
    <w:p>
      <w:pPr>
        <w:pStyle w:val="Normal"/>
        <w:numPr>
          <w:ilvl w:val="0"/>
          <w:numId w:val="5"/>
        </w:numPr>
        <w:rPr/>
      </w:pPr>
      <w:r>
        <w:rPr/>
        <w:t>Объясните смысл утверждения  «дискурс имеет иерархический характер». Приведите пример языкового явления, демонстрирующего важность иерархической структуры дискурса</w:t>
      </w:r>
    </w:p>
    <w:p>
      <w:pPr>
        <w:pStyle w:val="Normal"/>
        <w:numPr>
          <w:ilvl w:val="0"/>
          <w:numId w:val="5"/>
        </w:numPr>
        <w:rPr/>
      </w:pPr>
      <w:r>
        <w:rPr/>
        <w:t>Кратко объясните, как А.Н.Баранов и Г.Е.Крейдлин определяют минимальную диалогическую единицу в прочитанной вами статье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Д.Б. ГУДК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Возможные задания для контрольной работ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Укажите термин, к которому приложимо данное определение: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Например: ……….. (инференция) – получение выводных знаний в процессе обработки информации и само выводное знание, умозаключение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 (референция) – соотнесение высказывания и его частей с действительностью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Укажите, стороннику какой из теоретических моделей коммуникации принадлежит это высказывание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Например: «Если канал связи чист, успех коммуникации зависит от эффективности работы (де)кодирующих устройств и идентичности кода на вводе и выводе» (информационно-кодовая модель)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«Инициирует процесс общения не желание человека передать «мысль» или информацию, а его желание сделать свои интенции понятными другим» (инференционная)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Определите тип речевого акта: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Напр.: Сегодня прекрасная погода, вы согласны? (фатика)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У вас не найдется зажигалки? (косвенный РА)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Определите, какой из коммуникативных постулатов нарушает говорящий в выделенной реплике диалога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Например: Елизавета Бам. Почему я преступница?</w:t>
      </w:r>
    </w:p>
    <w:p>
      <w:pPr>
        <w:pStyle w:val="Normal"/>
        <w:spacing w:lineRule="auto" w:line="360"/>
        <w:ind w:left="1909" w:hanging="0"/>
        <w:jc w:val="both"/>
        <w:rPr/>
      </w:pPr>
      <w:r>
        <w:rPr>
          <w:sz w:val="20"/>
        </w:rPr>
        <w:t xml:space="preserve">Петр Николаевич. </w:t>
      </w:r>
      <w:r>
        <w:rPr>
          <w:i/>
          <w:sz w:val="20"/>
        </w:rPr>
        <w:t>Потому что вы лишены всякого голоса</w:t>
      </w:r>
      <w:r>
        <w:rPr>
          <w:sz w:val="20"/>
        </w:rPr>
        <w:t>. (детерминизм)</w:t>
      </w:r>
    </w:p>
    <w:p>
      <w:pPr>
        <w:pStyle w:val="Normal"/>
        <w:spacing w:lineRule="auto" w:line="360"/>
        <w:ind w:left="707" w:firstLine="709"/>
        <w:jc w:val="both"/>
        <w:rPr>
          <w:sz w:val="20"/>
        </w:rPr>
      </w:pPr>
      <w:r>
        <w:rPr>
          <w:sz w:val="20"/>
        </w:rPr>
        <w:t>Иван Иванович. Лишены всякого голоса.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0"/>
        </w:rPr>
        <w:t xml:space="preserve">Елизавета Бам. Я не лишена. </w:t>
      </w:r>
      <w:r>
        <w:rPr>
          <w:i/>
          <w:sz w:val="20"/>
        </w:rPr>
        <w:t>Вы можете проверить по часам</w:t>
      </w:r>
      <w:r>
        <w:rPr>
          <w:sz w:val="20"/>
        </w:rPr>
        <w:t>. (тождество)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К какому типу коммуникативных неудач можно отнести те, которые представлены в следующих диалогах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Например: - В конце концов, чем больше людей в нашей стране будут жить хорошо, тем лучше станет всем. Так почему мы должны отказываться?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- Ну да, чем больше в обществе будет целых кафтанов…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- Каких кафтанов? Вы о чем? («энциклопедическая»)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- Василий Иванович, почему на танцы не ходишь? Недосуг, что ль?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- Не до них, Петька. («системная»)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Укажите, какие подходы к оценке речевого акта отразились в следующих реакциях на него: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Например: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- Я ничего об этом не знал. (информационный)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- Говорить подобное женщине недопустимо. (нормативный)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- Теперь я знаю, как пользоваться этим прибором. (практический)</w:t>
      </w:r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  <w:t>Литература к лекциям по риторике (проф. А.А.Волков и преп.В.В.Смолененкова) в рамках курса по теории словес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40" w:firstLine="600"/>
        <w:jc w:val="both"/>
        <w:rPr/>
      </w:pPr>
      <w:r>
        <w:rPr>
          <w:b/>
          <w:bCs/>
        </w:rPr>
        <w:t>Жирным шрифтом</w:t>
      </w:r>
      <w:r>
        <w:rPr/>
        <w:t xml:space="preserve"> указаны материалы, обязательные к изучению и подготовке к зачету. </w:t>
      </w:r>
      <w:r>
        <w:rPr>
          <w:i/>
          <w:iCs/>
        </w:rPr>
        <w:t xml:space="preserve">Курсивом </w:t>
      </w:r>
      <w:r>
        <w:rPr/>
        <w:t>обозначена дополнительная литература. Остальные издания содержат материалы, о которых рассказывалось на лекции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212"/>
      </w:tblGrid>
      <w:tr>
        <w:trPr/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иторики в рамках системы античного знания (к лекции А.А.Волко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ind w:left="551" w:hanging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олков А.А. Курс русской риторики. М.,2001. С.4-9. 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Рождественский Ю.В. Теория риторики. М., 2004. С.4-25. (Для изданий другого года – нужны § 1.1.1. – 1.1.8.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тор – высказывание – аудитория. Этос-логос-паф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rPr/>
            </w:pPr>
            <w:r>
              <w:rPr/>
              <w:t>Рождественский Ю.В. Теория риторики. М., 2004. С.66-67. (Для изданий другого года – нужен § 1.3.1. Определение терминов)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551" w:leader="none"/>
              </w:tabs>
              <w:ind w:left="551" w:hanging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лков А.А. Курс русской риторики. М.,2001. С.62-65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jc w:val="both"/>
              <w:rPr/>
            </w:pPr>
            <w:r>
              <w:rPr/>
              <w:t>Смолененкова В.В. Риторическая критика как филологический анализ публичной аргументации. Дис. на соискание канд.филол.наук. М., 2005. – С.82-86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jc w:val="both"/>
              <w:rPr/>
            </w:pPr>
            <w:r>
              <w:rPr>
                <w:lang w:val="en-US"/>
              </w:rPr>
              <w:t xml:space="preserve">Rybacki Karyn, Rybacki Donald. Communication criticism: approaches and genres / Belmont, Calif. : Wadsworth Pub. Co., c1991. </w:t>
            </w:r>
            <w:r>
              <w:rPr/>
              <w:t>P. 22-23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551" w:leader="none"/>
              </w:tabs>
              <w:ind w:left="551" w:hanging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кст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jc w:val="both"/>
              <w:rPr/>
            </w:pPr>
            <w:r>
              <w:rPr/>
              <w:t>Смолененкова В.В. Риторическая критика как филологический анализ публичной аргументации. Дис. на соискание канд.филол.наук. М., 2005. – С.80-8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jc w:val="both"/>
              <w:rPr>
                <w:szCs w:val="20"/>
              </w:rPr>
            </w:pPr>
            <w:r>
              <w:rPr>
                <w:szCs w:val="20"/>
              </w:rPr>
              <w:t>Варзонин Ю.Н. Теоретические основы риторики / М-во общ. и проф. Образования РФ, Твер.гос.ун-т. - Тверь, 1998.С.16-18.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left="551" w:hanging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тор и образ оратор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jc w:val="both"/>
              <w:rPr/>
            </w:pPr>
            <w:r>
              <w:rPr/>
              <w:t>Волков А.А. Курс русской риторики. М.,2001. С.66, 74-77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jc w:val="both"/>
              <w:rPr/>
            </w:pPr>
            <w:r>
              <w:rPr/>
              <w:t>Волков А.А. Основы риторики. М.. 2003. С.17-18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jc w:val="both"/>
              <w:rPr/>
            </w:pPr>
            <w:r>
              <w:rPr/>
              <w:t>Смолененкова В.В. Риторическая критика как филологический анализ публичной аргументации. Дис. на соискание канд.филол.наук. М., 2005. – С.86-91.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left="551" w:hanging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частей риторик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ков А.А. Курс русской риторики. М.,2001. С.66, 9-1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jc w:val="both"/>
              <w:rPr>
                <w:szCs w:val="20"/>
              </w:rPr>
            </w:pPr>
            <w:r>
              <w:rPr>
                <w:szCs w:val="20"/>
              </w:rPr>
              <w:t>Безменова Н.А. Rhetorica Nova. - В кн.: Неориторика: генезис, проблемы, перспективы: Сб.научн.-аналит. обзоров / [Отв.ред.Безменова Н.А. ] - М.: ИНИОН, 1987. - С.5-24.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left="551" w:hanging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Безменова Н.А. Rhetorica Nova. - В кн.: Неориторика: генезис, проблемы, перспективы: Сб.научн.-аналит. обзоров / [Отв.ред.Безменова Н.А. ] - М.: ИНИОН, 1987. - С.5-2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jc w:val="both"/>
              <w:rPr/>
            </w:pPr>
            <w:r>
              <w:rPr/>
              <w:t>Смолененкова В.В. Риторическая критика как филологический анализ публичной аргументации. Дис. на соискание канд.филол.наук. М., 2005. – С.92-95.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left="551" w:hanging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jc w:val="both"/>
              <w:rPr/>
            </w:pPr>
            <w:r>
              <w:rPr/>
              <w:t>Рождественский Ю.В. Теория риторики. М., 2004. С.108-109. (Для изданий другого года – нужен § 1.4.11. Эффективность речи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jc w:val="both"/>
              <w:rPr>
                <w:szCs w:val="20"/>
              </w:rPr>
            </w:pPr>
            <w:r>
              <w:rPr>
                <w:szCs w:val="20"/>
              </w:rPr>
              <w:t>Варзонин Ю.Н. Теоретические основы риторики / М-во общ. и проф. Образования РФ, Твер.гос.ун-т. - Тверь, 1998. С.23-35, 55-63.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left="551" w:hanging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есто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олков А.А. Основы риторики. М.. 2003. С.46-7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jc w:val="both"/>
              <w:rPr>
                <w:szCs w:val="20"/>
              </w:rPr>
            </w:pPr>
            <w:r>
              <w:rPr>
                <w:szCs w:val="20"/>
              </w:rPr>
              <w:t>Волков А.А. Курс русской риторики. М.,2001. С.86-92.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left="551" w:hanging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Медведева С.Ю. Риторика и риторическая критика в США. - В кн.: Неориторика: генезис, проблемы, перспективы: Сб.научн.-аналит. обзоров / [Отв.ред.Безменова Н.А.] - М.: ИНИОН, 1987. -С.91-113 (95-96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ybacki Karyn, Rybacki Donald. Communication criticism: approaches and genres / Belmont, Calif. : Wadsworth Pub. Co., P. 48-49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jc w:val="both"/>
              <w:rPr>
                <w:szCs w:val="20"/>
              </w:rPr>
            </w:pPr>
            <w:r>
              <w:rPr>
                <w:szCs w:val="20"/>
              </w:rPr>
              <w:t>Смолененкова В.В. Риторическая критика как филологический анализ публичной аргументации. Дис. на соискание канд.филол.наук. М., 2005. – С.52.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left="551" w:hanging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риторик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арзонин Ю.Н. Теоретические основы риторики / М-во общ. и проф. Образования РФ, Твер.гос.ун-т. - Тверь, 1998. С.5-1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езменова Н.А. Rhetorica Nova. - В кн.: Неориторика: генезис, проблемы, перспективы: Сб.научн.-аналит. обзоров / [Отв.ред.Безменова Н.А. ] - М.: ИНИОН, 1987. - С.5-2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Ю.В.Рождественский. Принципы современной риторики. М., 2003.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left="551" w:hanging="480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а речи и жанры словесност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jc w:val="both"/>
              <w:rPr/>
            </w:pPr>
            <w:r>
              <w:rPr/>
              <w:t>Волков А.А. Курс русской риторики. М.,2001. С.24-2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1" w:leader="none"/>
              </w:tabs>
              <w:ind w:left="551" w:hanging="48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Рождественский Ю.В. Теория риторики. М., 2004. С.100-102, 334 . (Для изданий другого года – нужен § 1.4.7. Фактура речи и структура речи и §4.1.1.Сведения из истории словесности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Список вопросов к зачету по разделу «Риторика» в рамках курса лекций «Теория словесности» для 2 курса</w:t>
      </w:r>
    </w:p>
    <w:p>
      <w:pPr>
        <w:pStyle w:val="Heading2"/>
        <w:rPr>
          <w:lang w:val="ru-RU"/>
        </w:rPr>
      </w:pPr>
      <w:r>
        <w:rPr>
          <w:lang w:val="ru-RU"/>
        </w:rPr>
        <w:t>Преп.А.А.Волков и В.В.Смоленен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Билет по риторике будет состоять из двух вопросов: первый вопрос теоретический на материале лекций (один из нижеследующего списка); второй вопрос – практическое задание: будет необходимо проанализировать небольшой отрывок ораторской прозы с целью выявить в нем основные частные и общие топы, внутренние и внешние топ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риторики в рамках системы античного знания. </w:t>
      </w:r>
    </w:p>
    <w:p>
      <w:pPr>
        <w:pStyle w:val="Normal"/>
        <w:numPr>
          <w:ilvl w:val="0"/>
          <w:numId w:val="2"/>
        </w:numPr>
        <w:rPr/>
      </w:pPr>
      <w:r>
        <w:rPr/>
        <w:t>Оратор – высказывание – аудитория. Этос-логос-пафос.</w:t>
      </w:r>
    </w:p>
    <w:p>
      <w:pPr>
        <w:pStyle w:val="Normal"/>
        <w:numPr>
          <w:ilvl w:val="0"/>
          <w:numId w:val="2"/>
        </w:numPr>
        <w:rPr/>
      </w:pPr>
      <w:r>
        <w:rPr/>
        <w:t>Аудитория: установки; четыре концепта аудитории по Кэмпбэллу.</w:t>
      </w:r>
    </w:p>
    <w:p>
      <w:pPr>
        <w:pStyle w:val="Normal"/>
        <w:numPr>
          <w:ilvl w:val="0"/>
          <w:numId w:val="2"/>
        </w:numPr>
        <w:rPr/>
      </w:pPr>
      <w:r>
        <w:rPr/>
        <w:t>Контекст: понятие; связь контекста с аудиторией и орато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атор: понимание оратора в современной риторике; образ оратора; </w:t>
      </w:r>
    </w:p>
    <w:p>
      <w:pPr>
        <w:pStyle w:val="Normal"/>
        <w:numPr>
          <w:ilvl w:val="0"/>
          <w:numId w:val="2"/>
        </w:numPr>
        <w:rPr/>
      </w:pPr>
      <w:r>
        <w:rPr/>
        <w:t>Пять частей риторики как методология порождения целесообразного высказывания.</w:t>
      </w:r>
    </w:p>
    <w:p>
      <w:pPr>
        <w:pStyle w:val="Normal"/>
        <w:numPr>
          <w:ilvl w:val="0"/>
          <w:numId w:val="2"/>
        </w:numPr>
        <w:rPr/>
      </w:pPr>
      <w:r>
        <w:rPr/>
        <w:t>Воздействие, эффективность, конструирование как основные понятия ритори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е место: понятия, общие и частные топы, внутренние и внешние топы. </w:t>
      </w:r>
    </w:p>
    <w:p>
      <w:pPr>
        <w:pStyle w:val="Normal"/>
        <w:numPr>
          <w:ilvl w:val="0"/>
          <w:numId w:val="2"/>
        </w:numPr>
        <w:rPr/>
      </w:pPr>
      <w:r>
        <w:rPr/>
        <w:t>Идентификация и убеждение: принципы присоединения аудитории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направления современной риторики, их краткое описание.</w:t>
      </w:r>
    </w:p>
    <w:p>
      <w:pPr>
        <w:pStyle w:val="Normal"/>
        <w:numPr>
          <w:ilvl w:val="0"/>
          <w:numId w:val="2"/>
        </w:numPr>
        <w:rPr/>
      </w:pPr>
      <w:r>
        <w:rPr/>
        <w:t>Фактура речи. Риторика как теория речевого устройства общества (основные иде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роды (без детального деления на жанры) словесности. Социальные институты и социальные проблемы, возникновение которых обусловлено появлением новых фактур речи и новых родов словесности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articles/87/1008763/1008763a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17:00Z</dcterms:created>
  <dc:creator>:-)</dc:creator>
  <dc:description/>
  <dc:language>en-US</dc:language>
  <cp:lastModifiedBy>discours</cp:lastModifiedBy>
  <cp:lastPrinted>2005-11-08T12:11:00Z</cp:lastPrinted>
  <dcterms:modified xsi:type="dcterms:W3CDTF">2005-11-17T12:06:00Z</dcterms:modified>
  <cp:revision>4</cp:revision>
  <dc:subject/>
  <dc:title>Литература по курсу Д</dc:title>
</cp:coreProperties>
</file>