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lang w:val="ru-RU"/>
        </w:rPr>
      </w:pPr>
      <w:r>
        <w:rPr>
          <w:lang w:val="ru-RU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1276"/>
        <w:gridCol w:w="4961"/>
        <w:gridCol w:w="709"/>
        <w:gridCol w:w="567"/>
        <w:gridCol w:w="567"/>
        <w:gridCol w:w="709"/>
        <w:gridCol w:w="709"/>
        <w:gridCol w:w="850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имул/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 + связи Р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onsi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lang w:val="ru-RU"/>
              </w:rPr>
              <w:t xml:space="preserve">(отн.) </w:t>
            </w:r>
            <w:r>
              <w:rPr>
                <w:b/>
                <w:sz w:val="20"/>
                <w:lang w:val="ru-RU"/>
              </w:rPr>
              <w:t>(4 ч.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нция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пл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+/-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С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</w:t>
            </w:r>
            <w:r>
              <w:rPr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 = 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 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к, без снижения по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/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81915</wp:posOffset>
                      </wp:positionV>
                      <wp:extent cx="635" cy="27495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6.45pt" to="606.25pt,28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82550</wp:posOffset>
                      </wp:positionV>
                      <wp:extent cx="27495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6.5pt" to="627.85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подле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плива сколько на борт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25095</wp:posOffset>
                      </wp:positionV>
                      <wp:extent cx="274955" cy="635"/>
                      <wp:effectExtent l="635" t="44450" r="635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9.85pt" to="627.85pt,9.8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S;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ло остало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76200</wp:posOffset>
                      </wp:positionV>
                      <wp:extent cx="635" cy="274955"/>
                      <wp:effectExtent l="1905" t="635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6pt" to="606.25pt,2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76835</wp:posOffset>
                      </wp:positionV>
                      <wp:extent cx="274955" cy="63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6.05pt" to="627.85pt,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ылки 25 выпустим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19380</wp:posOffset>
                      </wp:positionV>
                      <wp:extent cx="183515" cy="635"/>
                      <wp:effectExtent l="635" t="44450" r="0" b="444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9.4pt" to="620.65pt,9.4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S;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(</w:t>
            </w:r>
            <w:r>
              <w:rPr>
                <w:b/>
                <w:sz w:val="16"/>
                <w:lang w:val="ru-RU"/>
              </w:rPr>
              <w:t>41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61925</wp:posOffset>
                      </wp:positionV>
                      <wp:extent cx="635" cy="36639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2.75pt" to="606.25pt,4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61925</wp:posOffset>
                      </wp:positionV>
                      <wp:extent cx="274955" cy="63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2.75pt" to="627.8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к. Посадка, движение. Я на первой РД, возле посадки, рядом бу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9860</wp:posOffset>
                      </wp:positionV>
                      <wp:extent cx="274955" cy="635"/>
                      <wp:effectExtent l="635" t="44450" r="6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8pt" to="627.85pt,11.8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R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с поня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283845</wp:posOffset>
                      </wp:positionV>
                      <wp:extent cx="635" cy="274955"/>
                      <wp:effectExtent l="1905" t="635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22.35pt" to="613.45pt,43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92405</wp:posOffset>
                      </wp:positionV>
                      <wp:extent cx="635" cy="457835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5.15pt" to="606.25pt,51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283845</wp:posOffset>
                      </wp:positionV>
                      <wp:extent cx="92075" cy="63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22.35pt" to="620.65pt,22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92405</wp:posOffset>
                      </wp:positionV>
                      <wp:extent cx="183515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5.15pt" to="620.65pt,1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00965</wp:posOffset>
                      </wp:positionV>
                      <wp:extent cx="635" cy="1463675"/>
                      <wp:effectExtent l="1905" t="635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7.95pt" to="591.85pt,123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00965</wp:posOffset>
                      </wp:positionV>
                      <wp:extent cx="366395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7.95pt" to="620.65pt,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00965</wp:posOffset>
                      </wp:positionV>
                      <wp:extent cx="183515" cy="63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7.95pt" to="663.85pt,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00965</wp:posOffset>
                      </wp:positionV>
                      <wp:extent cx="635" cy="1189355"/>
                      <wp:effectExtent l="1905" t="635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8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7.95pt" to="663.85pt,10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+Пб (запрос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... ... [подходишь тут] над торцом желательно посмотрели, да и сказа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+П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88900</wp:posOffset>
                      </wp:positionV>
                      <wp:extent cx="635" cy="549275"/>
                      <wp:effectExtent l="1905" t="635" r="19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7pt" to="599.05pt,5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80340</wp:posOffset>
                      </wp:positionV>
                      <wp:extent cx="183515" cy="635"/>
                      <wp:effectExtent l="635" t="44450" r="0" b="444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4.2pt" to="627.85pt,14.2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271780</wp:posOffset>
                      </wp:positionV>
                      <wp:extent cx="183515" cy="635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21.4pt" to="620.65pt,21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88900</wp:posOffset>
                      </wp:positionV>
                      <wp:extent cx="92075" cy="635"/>
                      <wp:effectExtent l="63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7pt" to="606.25pt,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м, там, где пожарка, там пусть, там ему левая стойка будет вид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259715</wp:posOffset>
                      </wp:positionV>
                      <wp:extent cx="366395" cy="635"/>
                      <wp:effectExtent l="635" t="44450" r="0" b="444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20.45pt" to="627.85pt,20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259715</wp:posOffset>
                      </wp:positionV>
                      <wp:extent cx="366395" cy="635"/>
                      <wp:effectExtent l="635" t="1905" r="63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20.45pt" to="678.25pt,2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8613775</wp:posOffset>
                      </wp:positionH>
                      <wp:positionV relativeFrom="paragraph">
                        <wp:posOffset>259715</wp:posOffset>
                      </wp:positionV>
                      <wp:extent cx="635" cy="549275"/>
                      <wp:effectExtent l="1905" t="635" r="190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25pt,20.45pt" to="678.25pt,6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осьб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да. И посмотрите над торцом, прямо над торц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 + Пр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55575</wp:posOffset>
                      </wp:positionV>
                      <wp:extent cx="183515" cy="635"/>
                      <wp:effectExtent l="635" t="44450" r="635" b="444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12.25pt" to="663.8pt,12.2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осьб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лательно раньше сказа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107315</wp:posOffset>
                      </wp:positionV>
                      <wp:extent cx="635" cy="366395"/>
                      <wp:effectExtent l="1905" t="635" r="190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65pt,8.45pt" to="584.65pt,37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98755</wp:posOffset>
                      </wp:positionV>
                      <wp:extent cx="457835" cy="635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15.65pt" to="627.85pt,15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107315</wp:posOffset>
                      </wp:positionV>
                      <wp:extent cx="92075" cy="635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65pt,8.45pt" to="591.85pt,8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98755</wp:posOffset>
                      </wp:positionV>
                      <wp:extent cx="366395" cy="635"/>
                      <wp:effectExtent l="0" t="44450" r="635" b="444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15.65pt" to="678.2pt,15.6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осьб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желательно сразу нам сказать, есть у нас, выпустилась стойка или нет лева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94615</wp:posOffset>
                      </wp:positionV>
                      <wp:extent cx="549275" cy="635"/>
                      <wp:effectExtent l="635" t="44450" r="0" b="444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65pt,7.45pt" to="627.85pt,7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86055</wp:posOffset>
                      </wp:positionV>
                      <wp:extent cx="274955" cy="635"/>
                      <wp:effectExtent l="635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4.65pt" to="627.85pt,1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86055</wp:posOffset>
                      </wp:positionV>
                      <wp:extent cx="635" cy="274955"/>
                      <wp:effectExtent l="1905" t="635" r="190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4.65pt" to="606.25pt,3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какой высоте пройдет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53035</wp:posOffset>
                      </wp:positionV>
                      <wp:extent cx="183515" cy="635"/>
                      <wp:effectExtent l="635" t="44450" r="0" b="444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2.05pt" to="620.65pt,12.0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244475</wp:posOffset>
                      </wp:positionV>
                      <wp:extent cx="635" cy="92075"/>
                      <wp:effectExtent l="45085" t="60960" r="438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19.25pt" to="591.85pt,26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244475</wp:posOffset>
                      </wp:positionV>
                      <wp:extent cx="457835" cy="635"/>
                      <wp:effectExtent l="635" t="1905" r="63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19.25pt" to="627.85pt,19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S;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ы пройдем на минимальной высоте с касанием правой стой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br/>
              <w:br/>
            </w:r>
            <w:r>
              <w:rPr>
                <w:b/>
                <w:i/>
                <w:sz w:val="1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=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1276"/>
        <w:gridCol w:w="4961"/>
        <w:gridCol w:w="709"/>
        <w:gridCol w:w="567"/>
        <w:gridCol w:w="567"/>
        <w:gridCol w:w="709"/>
        <w:gridCol w:w="709"/>
        <w:gridCol w:w="850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имул/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R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 + связи Р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onsi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(отн.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нция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пл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+/-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С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</w:t>
            </w:r>
            <w:r>
              <w:rPr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 = 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19380</wp:posOffset>
                      </wp:positionV>
                      <wp:extent cx="635" cy="92075"/>
                      <wp:effectExtent l="1905" t="635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9.4pt" to="591.85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210820</wp:posOffset>
                      </wp:positionV>
                      <wp:extent cx="549275" cy="635"/>
                      <wp:effectExtent l="635" t="44450" r="0" b="444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16.6pt" to="635.05pt,16.6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301625</wp:posOffset>
                      </wp:positionV>
                      <wp:extent cx="635" cy="274955"/>
                      <wp:effectExtent l="1905" t="635" r="190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23.75pt" to="606.25pt,4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302260</wp:posOffset>
                      </wp:positionV>
                      <wp:extent cx="366395" cy="635"/>
                      <wp:effectExtent l="635" t="1905" r="63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23.8pt" to="635.05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I 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запро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уточне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касанием правой стойки, а нам нужно левую стойку посмотреть, д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(п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98755</wp:posOffset>
                      </wp:positionV>
                      <wp:extent cx="274955" cy="635"/>
                      <wp:effectExtent l="635" t="44450" r="635" b="444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5.65pt" to="627.85pt,15.6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S; info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ъясне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да, леву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У нас стойка левая не выпущена, не показ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вае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к, я пересекаю полос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сигнализация “Малый газ”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решение </w:t>
              <w:br/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ешила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58750</wp:posOffset>
                      </wp:positionV>
                      <wp:extent cx="366395" cy="635"/>
                      <wp:effectExtent l="635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2.5pt" to="627.85pt,1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58750</wp:posOffset>
                      </wp:positionV>
                      <wp:extent cx="635" cy="183515"/>
                      <wp:effectExtent l="1905" t="635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2.5pt" to="599.05pt,26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м на обратный хватит сесть, 180, левую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09855</wp:posOffset>
                      </wp:positionV>
                      <wp:extent cx="366395" cy="635"/>
                      <wp:effectExtent l="635" t="44450" r="0" b="444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8.65pt" to="627.85pt,8.6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S;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ватит, 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152400</wp:posOffset>
                      </wp:positionV>
                      <wp:extent cx="274955" cy="635"/>
                      <wp:effectExtent l="635" t="1905" r="63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12pt" to="663.85pt,1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52400</wp:posOffset>
                      </wp:positionV>
                      <wp:extent cx="635" cy="1006475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12pt" to="663.85pt,91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к, внимание борту, значит, РП говори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, значит, по РД один, занял правую сторону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правой стороне, левую вашу сторону буду смотреть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137160</wp:posOffset>
                      </wp:positionV>
                      <wp:extent cx="457835" cy="635"/>
                      <wp:effectExtent l="635" t="1905" r="63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10.8pt" to="678.25pt,10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8613775</wp:posOffset>
                      </wp:positionH>
                      <wp:positionV relativeFrom="paragraph">
                        <wp:posOffset>137160</wp:posOffset>
                      </wp:positionV>
                      <wp:extent cx="635" cy="549275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25pt,10.8pt" to="678.25pt,5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7698740</wp:posOffset>
                      </wp:positionH>
                      <wp:positionV relativeFrom="paragraph">
                        <wp:posOffset>137160</wp:posOffset>
                      </wp:positionV>
                      <wp:extent cx="274955" cy="635"/>
                      <wp:effectExtent l="635" t="1905" r="63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pt,10.8pt" to="627.8pt,10.8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37160</wp:posOffset>
                      </wp:positionV>
                      <wp:extent cx="635" cy="549275"/>
                      <wp:effectExtent l="1905" t="635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0.8pt" to="606.25pt,5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требован. (д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вия и РД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йти с полосы, скажи ем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70815</wp:posOffset>
                      </wp:positionV>
                      <wp:extent cx="183515" cy="635"/>
                      <wp:effectExtent l="0" t="44450" r="635" b="444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3.45pt" to="663.85pt,13.45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262255</wp:posOffset>
                      </wp:positionV>
                      <wp:extent cx="183515" cy="635"/>
                      <wp:effectExtent l="635" t="1905" r="63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20.65pt" to="663.85pt,2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262255</wp:posOffset>
                      </wp:positionV>
                      <wp:extent cx="635" cy="457835"/>
                      <wp:effectExtent l="1905" t="635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20.65pt" to="663.85pt,56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вас с левой стороны полосы, если видите, у меня мигалка работае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8613775</wp:posOffset>
                      </wp:positionH>
                      <wp:positionV relativeFrom="paragraph">
                        <wp:posOffset>158750</wp:posOffset>
                      </wp:positionV>
                      <wp:extent cx="635" cy="457835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25pt,12.5pt" to="678.25pt,4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67310</wp:posOffset>
                      </wp:positionV>
                      <wp:extent cx="366395" cy="635"/>
                      <wp:effectExtent l="0" t="44450" r="635" b="444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5.3pt" to="678.2pt,5.3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58750</wp:posOffset>
                      </wp:positionV>
                      <wp:extent cx="366395" cy="635"/>
                      <wp:effectExtent l="635" t="1905" r="63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2.5pt" to="678.25pt,1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67310</wp:posOffset>
                      </wp:positionV>
                      <wp:extent cx="274955" cy="635"/>
                      <wp:effectExtent l="635" t="44450" r="0" b="444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5.3pt" to="627.85pt,5.3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58750</wp:posOffset>
                      </wp:positionV>
                      <wp:extent cx="183515" cy="635"/>
                      <wp:effectExtent l="635" t="1905" r="63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2.5pt" to="620.65pt,1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58750</wp:posOffset>
                      </wp:positionV>
                      <wp:extent cx="635" cy="457835"/>
                      <wp:effectExtent l="1905" t="635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2.5pt" to="606.25pt,4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ебован. повтор р.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да. Выйди с полосы, выйди с полос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К (</w:t>
            </w:r>
            <w:r>
              <w:rPr>
                <w:b/>
                <w:sz w:val="16"/>
                <w:lang w:val="ru-RU"/>
              </w:rPr>
              <w:t>21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106680</wp:posOffset>
                      </wp:positionV>
                      <wp:extent cx="274955" cy="635"/>
                      <wp:effectExtent l="0" t="44450" r="635" b="444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8.4pt" to="663.85pt,8.4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198120</wp:posOffset>
                      </wp:positionV>
                      <wp:extent cx="274955" cy="635"/>
                      <wp:effectExtent l="635" t="1905" r="63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15.6pt" to="663.85pt,15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98120</wp:posOffset>
                      </wp:positionV>
                      <wp:extent cx="635" cy="549275"/>
                      <wp:effectExtent l="1905" t="635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15.6pt" to="663.85pt,5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ы буд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49860</wp:posOffset>
                      </wp:positionV>
                      <wp:extent cx="366395" cy="635"/>
                      <wp:effectExtent l="0" t="44450" r="635" b="444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11.8pt" to="678.2pt,11.8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241300</wp:posOffset>
                      </wp:positionV>
                      <wp:extent cx="457835" cy="635"/>
                      <wp:effectExtent l="635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9pt" to="685.45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8705215</wp:posOffset>
                      </wp:positionH>
                      <wp:positionV relativeFrom="paragraph">
                        <wp:posOffset>241300</wp:posOffset>
                      </wp:positionV>
                      <wp:extent cx="635" cy="274955"/>
                      <wp:effectExtent l="44450" t="635" r="4445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45pt,19pt" to="685.45pt,40.6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9860</wp:posOffset>
                      </wp:positionV>
                      <wp:extent cx="274955" cy="635"/>
                      <wp:effectExtent l="635" t="1905" r="63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8pt" to="627.85pt,11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7607300</wp:posOffset>
                      </wp:positionH>
                      <wp:positionV relativeFrom="paragraph">
                        <wp:posOffset>58420</wp:posOffset>
                      </wp:positionV>
                      <wp:extent cx="92075" cy="635"/>
                      <wp:effectExtent l="635" t="1905" r="63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pt,4.6pt" to="606.2pt,4.6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58420</wp:posOffset>
                      </wp:positionV>
                      <wp:extent cx="635" cy="457835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4.6pt" to="599.05pt,4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ъясне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ому, что у нас... широкая, с полосы влево уйди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/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К (</w:t>
            </w:r>
            <w:r>
              <w:rPr>
                <w:b/>
                <w:sz w:val="16"/>
                <w:lang w:val="ru-RU"/>
              </w:rPr>
              <w:t>21;23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155940</wp:posOffset>
                      </wp:positionH>
                      <wp:positionV relativeFrom="paragraph">
                        <wp:posOffset>137795</wp:posOffset>
                      </wp:positionV>
                      <wp:extent cx="274955" cy="635"/>
                      <wp:effectExtent l="0" t="44450" r="635" b="444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pt,10.85pt" to="663.8pt,10.8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37795</wp:posOffset>
                      </wp:positionV>
                      <wp:extent cx="366395" cy="635"/>
                      <wp:effectExtent l="635" t="44450" r="0" b="444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0.85pt" to="627.85pt,10.8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S;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 выйду, сейчас возле пожарки на ... [траверз] поставл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27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1276"/>
        <w:gridCol w:w="4961"/>
        <w:gridCol w:w="709"/>
        <w:gridCol w:w="567"/>
        <w:gridCol w:w="567"/>
        <w:gridCol w:w="709"/>
        <w:gridCol w:w="709"/>
        <w:gridCol w:w="850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имул/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 + связи Р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onsi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b/>
                <w:sz w:val="16"/>
                <w:lang w:val="ru-RU"/>
              </w:rPr>
              <w:t>отн.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нция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пл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+/-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С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</w:t>
            </w:r>
            <w:r>
              <w:rPr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 = 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13775</wp:posOffset>
                      </wp:positionH>
                      <wp:positionV relativeFrom="paragraph">
                        <wp:posOffset>27940</wp:posOffset>
                      </wp:positionV>
                      <wp:extent cx="635" cy="92075"/>
                      <wp:effectExtent l="1905" t="635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25pt,2.2pt" to="678.25pt,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19380</wp:posOffset>
                      </wp:positionV>
                      <wp:extent cx="366395" cy="635"/>
                      <wp:effectExtent l="635" t="44450" r="635" b="444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9.4pt" to="678.2pt,9.4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607300</wp:posOffset>
                      </wp:positionH>
                      <wp:positionV relativeFrom="paragraph">
                        <wp:posOffset>119380</wp:posOffset>
                      </wp:positionV>
                      <wp:extent cx="274955" cy="635"/>
                      <wp:effectExtent l="635" t="1905" r="63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pt,9.4pt" to="620.6pt,9.4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19380</wp:posOffset>
                      </wp:positionV>
                      <wp:extent cx="635" cy="366395"/>
                      <wp:effectExtent l="1905" t="635" r="190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9.4pt" to="599.05pt,3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I 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lang w:val="ru-RU"/>
              </w:rPr>
              <w:t>требов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повтор объясне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йдите с полосы, потому что у нас с касанием буде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 (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I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К (</w:t>
            </w:r>
            <w:r>
              <w:rPr>
                <w:b/>
                <w:sz w:val="16"/>
                <w:lang w:val="ru-RU"/>
              </w:rPr>
              <w:t>21; 23;25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07315</wp:posOffset>
                      </wp:positionV>
                      <wp:extent cx="366395" cy="635"/>
                      <wp:effectExtent l="635" t="1905" r="63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8.45pt" to="678.25pt,8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613775</wp:posOffset>
                      </wp:positionH>
                      <wp:positionV relativeFrom="paragraph">
                        <wp:posOffset>107315</wp:posOffset>
                      </wp:positionV>
                      <wp:extent cx="635" cy="732155"/>
                      <wp:effectExtent l="1905" t="635" r="190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25pt,8.45pt" to="678.25pt,6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07315</wp:posOffset>
                      </wp:positionV>
                      <wp:extent cx="366395" cy="635"/>
                      <wp:effectExtent l="635" t="44450" r="0" b="444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8.45pt" to="627.85pt,8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R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9860</wp:posOffset>
                      </wp:positionV>
                      <wp:extent cx="183515" cy="635"/>
                      <wp:effectExtent l="635" t="1905" r="63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8pt" to="620.65pt,11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9860</wp:posOffset>
                      </wp:positionV>
                      <wp:extent cx="635" cy="183515"/>
                      <wp:effectExtent l="1905" t="635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8pt" to="606.25pt,2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58420</wp:posOffset>
                      </wp:positionV>
                      <wp:extent cx="635" cy="1189355"/>
                      <wp:effectExtent l="1905" t="635" r="190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8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4.6pt" to="591.85pt,9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58420</wp:posOffset>
                      </wp:positionV>
                      <wp:extent cx="366395" cy="635"/>
                      <wp:effectExtent l="635" t="1905" r="63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4.6pt" to="620.65pt,4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держи скорость. Так, ниже идем глисса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+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00965</wp:posOffset>
                      </wp:positionV>
                      <wp:extent cx="274955" cy="635"/>
                      <wp:effectExtent l="635" t="44450" r="635" b="444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7.95pt" to="627.85pt,7.9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R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льн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43510</wp:posOffset>
                      </wp:positionV>
                      <wp:extent cx="366395" cy="635"/>
                      <wp:effectExtent l="0" t="44450" r="635" b="444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1.3pt" to="678.25pt,11.3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3510</wp:posOffset>
                      </wp:positionV>
                      <wp:extent cx="274955" cy="635"/>
                      <wp:effectExtent l="635" t="1905" r="63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3pt" to="627.85pt,11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3510</wp:posOffset>
                      </wp:positionV>
                      <wp:extent cx="635" cy="183515"/>
                      <wp:effectExtent l="1905" t="635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3pt" to="606.25pt,2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полосы ушли на грун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94615</wp:posOffset>
                      </wp:positionV>
                      <wp:extent cx="274955" cy="635"/>
                      <wp:effectExtent l="635" t="44450" r="635" b="444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7.45pt" to="627.85pt,7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86055</wp:posOffset>
                      </wp:positionV>
                      <wp:extent cx="274955" cy="635"/>
                      <wp:effectExtent l="635" t="1905" r="63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4.65pt" to="627.85pt,1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86055</wp:posOffset>
                      </wp:positionV>
                      <wp:extent cx="635" cy="183515"/>
                      <wp:effectExtent l="1905" t="635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4.65pt" to="606.25pt,2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с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ободили, да, полос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37795</wp:posOffset>
                      </wp:positionV>
                      <wp:extent cx="183515" cy="635"/>
                      <wp:effectExtent l="635" t="44450" r="0" b="444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0.85pt" to="620.65pt,10.8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R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да, 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=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88900</wp:posOffset>
                      </wp:positionV>
                      <wp:extent cx="457835" cy="635"/>
                      <wp:effectExtent l="635" t="44450" r="635" b="444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7pt" to="627.85pt,7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арайся пониж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ры включены, все нормальн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ен левый не над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25095</wp:posOffset>
                      </wp:positionV>
                      <wp:extent cx="635" cy="274955"/>
                      <wp:effectExtent l="1905" t="635" r="190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9.85pt" to="606.25pt,3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25095</wp:posOffset>
                      </wp:positionV>
                      <wp:extent cx="274955" cy="635"/>
                      <wp:effectExtent l="635" t="1905" r="63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9.85pt" to="627.85pt,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2 километра, ниже 15, 6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70, праве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55575</wp:posOffset>
                      </wp:positionV>
                      <wp:extent cx="183515" cy="635"/>
                      <wp:effectExtent l="635" t="44450" r="0" b="444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2.25pt" to="620.65pt,12.2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R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я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П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07315</wp:posOffset>
                      </wp:positionV>
                      <wp:extent cx="366395" cy="635"/>
                      <wp:effectExtent l="635" t="1905" r="63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8.45pt" to="635.05pt,8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07315</wp:posOffset>
                      </wp:positionV>
                      <wp:extent cx="635" cy="457835"/>
                      <wp:effectExtent l="1905" t="635" r="190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8.45pt" to="606.25pt,44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Flaps на 50 будем выпускать, д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?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Flaps 50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31115</wp:posOffset>
                      </wp:positionV>
                      <wp:extent cx="183515" cy="635"/>
                      <wp:effectExtent l="635" t="44450" r="0" b="444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2.45pt" to="620.65pt,2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22555</wp:posOffset>
                      </wp:positionV>
                      <wp:extent cx="635" cy="1006475"/>
                      <wp:effectExtent l="1905" t="635" r="190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9.65pt" to="591.85pt,8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22555</wp:posOffset>
                      </wp:positionV>
                      <wp:extent cx="366395" cy="635"/>
                      <wp:effectExtent l="635" t="1905" r="63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9.65pt" to="620.65pt,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S;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на посадку будем заходить, Flaps 5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=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ебов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подготовьте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92405</wp:posOffset>
                      </wp:positionV>
                      <wp:extent cx="635" cy="274955"/>
                      <wp:effectExtent l="1905" t="635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5.15pt" to="613.45pt,36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92405</wp:posOffset>
                      </wp:positionV>
                      <wp:extent cx="183515" cy="635"/>
                      <wp:effectExtent l="635" t="1905" r="63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5.15pt" to="627.85pt,1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00965</wp:posOffset>
                      </wp:positionV>
                      <wp:extent cx="457835" cy="635"/>
                      <wp:effectExtent l="635" t="1905" r="635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7.95pt" to="627.85pt,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запрос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воз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врат, не было ПД (3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4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ылки выпустили для посад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07315</wp:posOffset>
                      </wp:positionV>
                      <wp:extent cx="183515" cy="635"/>
                      <wp:effectExtent l="635" t="44450" r="0" b="444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8.45pt" to="627.85pt,8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VS;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 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49860</wp:posOffset>
                      </wp:positionV>
                      <wp:extent cx="366395" cy="635"/>
                      <wp:effectExtent l="635" t="44450" r="0" b="444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11.8pt" to="620.65pt,11.8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 К40 и И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ылки, Flaps 5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=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1276"/>
        <w:gridCol w:w="4961"/>
        <w:gridCol w:w="709"/>
        <w:gridCol w:w="567"/>
        <w:gridCol w:w="567"/>
        <w:gridCol w:w="709"/>
        <w:gridCol w:w="709"/>
        <w:gridCol w:w="850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имул/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 + связи Р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onsi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b/>
                <w:sz w:val="16"/>
                <w:lang w:val="ru-RU"/>
              </w:rPr>
              <w:t>отн.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нция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пл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+/-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С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</w:t>
            </w:r>
            <w:r>
              <w:rPr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 = 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 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... [Во сели] 50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V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ебован. действ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ханизацию не убирай только, смотр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ъяснен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о нельзя. Я это самое, от удара, слева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53035</wp:posOffset>
                      </wp:positionV>
                      <wp:extent cx="274955" cy="635"/>
                      <wp:effectExtent l="635" t="1905" r="63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2.05pt" to="671.05pt,1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522335</wp:posOffset>
                      </wp:positionH>
                      <wp:positionV relativeFrom="paragraph">
                        <wp:posOffset>153035</wp:posOffset>
                      </wp:positionV>
                      <wp:extent cx="635" cy="457835"/>
                      <wp:effectExtent l="1905" t="635" r="190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05pt,12.05pt" to="671.05pt,4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плеск. эмоц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й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пыт. выби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ебов. 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ди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73660</wp:posOffset>
                      </wp:positionV>
                      <wp:extent cx="274955" cy="635"/>
                      <wp:effectExtent l="0" t="44450" r="635" b="444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5.8pt" to="671.05pt,5.8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стойк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плеск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й! Бей! Бей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й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й же!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й! Бей!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й! Может, выпадет г..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78740</wp:posOffset>
                      </wp:positionV>
                      <wp:extent cx="635" cy="457835"/>
                      <wp:effectExtent l="1905" t="635" r="190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6.2pt" to="663.85pt,42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79375</wp:posOffset>
                      </wp:positionV>
                      <wp:extent cx="183515" cy="635"/>
                      <wp:effectExtent l="635" t="1905" r="63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6.25pt" to="663.85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70815</wp:posOffset>
                      </wp:positionV>
                      <wp:extent cx="635" cy="183515"/>
                      <wp:effectExtent l="1905" t="635" r="190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3.45pt" to="613.45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70815</wp:posOffset>
                      </wp:positionV>
                      <wp:extent cx="183515" cy="635"/>
                      <wp:effectExtent l="635" t="1905" r="63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3.45pt" to="627.85pt,13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79375</wp:posOffset>
                      </wp:positionV>
                      <wp:extent cx="635" cy="1006475"/>
                      <wp:effectExtent l="1905" t="635" r="190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6.25pt" to="599.05pt,85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79375</wp:posOffset>
                      </wp:positionV>
                      <wp:extent cx="366395" cy="635"/>
                      <wp:effectExtent l="635" t="1905" r="63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6.25pt" to="627.85pt,6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к, по внешности все выпущен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22555</wp:posOffset>
                      </wp:positionV>
                      <wp:extent cx="183515" cy="635"/>
                      <wp:effectExtent l="635" t="44450" r="0" b="444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9.65pt" to="627.85pt,9.6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тверж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 выпущен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73660</wp:posOffset>
                      </wp:positionV>
                      <wp:extent cx="183515" cy="635"/>
                      <wp:effectExtent l="635" t="44450" r="635" b="444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5.8pt" to="663.85pt,5.8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65100</wp:posOffset>
                      </wp:positionV>
                      <wp:extent cx="183515" cy="635"/>
                      <wp:effectExtent l="635" t="1905" r="63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3pt" to="663.85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65100</wp:posOffset>
                      </wp:positionV>
                      <wp:extent cx="635" cy="457835"/>
                      <wp:effectExtent l="1905" t="635" r="190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13pt" to="663.85pt,4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7698740</wp:posOffset>
                      </wp:positionH>
                      <wp:positionV relativeFrom="paragraph">
                        <wp:posOffset>165100</wp:posOffset>
                      </wp:positionV>
                      <wp:extent cx="274955" cy="635"/>
                      <wp:effectExtent l="635" t="1905" r="63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pt,13pt" to="627.8pt,13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65100</wp:posOffset>
                      </wp:positionV>
                      <wp:extent cx="635" cy="183515"/>
                      <wp:effectExtent l="1905" t="635" r="190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3pt" to="606.25pt,2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лько не могу сказать,  на замок вста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16205</wp:posOffset>
                      </wp:positionV>
                      <wp:extent cx="274955" cy="635"/>
                      <wp:effectExtent l="635" t="44450" r="0" b="444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9.15pt" to="627.85pt,9.1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тверж. не слыша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встало на зам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П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155575</wp:posOffset>
                      </wp:positionV>
                      <wp:extent cx="274955" cy="635"/>
                      <wp:effectExtent l="0" t="44450" r="635" b="444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12.25pt" to="663.85pt,12.25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55575</wp:posOffset>
                      </wp:positionV>
                      <wp:extent cx="366395" cy="635"/>
                      <wp:effectExtent l="635" t="1905" r="63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2.25pt" to="627.85pt,1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64135</wp:posOffset>
                      </wp:positionV>
                      <wp:extent cx="183515" cy="635"/>
                      <wp:effectExtent l="635" t="1905" r="63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65pt,5.05pt" to="599.05pt,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64135</wp:posOffset>
                      </wp:positionV>
                      <wp:extent cx="635" cy="640715"/>
                      <wp:effectExtent l="1905" t="635" r="190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65pt,5.05pt" to="584.65pt,55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  <w:br/>
              <w:t xml:space="preserve">не слышит </w:t>
            </w:r>
          </w:p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52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ли нет, потому что угол точно не могу определи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димс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/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94615</wp:posOffset>
                      </wp:positionV>
                      <wp:extent cx="457835" cy="635"/>
                      <wp:effectExtent l="635" t="44450" r="0" b="444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65pt,7.45pt" to="620.65pt,7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277495</wp:posOffset>
                      </wp:positionV>
                      <wp:extent cx="183515" cy="635"/>
                      <wp:effectExtent l="635" t="1905" r="63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21.85pt" to="620.65pt,2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277495</wp:posOffset>
                      </wp:positionV>
                      <wp:extent cx="635" cy="274955"/>
                      <wp:effectExtent l="1905" t="635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21.85pt" to="606.25pt,43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Понял, ушли на второй круг, набираем по прям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20"/>
                <w:lang w:val="ru-RU"/>
              </w:rPr>
              <w:t>ППИ И/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73990</wp:posOffset>
                      </wp:positionV>
                      <wp:extent cx="274955" cy="635"/>
                      <wp:effectExtent l="635" t="1905" r="63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3.7pt" to="627.85pt,13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82550</wp:posOffset>
                      </wp:positionV>
                      <wp:extent cx="92075" cy="635"/>
                      <wp:effectExtent l="635" t="1905" r="63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6.5pt" to="606.25pt,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82550</wp:posOffset>
                      </wp:positionV>
                      <wp:extent cx="635" cy="366395"/>
                      <wp:effectExtent l="1905" t="635" r="190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6.5pt" to="599.05pt,3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пошли на 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34620</wp:posOffset>
                      </wp:positionV>
                      <wp:extent cx="274955" cy="635"/>
                      <wp:effectExtent l="635" t="44450" r="635" b="444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0.6pt" to="620.65pt,10.6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заходим на обратно, с этим курс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/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1276"/>
        <w:gridCol w:w="4961"/>
        <w:gridCol w:w="709"/>
        <w:gridCol w:w="567"/>
        <w:gridCol w:w="567"/>
        <w:gridCol w:w="709"/>
        <w:gridCol w:w="709"/>
        <w:gridCol w:w="850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имул/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 + связи Р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onsi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b/>
                <w:sz w:val="16"/>
                <w:lang w:val="ru-RU"/>
              </w:rPr>
              <w:t>отн.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нция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пл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+/-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С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</w:t>
            </w:r>
            <w:r>
              <w:rPr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 = 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19380</wp:posOffset>
                      </wp:positionV>
                      <wp:extent cx="635" cy="1737995"/>
                      <wp:effectExtent l="1905" t="635" r="190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9.4pt" to="599.05pt,14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19380</wp:posOffset>
                      </wp:positionV>
                      <wp:extent cx="366395" cy="635"/>
                      <wp:effectExtent l="635" t="1905" r="63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9.4pt" to="627.85pt,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III 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(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70. Разрешите обратным курсом, 155 зай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VII 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?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/В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34620</wp:posOffset>
                      </wp:positionV>
                      <wp:extent cx="635" cy="183515"/>
                      <wp:effectExtent l="1905" t="635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0.6pt" to="613.45pt,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34620</wp:posOffset>
                      </wp:positionV>
                      <wp:extent cx="183515" cy="635"/>
                      <wp:effectExtent l="635" t="1905" r="63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0.6pt" to="627.8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ево ушел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/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85725</wp:posOffset>
                      </wp:positionV>
                      <wp:extent cx="183515" cy="635"/>
                      <wp:effectExtent l="635" t="44450" r="0" b="444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6.75pt" to="627.85pt,6.7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вет или повто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торону, влев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/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вто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?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Иr(</w:t>
            </w:r>
            <w:r>
              <w:rPr>
                <w:b/>
                <w:sz w:val="16"/>
                <w:lang w:val="ru-RU"/>
              </w:rPr>
              <w:t>59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ебов. 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 возь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ево пошли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61925</wp:posOffset>
                      </wp:positionV>
                      <wp:extent cx="366395" cy="635"/>
                      <wp:effectExtent l="635" t="44450" r="0" b="444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2.75pt" to="627.85pt,12.7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253365</wp:posOffset>
                      </wp:positionV>
                      <wp:extent cx="366395" cy="635"/>
                      <wp:effectExtent l="635" t="1905" r="63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9.95pt" to="627.8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253365</wp:posOffset>
                      </wp:positionV>
                      <wp:extent cx="635" cy="1463675"/>
                      <wp:effectExtent l="1905" t="635" r="190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3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9.95pt" to="599.05pt,1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253365</wp:posOffset>
                      </wp:positionV>
                      <wp:extent cx="549275" cy="635"/>
                      <wp:effectExtent l="635" t="1905" r="63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19.95pt" to="685.4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8705215</wp:posOffset>
                      </wp:positionH>
                      <wp:positionV relativeFrom="paragraph">
                        <wp:posOffset>253365</wp:posOffset>
                      </wp:positionV>
                      <wp:extent cx="635" cy="2103755"/>
                      <wp:effectExtent l="44450" t="635" r="4445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0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45pt,19.95pt" to="685.45pt,185.5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шение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Разрешаю, набирайте 600. Курс к 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му на 15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 +</w:t>
              <w:br/>
              <w:t>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йте с кругом, с кругом 120.8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Мы выполняем стандартный разворот и зах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дим на посадку с курсом 15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осьба + объясне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Я, движение, я только попрошу, при посадке помягче сделайте, потому что и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за замка, угол и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за темноты невозможно определи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ИВ (</w:t>
            </w:r>
            <w:r>
              <w:rPr>
                <w:b/>
                <w:sz w:val="16"/>
                <w:lang w:val="ru-RU"/>
              </w:rPr>
              <w:t>51;53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97790</wp:posOffset>
                      </wp:positionV>
                      <wp:extent cx="183515" cy="635"/>
                      <wp:effectExtent l="635" t="1905" r="635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7.7pt" to="663.85pt,7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97790</wp:posOffset>
                      </wp:positionV>
                      <wp:extent cx="635" cy="366395"/>
                      <wp:effectExtent l="1905" t="635" r="190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7.7pt" to="663.85pt,36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280670</wp:posOffset>
                      </wp:positionV>
                      <wp:extent cx="92075" cy="635"/>
                      <wp:effectExtent l="635" t="1905" r="63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22.1pt" to="671.05pt,22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8522335</wp:posOffset>
                      </wp:positionH>
                      <wp:positionV relativeFrom="paragraph">
                        <wp:posOffset>280670</wp:posOffset>
                      </wp:positionV>
                      <wp:extent cx="635" cy="732155"/>
                      <wp:effectExtent l="1905" t="635" r="190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05pt,22.1pt" to="671.05pt,7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89230</wp:posOffset>
                      </wp:positionV>
                      <wp:extent cx="274955" cy="635"/>
                      <wp:effectExtent l="635" t="44450" r="635" b="444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4.9pt" to="620.65pt,14.9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280670</wp:posOffset>
                      </wp:positionV>
                      <wp:extent cx="274955" cy="635"/>
                      <wp:effectExtent l="635" t="1905" r="63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22.1pt" to="620.65pt,22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280670</wp:posOffset>
                      </wp:positionV>
                      <wp:extent cx="635" cy="640715"/>
                      <wp:effectExtent l="44450" t="635" r="4445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22.1pt" to="599.05pt,72.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ебов. 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к, 120.8 рассчитывай. Давай 400 займ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К (</w:t>
            </w:r>
            <w:r>
              <w:rPr>
                <w:b/>
                <w:sz w:val="16"/>
                <w:lang w:val="ru-RU"/>
              </w:rPr>
              <w:t>64</w:t>
            </w:r>
            <w:r>
              <w:rPr>
                <w:b/>
                <w:sz w:val="20"/>
                <w:lang w:val="ru-RU"/>
              </w:rPr>
              <w:t>)</w:t>
              <w:br/>
              <w:t>Р (</w:t>
            </w:r>
            <w:r>
              <w:rPr>
                <w:b/>
                <w:sz w:val="16"/>
                <w:lang w:val="ru-RU"/>
              </w:rPr>
              <w:t>56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85725</wp:posOffset>
                      </wp:positionV>
                      <wp:extent cx="183515" cy="635"/>
                      <wp:effectExtent l="635" t="1905" r="63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6.75pt" to="663.8pt,6.7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гласие ?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? Ну ладно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+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8522335</wp:posOffset>
                      </wp:positionH>
                      <wp:positionV relativeFrom="paragraph">
                        <wp:posOffset>137795</wp:posOffset>
                      </wp:positionV>
                      <wp:extent cx="92075" cy="635"/>
                      <wp:effectExtent l="635" t="1905" r="63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05pt,10.85pt" to="678.25pt,1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8613775</wp:posOffset>
                      </wp:positionH>
                      <wp:positionV relativeFrom="paragraph">
                        <wp:posOffset>137795</wp:posOffset>
                      </wp:positionV>
                      <wp:extent cx="635" cy="183515"/>
                      <wp:effectExtent l="44450" t="635" r="4445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25pt,10.85pt" to="678.25pt,25.2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изменение фо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70815</wp:posOffset>
                      </wp:positionV>
                      <wp:extent cx="274955" cy="635"/>
                      <wp:effectExtent l="635" t="44450" r="635" b="444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13.45pt" to="671pt,13.4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6"/>
                <w:lang w:val="ru-RU"/>
              </w:rPr>
              <w:t>info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тре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Ба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круг, 8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73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ru-RU"/>
              </w:rPr>
              <w:t>-</w:t>
            </w:r>
            <w:r>
              <w:rPr>
                <w:b/>
                <w:i/>
                <w:sz w:val="16"/>
                <w:lang w:val="ru-RU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/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74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1276"/>
        <w:gridCol w:w="4961"/>
        <w:gridCol w:w="709"/>
        <w:gridCol w:w="567"/>
        <w:gridCol w:w="567"/>
        <w:gridCol w:w="709"/>
        <w:gridCol w:w="709"/>
        <w:gridCol w:w="850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имул/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 + связи Р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onsi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b/>
                <w:sz w:val="16"/>
                <w:lang w:val="ru-RU"/>
              </w:rPr>
              <w:t>отн.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нция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пл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+/-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С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</w:t>
            </w:r>
            <w:r>
              <w:rPr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 = 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19380</wp:posOffset>
                      </wp:positionV>
                      <wp:extent cx="635" cy="1097915"/>
                      <wp:effectExtent l="1905" t="635" r="190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9.4pt" to="591.85pt,95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19380</wp:posOffset>
                      </wp:positionV>
                      <wp:extent cx="635" cy="1372235"/>
                      <wp:effectExtent l="1905" t="635" r="190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9.4pt" to="663.85pt,117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8705215</wp:posOffset>
                      </wp:positionH>
                      <wp:positionV relativeFrom="paragraph">
                        <wp:posOffset>210820</wp:posOffset>
                      </wp:positionV>
                      <wp:extent cx="635" cy="2560955"/>
                      <wp:effectExtent l="1905" t="635" r="190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6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45pt,16.6pt" to="685.45pt,2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зим, что ты делаешь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16"/>
                <w:lang w:val="ru-RU"/>
              </w:rPr>
              <w:t>67</w:t>
            </w:r>
            <w:r>
              <w:rPr>
                <w:rFonts w:cs="Times New Roman" w:ascii="Times New Roman" w:hAnsi="Times New Roman"/>
                <w:b/>
                <w:i/>
                <w:sz w:val="16"/>
                <w:lang w:val="ru-RU"/>
              </w:rPr>
              <w:t>-</w:t>
            </w:r>
            <w:r>
              <w:rPr>
                <w:b/>
                <w:i/>
                <w:sz w:val="16"/>
                <w:lang w:val="ru-RU"/>
              </w:rPr>
              <w:t>68</w:t>
            </w:r>
          </w:p>
          <w:p>
            <w:pPr>
              <w:pStyle w:val="Normal"/>
              <w:ind w:hanging="0"/>
              <w:jc w:val="right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6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 могут набр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, че это такое, е.т.м.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ЭR/Э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09855</wp:posOffset>
                      </wp:positionV>
                      <wp:extent cx="635" cy="274955"/>
                      <wp:effectExtent l="1905" t="635" r="190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8.65pt" to="613.45pt,30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09855</wp:posOffset>
                      </wp:positionV>
                      <wp:extent cx="183515" cy="635"/>
                      <wp:effectExtent l="635" t="1905" r="63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8.65pt" to="627.85pt,8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выс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. за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ылки? Закрылки как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53035</wp:posOffset>
                      </wp:positionV>
                      <wp:extent cx="183515" cy="635"/>
                      <wp:effectExtent l="635" t="44450" r="0" b="4445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2.05pt" to="627.85pt,12.0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ылки? Какой выпускал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04140</wp:posOffset>
                      </wp:positionV>
                      <wp:extent cx="635" cy="457835"/>
                      <wp:effectExtent l="1905" t="635" r="190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8.2pt" to="606.25pt,4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04140</wp:posOffset>
                      </wp:positionV>
                      <wp:extent cx="183515" cy="635"/>
                      <wp:effectExtent l="635" t="44450" r="0" b="444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8.2pt" to="620.65pt,8.2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271780</wp:posOffset>
                      </wp:positionV>
                      <wp:extent cx="183515" cy="635"/>
                      <wp:effectExtent l="635" t="1905" r="635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21.4pt" to="606.25pt,21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. подтверж.-стиму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вай, 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ЭR=П (</w:t>
            </w:r>
            <w:r>
              <w:rPr>
                <w:b/>
                <w:sz w:val="16"/>
                <w:lang w:val="ru-RU"/>
              </w:rPr>
              <w:t>67;68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83515</wp:posOffset>
                      </wp:positionV>
                      <wp:extent cx="183515" cy="635"/>
                      <wp:effectExtent l="635" t="44450" r="0" b="444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4.45pt" to="620.65pt,14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68275</wp:posOffset>
                      </wp:positionV>
                      <wp:extent cx="183515" cy="635"/>
                      <wp:effectExtent l="635" t="44450" r="635" b="444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13.25pt" to="663.8pt,13.2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259715</wp:posOffset>
                      </wp:positionV>
                      <wp:extent cx="366395" cy="635"/>
                      <wp:effectExtent l="635" t="1905" r="63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20.45pt" to="678.25pt,2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8613775</wp:posOffset>
                      </wp:positionH>
                      <wp:positionV relativeFrom="paragraph">
                        <wp:posOffset>259715</wp:posOffset>
                      </wp:positionV>
                      <wp:extent cx="635" cy="2103755"/>
                      <wp:effectExtent l="1905" t="635" r="1905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0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25pt,20.45pt" to="678.25pt,18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бирайте! Набирайте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ЭПК (</w:t>
            </w:r>
            <w:r>
              <w:rPr>
                <w:b/>
                <w:sz w:val="16"/>
                <w:lang w:val="ru-RU"/>
              </w:rPr>
              <w:t>67;68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 подтврж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85, 6 6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70, после ух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В/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109855</wp:posOffset>
                      </wp:positionV>
                      <wp:extent cx="274955" cy="635"/>
                      <wp:effectExtent l="635" t="1905" r="63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8.65pt" to="663.85pt,8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09855</wp:posOffset>
                      </wp:positionV>
                      <wp:extent cx="635" cy="457835"/>
                      <wp:effectExtent l="1905" t="635" r="190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8.65pt" to="663.85pt,4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летный дал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rFonts w:eastAsia="Symbol" w:cs="Symbol" w:ascii="Symbol" w:hAnsi="Symbol"/>
                <w:sz w:val="20"/>
                <w:lang w:val="ru-RU"/>
              </w:rPr>
              <w:t>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Stick Shecker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155940</wp:posOffset>
                      </wp:positionH>
                      <wp:positionV relativeFrom="paragraph">
                        <wp:posOffset>94615</wp:posOffset>
                      </wp:positionV>
                      <wp:extent cx="274955" cy="635"/>
                      <wp:effectExtent l="0" t="44450" r="635" b="4445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pt,7.45pt" to="663.8pt,7.4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186055</wp:posOffset>
                      </wp:positionV>
                      <wp:extent cx="274955" cy="635"/>
                      <wp:effectExtent l="635" t="1905" r="63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14.65pt" to="663.85pt,1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86055</wp:posOffset>
                      </wp:positionV>
                      <wp:extent cx="635" cy="1737995"/>
                      <wp:effectExtent l="1905" t="635" r="1905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14.65pt" to="663.85pt,151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втор запроса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летный дали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8338820</wp:posOffset>
                      </wp:positionH>
                      <wp:positionV relativeFrom="paragraph">
                        <wp:posOffset>119380</wp:posOffset>
                      </wp:positionV>
                      <wp:extent cx="366395" cy="635"/>
                      <wp:effectExtent l="0" t="44450" r="635" b="4445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6pt,9.4pt" to="685.4pt,9.4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210820</wp:posOffset>
                      </wp:positionV>
                      <wp:extent cx="457835" cy="635"/>
                      <wp:effectExtent l="635" t="1905" r="63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6.6pt" to="685.45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8705215</wp:posOffset>
                      </wp:positionH>
                      <wp:positionV relativeFrom="paragraph">
                        <wp:posOffset>210820</wp:posOffset>
                      </wp:positionV>
                      <wp:extent cx="635" cy="1646555"/>
                      <wp:effectExtent l="44450" t="635" r="4445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4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45pt,16.6pt" to="685.45pt,146.2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7698740</wp:posOffset>
                      </wp:positionH>
                      <wp:positionV relativeFrom="paragraph">
                        <wp:posOffset>119380</wp:posOffset>
                      </wp:positionV>
                      <wp:extent cx="183515" cy="635"/>
                      <wp:effectExtent l="635" t="1905" r="63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pt,9.4pt" to="620.6pt,9.4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19380</wp:posOffset>
                      </wp:positionV>
                      <wp:extent cx="635" cy="457835"/>
                      <wp:effectExtent l="1905" t="635" r="190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9.4pt" to="606.25pt,4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тверж.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70, Ба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круг. В район 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го на 15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Кr(</w:t>
            </w:r>
            <w:r>
              <w:rPr>
                <w:b/>
                <w:sz w:val="16"/>
                <w:lang w:val="ru-RU"/>
              </w:rPr>
              <w:t>64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ебован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, третий доложите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43180</wp:posOffset>
                      </wp:positionV>
                      <wp:extent cx="274955" cy="635"/>
                      <wp:effectExtent l="635" t="44450" r="635" b="444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3.4pt" to="627.85pt,3.4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7698740</wp:posOffset>
                      </wp:positionH>
                      <wp:positionV relativeFrom="paragraph">
                        <wp:posOffset>134620</wp:posOffset>
                      </wp:positionV>
                      <wp:extent cx="274955" cy="635"/>
                      <wp:effectExtent l="635" t="1905" r="63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pt,10.6pt" to="627.8pt,10.6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34620</wp:posOffset>
                      </wp:positionV>
                      <wp:extent cx="635" cy="366395"/>
                      <wp:effectExtent l="1905" t="635" r="1905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0.6pt" to="606.25pt,3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в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. 60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ребов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право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8338820</wp:posOffset>
                      </wp:positionH>
                      <wp:positionV relativeFrom="paragraph">
                        <wp:posOffset>113030</wp:posOffset>
                      </wp:positionV>
                      <wp:extent cx="274955" cy="635"/>
                      <wp:effectExtent l="0" t="44450" r="635" b="444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6pt,8.9pt" to="678.2pt,8.9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13030</wp:posOffset>
                      </wp:positionV>
                      <wp:extent cx="183515" cy="635"/>
                      <wp:effectExtent l="635" t="1905" r="63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8.9pt" to="620.65pt,8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7607300</wp:posOffset>
                      </wp:positionH>
                      <wp:positionV relativeFrom="paragraph">
                        <wp:posOffset>21590</wp:posOffset>
                      </wp:positionV>
                      <wp:extent cx="92075" cy="635"/>
                      <wp:effectExtent l="635" t="1905" r="635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pt,1.7pt" to="606.2pt,1.7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21590</wp:posOffset>
                      </wp:positionV>
                      <wp:extent cx="635" cy="457835"/>
                      <wp:effectExtent l="1905" t="635" r="190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.7pt" to="599.05pt,37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вай набирай! Набирай!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lang w:val="ru-RU"/>
              </w:rPr>
              <w:t>ЭК</w:t>
            </w:r>
            <w:r>
              <w:rPr>
                <w:b/>
                <w:sz w:val="20"/>
                <w:lang w:val="ru-RU"/>
              </w:rPr>
              <w:t xml:space="preserve"> (</w:t>
            </w:r>
            <w:r>
              <w:rPr>
                <w:b/>
                <w:sz w:val="16"/>
                <w:lang w:val="ru-RU"/>
              </w:rPr>
              <w:t>67</w:t>
            </w:r>
            <w:r>
              <w:rPr>
                <w:b/>
                <w:sz w:val="20"/>
                <w:lang w:val="ru-RU"/>
              </w:rPr>
              <w:t>;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48895</wp:posOffset>
                      </wp:positionV>
                      <wp:extent cx="274955" cy="635"/>
                      <wp:effectExtent l="635" t="1905" r="63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3.85pt" to="671.05pt,3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8522335</wp:posOffset>
                      </wp:positionH>
                      <wp:positionV relativeFrom="paragraph">
                        <wp:posOffset>48895</wp:posOffset>
                      </wp:positionV>
                      <wp:extent cx="635" cy="732155"/>
                      <wp:effectExtent l="44450" t="635" r="444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05pt,3.85pt" to="671.05pt,61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бирай! Высота маленькая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lang w:val="ru-RU"/>
              </w:rPr>
              <w:t>68;74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00965</wp:posOffset>
                      </wp:positionV>
                      <wp:extent cx="366395" cy="635"/>
                      <wp:effectExtent l="635" t="44450" r="0" b="444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7.95pt" to="627.85pt,7.9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твреж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я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8155940</wp:posOffset>
                      </wp:positionH>
                      <wp:positionV relativeFrom="paragraph">
                        <wp:posOffset>158750</wp:posOffset>
                      </wp:positionV>
                      <wp:extent cx="274955" cy="635"/>
                      <wp:effectExtent l="0" t="44450" r="635" b="444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pt,12.5pt" to="663.8pt,12.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2875</wp:posOffset>
                      </wp:positionV>
                      <wp:extent cx="635" cy="274955"/>
                      <wp:effectExtent l="1905" t="635" r="190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25pt" to="606.25pt,3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3510</wp:posOffset>
                      </wp:positionV>
                      <wp:extent cx="274955" cy="635"/>
                      <wp:effectExtent l="635" t="1905" r="63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3pt" to="627.85pt,11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втор запро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летный дал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07315</wp:posOffset>
                      </wp:positionV>
                      <wp:extent cx="183515" cy="635"/>
                      <wp:effectExtent l="635" t="44450" r="0" b="444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8.45pt" to="620.65pt,8.4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в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, да. Взлетны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=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82</w:t>
            </w:r>
          </w:p>
          <w:p>
            <w:pPr>
              <w:pStyle w:val="Normal"/>
              <w:ind w:hanging="0"/>
              <w:jc w:val="right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87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1276"/>
        <w:gridCol w:w="4961"/>
        <w:gridCol w:w="709"/>
        <w:gridCol w:w="567"/>
        <w:gridCol w:w="567"/>
        <w:gridCol w:w="709"/>
        <w:gridCol w:w="709"/>
        <w:gridCol w:w="850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имул/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 + связи Р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onsi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b/>
                <w:sz w:val="16"/>
                <w:lang w:val="ru-RU"/>
              </w:rPr>
              <w:t>отн.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нция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пл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+/-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С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</w:t>
            </w:r>
            <w:r>
              <w:rPr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 = 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27940</wp:posOffset>
                      </wp:positionV>
                      <wp:extent cx="635" cy="92075"/>
                      <wp:effectExtent l="1905" t="635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2.2pt" to="663.85pt,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19380</wp:posOffset>
                      </wp:positionV>
                      <wp:extent cx="183515" cy="635"/>
                      <wp:effectExtent l="635" t="44450" r="635" b="444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9.4pt" to="663.8pt,9.4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210820</wp:posOffset>
                      </wp:positionV>
                      <wp:extent cx="183515" cy="635"/>
                      <wp:effectExtent l="635" t="1905" r="63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6.6pt" to="663.85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210820</wp:posOffset>
                      </wp:positionV>
                      <wp:extent cx="635" cy="457835"/>
                      <wp:effectExtent l="1905" t="635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16.6pt" to="663.85pt,5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8522335</wp:posOffset>
                      </wp:positionH>
                      <wp:positionV relativeFrom="paragraph">
                        <wp:posOffset>27940</wp:posOffset>
                      </wp:positionV>
                      <wp:extent cx="635" cy="1372235"/>
                      <wp:effectExtent l="1905" t="635" r="190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05pt,2.2pt" to="671.05pt,11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IV (п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бирайте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16"/>
                <w:lang w:val="ru-RU"/>
              </w:rPr>
              <w:t>VIII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Экr (</w:t>
            </w:r>
            <w:r>
              <w:rPr>
                <w:b/>
                <w:sz w:val="16"/>
                <w:lang w:val="ru-RU"/>
              </w:rPr>
              <w:t>78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. требован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ылки, кто будет убирать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31445</wp:posOffset>
                      </wp:positionV>
                      <wp:extent cx="183515" cy="635"/>
                      <wp:effectExtent l="0" t="44450" r="635" b="444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0.35pt" to="663.85pt,10.35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222885</wp:posOffset>
                      </wp:positionV>
                      <wp:extent cx="183515" cy="635"/>
                      <wp:effectExtent l="635" t="1905" r="63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7.55pt" to="663.85pt,17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222885</wp:posOffset>
                      </wp:positionV>
                      <wp:extent cx="635" cy="366395"/>
                      <wp:effectExtent l="1905" t="635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17.55pt" to="663.85pt,46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зим, набирай 600! Набирай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Экr (</w:t>
            </w:r>
            <w:r>
              <w:rPr>
                <w:b/>
                <w:sz w:val="16"/>
                <w:lang w:val="ru-RU"/>
              </w:rPr>
              <w:t>82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, б...! Уходит самолет, е.т.м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55245</wp:posOffset>
                      </wp:positionV>
                      <wp:extent cx="183515" cy="635"/>
                      <wp:effectExtent l="0" t="44450" r="635" b="444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4.35pt" to="663.85pt,4.35pt" stroked="t" o:allowincell="f" style="position:absolute;mso-position-horizontal-relative:margin">
                      <v:stroke color="black" weight="12600" startarrow="open" startarrowwidth="narrow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7698740</wp:posOffset>
                      </wp:positionH>
                      <wp:positionV relativeFrom="paragraph">
                        <wp:posOffset>146685</wp:posOffset>
                      </wp:positionV>
                      <wp:extent cx="274955" cy="635"/>
                      <wp:effectExtent l="635" t="1905" r="63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pt,11.55pt" to="627.8pt,11.5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46685</wp:posOffset>
                      </wp:positionV>
                      <wp:extent cx="635" cy="549275"/>
                      <wp:effectExtent l="1905" t="635" r="190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11.55pt" to="606.25pt,5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8156575</wp:posOffset>
                      </wp:positionH>
                      <wp:positionV relativeFrom="paragraph">
                        <wp:posOffset>146685</wp:posOffset>
                      </wp:positionV>
                      <wp:extent cx="549275" cy="635"/>
                      <wp:effectExtent l="635" t="1905" r="635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.25pt,11.55pt" to="685.45pt,11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8705215</wp:posOffset>
                      </wp:positionH>
                      <wp:positionV relativeFrom="paragraph">
                        <wp:posOffset>146685</wp:posOffset>
                      </wp:positionV>
                      <wp:extent cx="635" cy="2103755"/>
                      <wp:effectExtent l="1905" t="635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0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45pt,11.55pt" to="685.45pt,177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  <w:br/>
              <w:t>(рит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 почему не набирает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86055</wp:posOffset>
                      </wp:positionV>
                      <wp:extent cx="183515" cy="635"/>
                      <wp:effectExtent l="635" t="1905" r="63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4.65pt" to="663.85pt,1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94615</wp:posOffset>
                      </wp:positionV>
                      <wp:extent cx="274955" cy="635"/>
                      <wp:effectExtent l="0" t="44450" r="635" b="4445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7.45pt" to="671pt,7.4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86055</wp:posOffset>
                      </wp:positionV>
                      <wp:extent cx="635" cy="1097915"/>
                      <wp:effectExtent l="1905" t="635" r="1905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14.65pt" to="663.85pt,10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втор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70, курс к третьему, 155, 600 набирайте, третий доложи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Кr (</w:t>
            </w:r>
            <w:r>
              <w:rPr>
                <w:b/>
                <w:sz w:val="16"/>
                <w:lang w:val="ru-RU"/>
              </w:rPr>
              <w:t>64;77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70485</wp:posOffset>
                      </wp:positionV>
                      <wp:extent cx="274955" cy="635"/>
                      <wp:effectExtent l="635" t="44450" r="635" b="4445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5.55pt" to="627.85pt,5.5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61925</wp:posOffset>
                      </wp:positionV>
                      <wp:extent cx="274955" cy="635"/>
                      <wp:effectExtent l="635" t="1905" r="63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2.75pt" to="671.0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8522335</wp:posOffset>
                      </wp:positionH>
                      <wp:positionV relativeFrom="paragraph">
                        <wp:posOffset>161925</wp:posOffset>
                      </wp:positionV>
                      <wp:extent cx="635" cy="2103755"/>
                      <wp:effectExtent l="44450" t="635" r="44450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0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05pt,12.75pt" to="671.05pt,178.3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...! Что не набирает высот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Эвr (</w:t>
            </w:r>
            <w:r>
              <w:rPr>
                <w:b/>
                <w:sz w:val="16"/>
                <w:lang w:val="ru-RU"/>
              </w:rPr>
              <w:t>рит</w:t>
            </w:r>
            <w:r>
              <w:rPr>
                <w:b/>
                <w:sz w:val="20"/>
                <w:lang w:val="ru-RU"/>
              </w:rPr>
              <w:t>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7790180</wp:posOffset>
                      </wp:positionH>
                      <wp:positionV relativeFrom="paragraph">
                        <wp:posOffset>134620</wp:posOffset>
                      </wp:positionV>
                      <wp:extent cx="183515" cy="635"/>
                      <wp:effectExtent l="635" t="1905" r="63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pt,10.6pt" to="627.8pt,10.6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34620</wp:posOffset>
                      </wp:positionV>
                      <wp:extent cx="635" cy="274955"/>
                      <wp:effectExtent l="1905" t="635" r="1905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0.6pt" to="61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асси убрал, я шасси убр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7790815</wp:posOffset>
                      </wp:positionH>
                      <wp:positionV relativeFrom="paragraph">
                        <wp:posOffset>177165</wp:posOffset>
                      </wp:positionV>
                      <wp:extent cx="183515" cy="635"/>
                      <wp:effectExtent l="635" t="44450" r="0" b="4445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3.45pt,13.95pt" to="627.85pt,13.9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ереспро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асси убрал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28270</wp:posOffset>
                      </wp:positionV>
                      <wp:extent cx="183515" cy="635"/>
                      <wp:effectExtent l="635" t="44450" r="635" b="4445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10.1pt" to="663.8pt,10.1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втор 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6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70, Бак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Кr (</w:t>
            </w:r>
            <w:r>
              <w:rPr>
                <w:b/>
                <w:sz w:val="16"/>
                <w:lang w:val="ru-RU"/>
              </w:rPr>
              <w:t>64; 77;87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. требов. 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гоняй скорость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8248015</wp:posOffset>
                      </wp:positionH>
                      <wp:positionV relativeFrom="paragraph">
                        <wp:posOffset>140335</wp:posOffset>
                      </wp:positionV>
                      <wp:extent cx="183515" cy="635"/>
                      <wp:effectExtent l="635" t="1905" r="63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1.05pt" to="663.85pt,11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8430895</wp:posOffset>
                      </wp:positionH>
                      <wp:positionV relativeFrom="paragraph">
                        <wp:posOffset>140335</wp:posOffset>
                      </wp:positionV>
                      <wp:extent cx="635" cy="457835"/>
                      <wp:effectExtent l="1905" t="635" r="190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85pt,11.05pt" to="663.85pt,4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ылки убира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(71-3; 8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92075</wp:posOffset>
                      </wp:positionV>
                      <wp:extent cx="457835" cy="635"/>
                      <wp:effectExtent l="0" t="44450" r="635" b="444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7.25pt" to="685.4pt,7.2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88900</wp:posOffset>
                      </wp:positionV>
                      <wp:extent cx="635" cy="732155"/>
                      <wp:effectExtent l="44450" t="635" r="4445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65pt,7pt" to="584.65pt,64.6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7425055</wp:posOffset>
                      </wp:positionH>
                      <wp:positionV relativeFrom="paragraph">
                        <wp:posOffset>88900</wp:posOffset>
                      </wp:positionV>
                      <wp:extent cx="457835" cy="635"/>
                      <wp:effectExtent l="635" t="1905" r="63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65pt,7pt" to="620.65pt,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 нас не набираетс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Иr(</w:t>
            </w:r>
            <w:r>
              <w:rPr>
                <w:b/>
                <w:sz w:val="16"/>
                <w:lang w:val="ru-RU"/>
              </w:rPr>
              <w:t>86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8247380</wp:posOffset>
                      </wp:positionH>
                      <wp:positionV relativeFrom="paragraph">
                        <wp:posOffset>131445</wp:posOffset>
                      </wp:positionV>
                      <wp:extent cx="183515" cy="635"/>
                      <wp:effectExtent l="635" t="44450" r="635" b="4445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pt,10.35pt" to="663.8pt,10.3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7607300</wp:posOffset>
                      </wp:positionH>
                      <wp:positionV relativeFrom="paragraph">
                        <wp:posOffset>131445</wp:posOffset>
                      </wp:positionV>
                      <wp:extent cx="274955" cy="635"/>
                      <wp:effectExtent l="635" t="1905" r="63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pt,10.35pt" to="620.6pt,10.3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31445</wp:posOffset>
                      </wp:positionV>
                      <wp:extent cx="635" cy="366395"/>
                      <wp:effectExtent l="1905" t="635" r="190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10.35pt" to="599.05pt,39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/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прос на Д (93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ылки убрать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В(</w:t>
            </w:r>
            <w:r>
              <w:rPr>
                <w:b/>
                <w:sz w:val="16"/>
                <w:lang w:val="ru-RU"/>
              </w:rPr>
              <w:t>93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79375</wp:posOffset>
                      </wp:positionV>
                      <wp:extent cx="635" cy="274955"/>
                      <wp:effectExtent l="1905" t="635" r="1905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6.25pt" to="606.25pt,2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79375</wp:posOffset>
                      </wp:positionV>
                      <wp:extent cx="183515" cy="635"/>
                      <wp:effectExtent l="635" t="44450" r="0" b="444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6.25pt" to="620.65pt,6.2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коман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ирай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=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27940</wp:posOffset>
                      </wp:positionV>
                      <wp:extent cx="92075" cy="635"/>
                      <wp:effectExtent l="635" t="1905" r="63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2.2pt" to="606.25pt,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7699375</wp:posOffset>
                      </wp:positionH>
                      <wp:positionV relativeFrom="paragraph">
                        <wp:posOffset>119380</wp:posOffset>
                      </wp:positionV>
                      <wp:extent cx="183515" cy="635"/>
                      <wp:effectExtent l="635" t="44450" r="0" b="4445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5pt,9.4pt" to="620.65pt,9.4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lang w:val="ru-RU"/>
              </w:rPr>
              <w:t>ответ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</w:t>
            </w:r>
            <w:r>
              <w:rPr>
                <w:sz w:val="16"/>
                <w:lang w:val="ru-RU"/>
              </w:rPr>
              <w:t>коман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ирай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=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67"/>
        <w:gridCol w:w="708"/>
        <w:gridCol w:w="1276"/>
        <w:gridCol w:w="4961"/>
        <w:gridCol w:w="709"/>
        <w:gridCol w:w="567"/>
        <w:gridCol w:w="567"/>
        <w:gridCol w:w="709"/>
        <w:gridCol w:w="709"/>
        <w:gridCol w:w="850"/>
        <w:gridCol w:w="7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имул/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 + связи Р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onsi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(</w:t>
            </w:r>
            <w:r>
              <w:rPr>
                <w:b/>
                <w:sz w:val="16"/>
                <w:lang w:val="ru-RU"/>
              </w:rPr>
              <w:t>отн.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  <w:lang w:val="ru-RU"/>
              </w:rPr>
              <w:t>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нтенция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пл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(+/-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С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S </w:t>
            </w:r>
            <w:r>
              <w:rPr>
                <w:rFonts w:eastAsia="Symbol" w:cs="Symbol" w:ascii="Symbol" w:hAnsi="Symbol"/>
                <w:b/>
                <w:sz w:val="20"/>
                <w:lang w:val="ru-RU"/>
              </w:rPr>
              <w:t></w:t>
            </w:r>
            <w:r>
              <w:rPr>
                <w:b/>
                <w:sz w:val="20"/>
                <w:lang w:val="ru-RU"/>
              </w:rPr>
              <w:t xml:space="preserve">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S = 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119380</wp:posOffset>
                      </wp:positionV>
                      <wp:extent cx="635" cy="640715"/>
                      <wp:effectExtent l="1905" t="635" r="1905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9.4pt" to="599.05pt,59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613775</wp:posOffset>
                      </wp:positionH>
                      <wp:positionV relativeFrom="paragraph">
                        <wp:posOffset>119380</wp:posOffset>
                      </wp:positionV>
                      <wp:extent cx="635" cy="732155"/>
                      <wp:effectExtent l="1905" t="635" r="1905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25pt,9.4pt" to="678.25pt,6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ru-RU"/>
              </w:rPr>
              <w:t>IV 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inf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димся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16"/>
                <w:lang w:val="ru-RU"/>
              </w:rPr>
              <w:t>VIII(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8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! Ах! Б...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Stick Shecker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607935</wp:posOffset>
                      </wp:positionH>
                      <wp:positionV relativeFrom="paragraph">
                        <wp:posOffset>64135</wp:posOffset>
                      </wp:positionV>
                      <wp:extent cx="274955" cy="635"/>
                      <wp:effectExtent l="635" t="44450" r="635" b="444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05pt,5.05pt" to="620.65pt,5.05pt" stroked="t" o:allowincell="f" style="position:absolute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338820</wp:posOffset>
                      </wp:positionH>
                      <wp:positionV relativeFrom="paragraph">
                        <wp:posOffset>155575</wp:posOffset>
                      </wp:positionV>
                      <wp:extent cx="274955" cy="635"/>
                      <wp:effectExtent l="0" t="44450" r="635" b="4445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6pt,12.25pt" to="678.2pt,12.25pt" stroked="t" o:allowincell="f" style="position:absolute;flip:x;mso-position-horizontal-relative:margin">
                      <v:stroke color="black" weight="1260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моции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...! Не набирает высоту?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lang w:val="ru-RU"/>
              </w:rPr>
              <w:t>Эвr(</w:t>
            </w:r>
            <w:r>
              <w:rPr>
                <w:b/>
                <w:sz w:val="16"/>
                <w:lang w:val="ru-RU"/>
              </w:rPr>
              <w:t>86; 88;94</w:t>
            </w:r>
            <w:r>
              <w:rPr>
                <w:b/>
                <w:sz w:val="20"/>
                <w:lang w:val="ru-RU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О... 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ой?! (изменение голос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кращение записи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12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964" w:gutter="0" w:header="284" w:top="2098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13:38:00Z</dcterms:created>
  <dc:creator>Victoria Krasnykh</dc:creator>
  <dc:description>со связями реплик</dc:description>
  <dc:language>en-US</dc:language>
  <cp:lastModifiedBy>Виктория</cp:lastModifiedBy>
  <dcterms:modified xsi:type="dcterms:W3CDTF">2005-03-03T09:14:00Z</dcterms:modified>
  <cp:revision>21</cp:revision>
  <dc:subject/>
  <dc:title>РАДИО-ТЕКСТ № 2.</dc:title>
</cp:coreProperties>
</file>