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етисы, гибриды, андрогины</w:t>
      </w:r>
    </w:p>
    <w:p>
      <w:pPr>
        <w:pStyle w:val="Normal"/>
        <w:ind w:firstLine="720"/>
        <w:jc w:val="both"/>
        <w:rPr>
          <w:sz w:val="28"/>
          <w:szCs w:val="28"/>
        </w:rPr>
      </w:pPr>
      <w:r>
        <w:rPr>
          <w:sz w:val="28"/>
          <w:szCs w:val="28"/>
        </w:rPr>
        <w:t xml:space="preserve">Героями весеннего спецкурса </w:t>
      </w:r>
      <w:r>
        <w:rPr>
          <w:i/>
          <w:sz w:val="28"/>
          <w:szCs w:val="28"/>
        </w:rPr>
        <w:t>«Маргиналии мировой литературы: художественная словесность в условиях глобализации»</w:t>
      </w:r>
      <w:r>
        <w:rPr>
          <w:sz w:val="28"/>
          <w:szCs w:val="28"/>
        </w:rPr>
        <w:t xml:space="preserve"> стали (преимущественно англоязычные) писатели – выходцы из недавних культурных провинций, из областей, не числившихся на литературной карте западного мира вплоть до середины ХХ века. Важнейшую часть «периферийных» территорий составляют бывшие колонии (французские, испанские, португальские, голландские, но прежде всего, конечно же, британские), а среди их уроженцев числятся такие художники, как прославленный (и печально известный) Салман Рушди, нобелевский лауреат Дж. М. Кутзее, лауреаты Букеровских премий Майкл Ондатже, Арундати Рой, Бен Окри и многие другие авторы первого ряда. </w:t>
      </w:r>
    </w:p>
    <w:p>
      <w:pPr>
        <w:pStyle w:val="Normal"/>
        <w:ind w:firstLine="720"/>
        <w:jc w:val="both"/>
        <w:rPr>
          <w:sz w:val="28"/>
          <w:szCs w:val="28"/>
        </w:rPr>
      </w:pPr>
      <w:r>
        <w:rPr>
          <w:sz w:val="28"/>
          <w:szCs w:val="28"/>
        </w:rPr>
        <w:t>Прорыв географических и культурных «маргиналов» в «большую» западную литературу не прошел незамеченным критиками и теоретиками, зарубежными и отечественными. Успели уже появиться вывески, под которыми принято размещать литературные факты такого рода: «постколониальный роман», «этническое письмо» и т.п. (у этих ярлыков, как у любых других, есть свои удобства и свои недостатки). И для самих писателей со смешанной, гибридной, западно-восточной идентичностью названий придумано много – они и культурные «метисы», и «андрогины» (Г. Чхартишвили), и даже «дворняжки» (Глория Ансальдуа). Некоторые из них уже признаны вполне «диссертабельными» авторами. Вот только до студенческих учебных курсов они добираются очень медленно.</w:t>
      </w:r>
    </w:p>
    <w:p>
      <w:pPr>
        <w:pStyle w:val="Normal"/>
        <w:ind w:firstLine="720"/>
        <w:jc w:val="both"/>
        <w:rPr>
          <w:sz w:val="28"/>
          <w:szCs w:val="28"/>
        </w:rPr>
      </w:pPr>
      <w:r>
        <w:rPr>
          <w:sz w:val="28"/>
          <w:szCs w:val="28"/>
        </w:rPr>
        <w:t xml:space="preserve">Что, в общем, понятно: тот пласт материала, что сейчас доступен русскоязычному читателю (притом, что  на русский язык пока переведено не так уж много), фактически не поддается привычной программной классификации по национальным литературам.  В самом деле, куда отнести «англоязычного индо-пакистанского автора» Рушди, или «британского японца» Исигуро, или «синамериканку» Эми Тан? Расписать этих авторов по географической и национальной принадлежности невозможно – да и не нужно. Ведь сами их работы по-новому ставят вопрос о национальной (или </w:t>
      </w:r>
      <w:r>
        <w:rPr>
          <w:i/>
          <w:sz w:val="28"/>
          <w:szCs w:val="28"/>
        </w:rPr>
        <w:t>вне</w:t>
      </w:r>
      <w:r>
        <w:rPr>
          <w:sz w:val="28"/>
          <w:szCs w:val="28"/>
        </w:rPr>
        <w:t xml:space="preserve">национальной) идентичности и способах ее литературной репрезентации. </w:t>
      </w:r>
    </w:p>
    <w:p>
      <w:pPr>
        <w:pStyle w:val="Normal"/>
        <w:ind w:firstLine="720"/>
        <w:jc w:val="both"/>
        <w:rPr>
          <w:sz w:val="28"/>
          <w:szCs w:val="28"/>
        </w:rPr>
      </w:pPr>
      <w:r>
        <w:rPr>
          <w:sz w:val="28"/>
          <w:szCs w:val="28"/>
        </w:rPr>
        <w:t xml:space="preserve">Феномен культурной гибридности не может не затрагивать профессиональные интересы филологов, вне зависимости от их специализации – литературоведческой или лингвистической, связанной с зарубежным или отечественным языковым материалом. Так называемое этническое/ постколониальное письмо заново проблематизирует саму литературность текста: в ходе ХХ столетия право на </w:t>
      </w:r>
      <w:r>
        <w:rPr>
          <w:i/>
          <w:sz w:val="28"/>
          <w:szCs w:val="28"/>
        </w:rPr>
        <w:t>литературное</w:t>
      </w:r>
      <w:r>
        <w:rPr>
          <w:sz w:val="28"/>
          <w:szCs w:val="28"/>
        </w:rPr>
        <w:t xml:space="preserve"> высказывание признается за теми группами, чье самовыражение ранее </w:t>
      </w:r>
      <w:r>
        <w:rPr>
          <w:i/>
          <w:sz w:val="28"/>
          <w:szCs w:val="28"/>
        </w:rPr>
        <w:t>не</w:t>
      </w:r>
      <w:r>
        <w:rPr>
          <w:sz w:val="28"/>
          <w:szCs w:val="28"/>
        </w:rPr>
        <w:t xml:space="preserve"> считалось литературой. Тут же приходится вспомнить и о бытовании словесности как особого социального института, доступ в который для автора зачастую связан с выбором медиума – языка, накопившего солидный литературный капитал. Сейчас, конечно же, таким языком чаще всего оказывается английский, но в той же роли побывал и французский язык, и испанский, и португальский (да и русский, если вспомнить выбор писателей – уроженцев союзных республик времен СССР и нынешних молодых авторов из независимых стран СНГ).  </w:t>
      </w:r>
    </w:p>
    <w:p>
      <w:pPr>
        <w:pStyle w:val="Normal"/>
        <w:ind w:firstLine="720"/>
        <w:jc w:val="both"/>
        <w:rPr>
          <w:sz w:val="28"/>
          <w:szCs w:val="28"/>
        </w:rPr>
      </w:pPr>
      <w:r>
        <w:rPr>
          <w:sz w:val="28"/>
          <w:szCs w:val="28"/>
        </w:rPr>
        <w:t xml:space="preserve">Неудивительно, что фокусом курса о «маргиналиях мировой литературы» стала проблема перевода. О каком переводе при этом идет речь? На первый взгляд, о том, который Роман Якобсон назвал внутриязыковым. Ведь многие авторы, угодившие под вывеску «постколониального романа», вынуждены переводить себя с местной, диалектной формы языка (в большинстве случаев креолизированного английского или французского) на его нормативную литературную версию, принадлежащую метрополии. И все же вернее, кажется, было бы говорить о совсем особой переводческой деятельности, производимой внутри пишущего субъекта: о попытке выразить себя, свою этническую, культурную, психологическую самость языковыми средствами Другого. Проблема обостряется тем, что Другой доминирует над субъектом и зачастую ему враждебен: выходит, что заявить миру о своем существовании ты можешь лишь на языке, которым ранее утверждалось твое </w:t>
      </w:r>
      <w:r>
        <w:rPr>
          <w:i/>
          <w:sz w:val="28"/>
          <w:szCs w:val="28"/>
        </w:rPr>
        <w:t>несуществование</w:t>
      </w:r>
      <w:r>
        <w:rPr>
          <w:sz w:val="28"/>
          <w:szCs w:val="28"/>
        </w:rPr>
        <w:t xml:space="preserve"> в мире.  Неслучайно один из любимых образов постколониальных штудий – шекспировский Калибан, бросающий в лицо «колонизатору» Просперо: «ты дал мне язык, и теперь я могу проклясть тебя».</w:t>
      </w:r>
    </w:p>
    <w:p>
      <w:pPr>
        <w:pStyle w:val="Normal"/>
        <w:ind w:firstLine="720"/>
        <w:jc w:val="both"/>
        <w:rPr>
          <w:sz w:val="28"/>
          <w:szCs w:val="28"/>
        </w:rPr>
      </w:pPr>
      <w:r>
        <w:rPr>
          <w:sz w:val="28"/>
          <w:szCs w:val="28"/>
        </w:rPr>
        <w:t xml:space="preserve">Помимо очевидной этической и политической нагрузки, проблема перевода в ее постколониальном изводе несет в себе и вопрос из области семиотики. А именно: всякое ли означающее подходит к означаемому? Действительно ли отношение между понятием и внешней частью знака немотивировано? Всегда ли форма – только контейнер смысла, и смена контейнера не затрагивает сам смысл? Или, говоря конкретней: может ли английский язык предоставить адекватное означающее для неанглийского означаемого (французский для нефранцузского и т.п.)? </w:t>
      </w:r>
    </w:p>
    <w:p>
      <w:pPr>
        <w:pStyle w:val="Normal"/>
        <w:ind w:firstLine="720"/>
        <w:jc w:val="both"/>
        <w:rPr/>
      </w:pPr>
      <w:r>
        <w:rPr>
          <w:sz w:val="28"/>
          <w:szCs w:val="28"/>
        </w:rPr>
        <w:t>С учетом упомянутых вопросов и больных тем – связанных с историей, теорией и социологией литературы, лингвистикой, семиотикой, переводоведением – спецкурс «Маргиналии мировой литературы» адресован студентам-филологам всех курсов и отделений. Его главная цель – предложить начинающим исследователям способ анализа, с помощью которого можно проследить, как на уровне (литературного) текста заявляет о себе национальная, культурная, религиозная идентичность. Переводима ли она в принципе, или же она обитает только в родном ей языке и улетучивается в переводе? Как проявляет себя – на уровне языка и художественного выражения – особый тип сознания, не приемлющий единой, беспримесной, до конца определенной идентичности?</w:t>
      </w:r>
    </w:p>
    <w:p>
      <w:pPr>
        <w:pStyle w:val="Normal"/>
        <w:ind w:firstLine="720"/>
        <w:jc w:val="both"/>
        <w:rPr>
          <w:sz w:val="28"/>
          <w:szCs w:val="28"/>
          <w:lang w:val="en-US"/>
        </w:rPr>
      </w:pPr>
      <w:r>
        <w:rPr>
          <w:sz w:val="28"/>
          <w:szCs w:val="28"/>
        </w:rPr>
        <w:t>С осени 2006 года курс читается в расширенном, годичном варианте. Приглашаются все, кому интересна новейшая мировая литература и условия ее бытования.</w:t>
      </w:r>
    </w:p>
    <w:p>
      <w:pPr>
        <w:pStyle w:val="Normal"/>
        <w:ind w:firstLine="720"/>
        <w:jc w:val="right"/>
        <w:rPr/>
      </w:pPr>
      <w:r>
        <w:rPr>
          <w:sz w:val="28"/>
          <w:szCs w:val="28"/>
        </w:rPr>
        <w:t>Преп. М.П. Сухотин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57:00Z</dcterms:created>
  <dc:creator>Master</dc:creator>
  <dc:description/>
  <dc:language>en-US</dc:language>
  <cp:lastModifiedBy>Master</cp:lastModifiedBy>
  <dcterms:modified xsi:type="dcterms:W3CDTF">2006-09-15T17:17:00Z</dcterms:modified>
  <cp:revision>12</cp:revision>
  <dc:subject/>
  <dc:title>Основной мотив курса неизбежно совпал с пожалуй, самой больной проблемой гибридной (постколониальной) чувствительности: пробле</dc:title>
</cp:coreProperties>
</file>