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ru-RU"/>
        </w:rPr>
      </w:pPr>
      <w:r>
        <w:rPr>
          <w:lang w:val="ru-RU"/>
        </w:rPr>
        <w:t>Литература к лекциям по риторике (проф. А.А.Волков и преп.В.В.Смолененкова) в рамках курса по теории словес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40" w:firstLine="600"/>
        <w:jc w:val="both"/>
        <w:rPr/>
      </w:pPr>
      <w:r>
        <w:rPr>
          <w:b/>
          <w:bCs/>
          <w:lang w:val="ru-RU"/>
        </w:rPr>
        <w:t>Жирным шрифтом</w:t>
      </w:r>
      <w:r>
        <w:rPr>
          <w:lang w:val="ru-RU"/>
        </w:rPr>
        <w:t xml:space="preserve"> указаны материалы, обязательные к изучению и подготовке к зачету. </w:t>
      </w:r>
      <w:r>
        <w:rPr>
          <w:i/>
          <w:iCs/>
          <w:lang w:val="ru-RU"/>
        </w:rPr>
        <w:t xml:space="preserve">Курсивом </w:t>
      </w:r>
      <w:r>
        <w:rPr>
          <w:lang w:val="ru-RU"/>
        </w:rPr>
        <w:t>обозначена дополнительная литература. Остальные издания содержат материалы, о которых рассказывалось на лекции (информации достаточно в объеме лекции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756"/>
      </w:tblGrid>
      <w:tr>
        <w:trPr/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риторики в рамках системы античного знания. Семь свободных искус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51" w:leader="none"/>
              </w:tabs>
              <w:ind w:left="551" w:hanging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олков А.А. Курс русской риторики. М.,2001. С.4-9. 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Рождественский Ю.В. Теория риторики. М., 2004. С.4-25, 64-65 (Для изданий другого года – нужны § 1.1.1. – 1.1.8, § 1.2.12.)</w:t>
            </w:r>
          </w:p>
          <w:p>
            <w:pPr>
              <w:pStyle w:val="2"/>
              <w:tabs>
                <w:tab w:val="left" w:pos="720" w:leader="none"/>
              </w:tabs>
              <w:ind w:left="71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и жанра ораторской речи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лков А.А. Курс русской риторики. М.,2001. С.70-71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лков А.А. Основы риторики. М.. 2003. С.45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Рождественский Ю.В. Теория риторики. М., 2004. С.422-423. (Для изданий другого года –  § 4.4.3.)</w:t>
            </w:r>
          </w:p>
          <w:p>
            <w:pPr>
              <w:pStyle w:val="2"/>
              <w:tabs>
                <w:tab w:val="left" w:pos="720" w:leader="none"/>
              </w:tabs>
              <w:ind w:left="7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ическое деление речи на ч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лков А.А. Основы риторики. М.. 2003. С.191-192, 204-205, 252.</w:t>
            </w:r>
          </w:p>
          <w:p>
            <w:pPr>
              <w:pStyle w:val="2"/>
              <w:tabs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атор – высказывание – аудитория. Этос-логос-паф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rPr/>
            </w:pPr>
            <w:r>
              <w:rPr/>
              <w:t>Рождественский Ю.В. Теория риторики. М., 2004. С.66-67. (Для изданий другого года – нужен § 1.3.1. Определение терминов)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ятие фигуры реч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лков А.А. Курс русской риторики. М.,2001. С.309-310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озаключение, силлогизм, энтимема, софизм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лков А.А. Курс русской риторики. М.,2001. С.157-158, 159,178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Рождественский Ю.В. Теория риторики. М., 2004. С.195-198. (Для изданий другого года – нужен § 2.4.3. -софизмы)</w:t>
            </w:r>
          </w:p>
          <w:p>
            <w:pPr>
              <w:pStyle w:val="2"/>
              <w:tabs>
                <w:tab w:val="clear" w:pos="720"/>
                <w:tab w:val="left" w:pos="551" w:leader="none"/>
              </w:tabs>
              <w:ind w:left="71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удитория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олков А.А. Курс русской риторики. М.,2001. С.62-65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jc w:val="both"/>
              <w:rPr>
                <w:lang w:val="ru-RU"/>
              </w:rPr>
            </w:pPr>
            <w:r>
              <w:rPr>
                <w:lang w:val="ru-RU"/>
              </w:rPr>
              <w:t>Смолененкова В.В. Риторическая критика как филологический анализ публичной аргументации. Дис. на соискание канд.филол.наук. М., 2005. – С.82-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jc w:val="both"/>
              <w:rPr/>
            </w:pPr>
            <w:r>
              <w:rPr/>
              <w:t xml:space="preserve">Rybacki Karyn, Rybacki Donald. Communication criticism: approaches and genres / Belmont, Calif. : Wadsworth Pub. Co., c1991. </w:t>
            </w:r>
            <w:r>
              <w:rPr>
                <w:lang w:val="ru-RU"/>
              </w:rPr>
              <w:t>P. 22-23.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е традиции риторики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rPr/>
            </w:pPr>
            <w:r>
              <w:rPr/>
              <w:t>Рождественский Ю.В. Теория риторики. М., 2004. С.7-9. (Для изданий другого года – нужен § 1.1.2.)</w:t>
            </w:r>
          </w:p>
          <w:p>
            <w:pPr>
              <w:pStyle w:val="Normal"/>
              <w:tabs>
                <w:tab w:val="left" w:pos="720" w:leader="none"/>
              </w:tabs>
              <w:ind w:left="71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екст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jc w:val="both"/>
              <w:rPr>
                <w:lang w:val="ru-RU"/>
              </w:rPr>
            </w:pPr>
            <w:r>
              <w:rPr>
                <w:lang w:val="ru-RU"/>
              </w:rPr>
              <w:t>Смолененкова В.В. Риторическая критика как филологический анализ публичной аргументации. Дис. на соискание канд.филол.наук. М., 2005. – С.80-8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jc w:val="both"/>
              <w:rPr>
                <w:lang w:val="ru-RU"/>
              </w:rPr>
            </w:pPr>
            <w:r>
              <w:rPr>
                <w:szCs w:val="20"/>
                <w:lang w:val="ru-RU"/>
              </w:rPr>
              <w:t>Варзонин Ю.Н. Теоретические основы риторики / М-во общ. и проф. Образования РФ, Твер.гос.ун-т. - Тверь, 1998.С.16-18.</w:t>
            </w:r>
          </w:p>
          <w:p>
            <w:pPr>
              <w:pStyle w:val="Normal"/>
              <w:tabs>
                <w:tab w:val="clear" w:pos="720"/>
                <w:tab w:val="left" w:pos="551" w:leader="none"/>
              </w:tabs>
              <w:ind w:left="551" w:hanging="4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атор и образ оратор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jc w:val="both"/>
              <w:rPr>
                <w:lang w:val="ru-RU"/>
              </w:rPr>
            </w:pPr>
            <w:r>
              <w:rPr>
                <w:lang w:val="ru-RU"/>
              </w:rPr>
              <w:t>Волков А.А. Курс русской риторики. М.,2001. С.66, 74-7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jc w:val="both"/>
              <w:rPr>
                <w:lang w:val="ru-RU"/>
              </w:rPr>
            </w:pPr>
            <w:r>
              <w:rPr>
                <w:lang w:val="ru-RU"/>
              </w:rPr>
              <w:t>Волков А.А. Основы риторики. М.. 2003. С.17-1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jc w:val="both"/>
              <w:rPr>
                <w:lang w:val="ru-RU"/>
              </w:rPr>
            </w:pPr>
            <w:r>
              <w:rPr>
                <w:lang w:val="ru-RU"/>
              </w:rPr>
              <w:t>Смолененкова В.В. Риторическая критика как филологический анализ публичной аргументации. Дис. на соискание канд.филол.наук. М., 2005. – С.86-91.</w:t>
            </w:r>
          </w:p>
          <w:p>
            <w:pPr>
              <w:pStyle w:val="Normal"/>
              <w:tabs>
                <w:tab w:val="clear" w:pos="720"/>
                <w:tab w:val="left" w:pos="551" w:leader="none"/>
              </w:tabs>
              <w:ind w:left="551" w:hanging="4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ь частей риторики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лков А.А. Курс русской риторики. М.,2001. С.66, 9-10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rPr/>
            </w:pPr>
            <w:r>
              <w:rPr>
                <w:b w:val="false"/>
                <w:bCs w:val="false"/>
              </w:rPr>
              <w:t>Рождественский Ю.В. Теория риторики. М., 2004. С.21-22. (Для изданий другого года – нужен § 1.1.7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Cs w:val="20"/>
                <w:lang w:val="ru-RU"/>
              </w:rPr>
              <w:t xml:space="preserve">Безменова Н.А. </w:t>
            </w:r>
            <w:r>
              <w:rPr>
                <w:i/>
                <w:iCs/>
                <w:szCs w:val="20"/>
              </w:rPr>
              <w:t>Rhetorica</w:t>
            </w:r>
            <w:r>
              <w:rPr>
                <w:i/>
                <w:iCs/>
                <w:szCs w:val="20"/>
                <w:lang w:val="ru-RU"/>
              </w:rPr>
              <w:t xml:space="preserve"> </w:t>
            </w:r>
            <w:r>
              <w:rPr>
                <w:i/>
                <w:iCs/>
                <w:szCs w:val="20"/>
              </w:rPr>
              <w:t>Nova</w:t>
            </w:r>
            <w:r>
              <w:rPr>
                <w:i/>
                <w:iCs/>
                <w:szCs w:val="20"/>
                <w:lang w:val="ru-RU"/>
              </w:rPr>
              <w:t>. - В кн.: Неориторика: генезис, проблемы, перспективы: Сб.научн.-аналит. обзоров / [Отв.ред.Безменова Н.А. ] - М.: ИНИОН, 1987. - С.5-24.</w:t>
            </w:r>
          </w:p>
          <w:p>
            <w:pPr>
              <w:pStyle w:val="Normal"/>
              <w:tabs>
                <w:tab w:val="clear" w:pos="720"/>
                <w:tab w:val="left" w:pos="551" w:leader="none"/>
              </w:tabs>
              <w:ind w:left="551" w:hanging="48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действие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Безменова Н.А. </w:t>
            </w:r>
            <w:r>
              <w:rPr>
                <w:b/>
                <w:bCs/>
                <w:szCs w:val="20"/>
              </w:rPr>
              <w:t>Rhetorica</w:t>
            </w:r>
            <w:r>
              <w:rPr>
                <w:b/>
                <w:bCs/>
                <w:szCs w:val="20"/>
                <w:lang w:val="ru-RU"/>
              </w:rPr>
              <w:t xml:space="preserve"> </w:t>
            </w:r>
            <w:r>
              <w:rPr>
                <w:b/>
                <w:bCs/>
                <w:szCs w:val="20"/>
              </w:rPr>
              <w:t>Nova</w:t>
            </w:r>
            <w:r>
              <w:rPr>
                <w:b/>
                <w:bCs/>
                <w:szCs w:val="20"/>
                <w:lang w:val="ru-RU"/>
              </w:rPr>
              <w:t>. - В кн.: Неориторика: генезис, проблемы, перспективы: Сб.научн.-аналит. обзоров / [Отв.ред.Безменова Н.А. ] - М.: ИНИОН, 1987. - С.5-2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jc w:val="both"/>
              <w:rPr>
                <w:lang w:val="ru-RU"/>
              </w:rPr>
            </w:pPr>
            <w:r>
              <w:rPr>
                <w:lang w:val="ru-RU"/>
              </w:rPr>
              <w:t>Смолененкова В.В. Риторическая критика как филологический анализ публичной аргументации. Дис. на соискание канд.филол.наук. М., 2005. – С.92-95.</w:t>
            </w:r>
          </w:p>
          <w:p>
            <w:pPr>
              <w:pStyle w:val="Normal"/>
              <w:tabs>
                <w:tab w:val="clear" w:pos="720"/>
                <w:tab w:val="left" w:pos="551" w:leader="none"/>
              </w:tabs>
              <w:ind w:left="551" w:hanging="4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ффективность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jc w:val="both"/>
              <w:rPr>
                <w:lang w:val="ru-RU"/>
              </w:rPr>
            </w:pPr>
            <w:r>
              <w:rPr>
                <w:lang w:val="ru-RU"/>
              </w:rPr>
              <w:t>Рождественский Ю.В. Теория риторики. М., 2004. С.108-109. (Для изданий другого года – нужен § 1.4.11. Эффективность речи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jc w:val="both"/>
              <w:rPr>
                <w:lang w:val="ru-RU"/>
              </w:rPr>
            </w:pPr>
            <w:r>
              <w:rPr>
                <w:szCs w:val="20"/>
                <w:lang w:val="ru-RU"/>
              </w:rPr>
              <w:t>Варзонин Ю.Н. Теоретические основы риторики / М-во общ. и проф. Образования РФ, Твер.гос.ун-т. - Тверь, 1998. С.23-35, 55-63.</w:t>
            </w:r>
          </w:p>
          <w:p>
            <w:pPr>
              <w:pStyle w:val="Normal"/>
              <w:tabs>
                <w:tab w:val="clear" w:pos="720"/>
                <w:tab w:val="left" w:pos="551" w:leader="none"/>
              </w:tabs>
              <w:ind w:left="551" w:hanging="4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место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Волков А.А. Основы риторики. М.. 2003. С.46-7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олков А.А. Курс русской риторики. М.,2001. С.86-92.</w:t>
            </w:r>
          </w:p>
          <w:p>
            <w:pPr>
              <w:pStyle w:val="Normal"/>
              <w:tabs>
                <w:tab w:val="clear" w:pos="720"/>
                <w:tab w:val="left" w:pos="551" w:leader="none"/>
              </w:tabs>
              <w:ind w:left="551" w:hanging="480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ентификаци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ru-RU"/>
              </w:rPr>
              <w:t>Медведева С.Ю. Риторика и риторическая критика в США. - В кн.: Неориторика: генезис, проблемы, перспективы: Сб.научн.-аналит. обзоров / [Отв.ред.Безменова Н.А.] - М.: ИНИОН, 1987. -С.91-113 (95-96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jc w:val="both"/>
              <w:rPr>
                <w:szCs w:val="20"/>
              </w:rPr>
            </w:pPr>
            <w:r>
              <w:rPr>
                <w:szCs w:val="20"/>
              </w:rPr>
              <w:t>Rybacki Karyn, Rybacki Donald. Communication criticism: approaches and genres / Belmont, Calif. : Wadsworth Pub. Co., P. 48-4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молененкова В.В. Риторическая критика как филологический анализ публичной аргументации. Дис. на соискание канд.филол.наук. М., 2005. – С.52.</w:t>
            </w:r>
          </w:p>
          <w:p>
            <w:pPr>
              <w:pStyle w:val="Normal"/>
              <w:tabs>
                <w:tab w:val="clear" w:pos="720"/>
                <w:tab w:val="left" w:pos="551" w:leader="none"/>
              </w:tabs>
              <w:ind w:left="551" w:hanging="480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ременная риторик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jc w:val="both"/>
              <w:rPr>
                <w:rFonts w:eastAsia="Arial Unicode MS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арзонин Ю.Н. Теоретические основы риторики / М-во общ. и проф. Образования РФ, Твер.гос.ун-т. - Тверь, 1998. С.5-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jc w:val="both"/>
              <w:rPr>
                <w:rFonts w:eastAsia="Arial Unicode MS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Безменова Н.А. </w:t>
            </w:r>
            <w:r>
              <w:rPr>
                <w:szCs w:val="20"/>
              </w:rPr>
              <w:t>Rhetorica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Nova</w:t>
            </w:r>
            <w:r>
              <w:rPr>
                <w:szCs w:val="20"/>
                <w:lang w:val="ru-RU"/>
              </w:rPr>
              <w:t>. - В кн.: Неориторика: генезис, проблемы, перспективы: Сб.научн.-аналит. обзоров / [Отв.ред.Безменова Н.А. ] - М.: ИНИОН, 1987. - С.5-2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ru-RU"/>
              </w:rPr>
              <w:t>Ю.В.Рождественский. Принципы современной риторики. М., 2003.</w:t>
            </w:r>
          </w:p>
          <w:p>
            <w:pPr>
              <w:pStyle w:val="Normal"/>
              <w:tabs>
                <w:tab w:val="clear" w:pos="720"/>
                <w:tab w:val="left" w:pos="551" w:leader="none"/>
              </w:tabs>
              <w:ind w:left="551" w:hanging="480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ru-RU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тура речи и жанры словесности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jc w:val="both"/>
              <w:rPr>
                <w:lang w:val="ru-RU"/>
              </w:rPr>
            </w:pPr>
            <w:r>
              <w:rPr>
                <w:lang w:val="ru-RU"/>
              </w:rPr>
              <w:t>Волков А.А. Курс русской риторики. М.,2001. С.24-2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  <w:tab w:val="left" w:pos="551" w:leader="none"/>
              </w:tabs>
              <w:ind w:left="551" w:hanging="480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>Рождественский Ю.В. Теория риторики. М., 2004. С.100-102, 334 . (Для изданий другого года – нужен § 1.4.7. Фактура речи и структура речи и §4.1.1.Сведения из истории словесности.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200" w:right="1077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15:00Z</dcterms:created>
  <dc:creator>User</dc:creator>
  <dc:description/>
  <dc:language>en-US</dc:language>
  <cp:lastModifiedBy>asus</cp:lastModifiedBy>
  <dcterms:modified xsi:type="dcterms:W3CDTF">2006-10-10T19:54:00Z</dcterms:modified>
  <cp:revision>3</cp:revision>
  <dc:subject/>
  <dc:title>Литература к лекциям по риторике (проф</dc:title>
</cp:coreProperties>
</file>