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ТНОПСИХОЛИНГВИСТИКА И ЛИНГВОКУЛЬТУР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проф. В. В. Крас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ВВОДНЫЕ ЗАМЕЧ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«Этнопсихолингвистика и лингвокультурология» адресован студентам, получающим специализацию по кафедре общей теории словесности (теории дискурса и коммуникации).</w:t>
      </w:r>
    </w:p>
    <w:p>
      <w:pPr>
        <w:pStyle w:val="Normal"/>
        <w:ind w:firstLine="720"/>
        <w:jc w:val="both"/>
        <w:rPr/>
      </w:pPr>
      <w:r>
        <w:rPr/>
        <w:t>Актуальность и своевременность данного курса обусловлены требованиями времени: современным состоянием гуманитарной науки, в частности – изменением научной парадигмы и кристаллизацией новой парадигмы исследований, а также объективными условиями изменившегося мира в целом. Все это неотвратимо требует нового осмысления проблем, как уже давно известных, так и актуальных для нового времени.</w:t>
      </w:r>
    </w:p>
    <w:p>
      <w:pPr>
        <w:pStyle w:val="Normal"/>
        <w:ind w:firstLine="720"/>
        <w:jc w:val="both"/>
        <w:rPr/>
      </w:pPr>
      <w:r>
        <w:rPr/>
        <w:t>Предметом данного курса является изучение национально-культурной специфики речевой деятельности в оптимально (с точки зрения целей и задач самого курса) широком спектре проблем, актуальных для современной науки. При этом привлекаются данные не только собственно психолингвистики, но и психологии, этнопсихологии, антропологии, культурантропологии, философии, филологии, когнитивной науки, что представляется необходимо обязательным с точки зрения сути обсуждаемых вопросов.</w:t>
      </w:r>
    </w:p>
    <w:p>
      <w:pPr>
        <w:pStyle w:val="Normal"/>
        <w:ind w:firstLine="709"/>
        <w:jc w:val="both"/>
        <w:rPr/>
      </w:pPr>
      <w:r>
        <w:rPr/>
        <w:t>Данный курс призван сформировать базовые представления о том, что является универсальным и культурно-специфическим в коммуникации, дать тот инструментарий, который поможет анализировать речевое и коммуникативное поведение участников общения, показать потенциальные зоны коммуникативных неудач, продемонстрировать возможные пути исследования национальных ментально-лингвальных комплексов и дискурсов как таковых и в сопоставлении, а также познакомить с новой научной дисциплиной – лингвокультурологией, с ее основными постулатами, методами исследования и полученными на сегодняшний день результатами. В целом основная задача данного курса – очертить круг наиболее актуальных проблем, стоящих сегодня перед современной наукой и показать некоторые возможные пути их осмысления и решения.</w:t>
      </w:r>
    </w:p>
    <w:p>
      <w:pPr>
        <w:pStyle w:val="Normal"/>
        <w:ind w:firstLine="720"/>
        <w:jc w:val="both"/>
        <w:rPr/>
      </w:pPr>
      <w:r>
        <w:rPr/>
        <w:t xml:space="preserve">Данный курс оснащен учебными материалами. Основное пособие: </w:t>
      </w:r>
      <w:r>
        <w:rPr>
          <w:i/>
        </w:rPr>
        <w:t>Красных В. В.</w:t>
      </w:r>
      <w:r>
        <w:rPr/>
        <w:t xml:space="preserve"> Этнопсихолингвистика и лингвокультурология. Лекционный курс. М.: Гнозис, 2002.</w:t>
      </w:r>
    </w:p>
    <w:p>
      <w:pPr>
        <w:pStyle w:val="Normal"/>
        <w:ind w:firstLine="720"/>
        <w:jc w:val="both"/>
        <w:rPr/>
      </w:pPr>
      <w:r>
        <w:rPr/>
        <w:t>После каждой темы указан список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/>
        <w:t>Курс рассчитан в среднем на 60-70 часов (т. е. на один семестр при условии 4 часов в неделю). В конце курса студенты сдают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spacing w:before="0" w:after="120"/>
        <w:jc w:val="both"/>
        <w:rPr/>
      </w:pPr>
      <w:r>
        <w:rPr>
          <w:b/>
        </w:rPr>
        <w:t>Этнопсихолингвистика (ЭПЛ) и лингвокультурология (ЛК). Объект и предмет ЭПЛ и ЛК. Актуальные проблемы ЭПЛ и ЛК</w:t>
      </w:r>
      <w:r>
        <w:rPr/>
        <w:t>.</w:t>
      </w:r>
      <w:r>
        <w:rPr>
          <w:b/>
        </w:rPr>
        <w:t xml:space="preserve"> Место ЭПЛ и ЛК в ряду других наук</w:t>
      </w:r>
      <w:r>
        <w:rPr/>
        <w:t>.</w:t>
      </w:r>
      <w:r>
        <w:rPr>
          <w:b/>
        </w:rPr>
        <w:t xml:space="preserve"> Лингво-когнитивный подход к коммун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и современный контекст ЭПЛ. Объект, предмет, цели ЭПЛ. Основные постулаты ЭП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и современный контекст ЛК. Объект, предмет, цели ЛК. Основные постулаты 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ьные проблемы ЭПЛ и ЛК. Место ЭПЛ и ЛК в ряду других наук.</w:t>
      </w:r>
    </w:p>
    <w:p>
      <w:pPr>
        <w:pStyle w:val="21"/>
        <w:numPr>
          <w:ilvl w:val="0"/>
          <w:numId w:val="8"/>
        </w:numPr>
        <w:rPr/>
      </w:pPr>
      <w:r>
        <w:rPr/>
        <w:t>Лингво-когнитивный подход к коммуникации: суть, возможности. Природа коммуникации. Основной субъект коммуникации. Структура знаний и представлений человека говорящего. Когнитивные структуры. Структура коммуникативного акта. Дискурс. Типы пресуппозиции. Факторы, влияющие на коммуникацию. Условия адекватной коммуникации. Типы коммуникации в свете лингво-когнитив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 xml:space="preserve">Коул М. </w:t>
      </w:r>
      <w:r>
        <w:rPr>
          <w:sz w:val="20"/>
        </w:rPr>
        <w:t>Культурно-историческая психология. Наука будущего. М., 1997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Красных В. В.</w:t>
      </w:r>
      <w:r>
        <w:rPr>
          <w:sz w:val="20"/>
        </w:rPr>
        <w:t xml:space="preserve"> Структура коммуникации в свете лингво-когнитивного подхода (коммуникативный акт, дискурс, текст). Дисс. … докт. филол. наук. М., МГУ, 1999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Красных В. В.</w:t>
      </w:r>
      <w:r>
        <w:rPr>
          <w:sz w:val="20"/>
        </w:rPr>
        <w:t xml:space="preserve"> Этнопсихолингвистика и лингвокультурология как конституенты новой научной парадигмы // Сфера языка и прагматика речевого общения. Международ. сб. науч. трудов. К 65-летию фак-та РГФ Кубанского гос. университета. Книга 1. Краснодар, 2002. С. 204-14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Леонтьев А. А.</w:t>
      </w:r>
      <w:r>
        <w:rPr>
          <w:sz w:val="20"/>
        </w:rPr>
        <w:t xml:space="preserve"> Языковое сознание и образ мира // Язык и сознание: парадоксальная рациональность. М., 1993. С. 16-21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Сепир Э.</w:t>
      </w:r>
      <w:r>
        <w:rPr>
          <w:sz w:val="20"/>
        </w:rPr>
        <w:t xml:space="preserve"> Избранные труды по языкознанию и культурологии. М., 1993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Стефаненко Т. Г.</w:t>
      </w:r>
      <w:r>
        <w:rPr>
          <w:sz w:val="20"/>
        </w:rPr>
        <w:t xml:space="preserve"> Этнопсихология. М., 2000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Телия В. Н.</w:t>
      </w:r>
      <w:r>
        <w:rPr>
          <w:sz w:val="20"/>
        </w:rPr>
        <w:t xml:space="preserve"> Роль образных средств языка в культурно-национальной окраске миропонимания // Этнопсихолингвистические аспекты преподавания иностранных языков. М., 1996. С. 82-89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Телия В. Н.</w:t>
      </w:r>
      <w:r>
        <w:rPr>
          <w:sz w:val="20"/>
        </w:rPr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sz w:val="20"/>
          <w:lang w:val="en-US"/>
        </w:rPr>
        <w:t>III</w:t>
      </w:r>
      <w:r>
        <w:rPr>
          <w:sz w:val="20"/>
        </w:rPr>
        <w:t>. Культурно-национальная специфика единиц фразеологического состава языка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 xml:space="preserve">Уорф Б. </w:t>
      </w:r>
      <w:r>
        <w:rPr>
          <w:sz w:val="20"/>
        </w:rPr>
        <w:t>Отношение норм мышления к языку // Новое в лингвистике. Вып. 1.М., 1960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 xml:space="preserve">Бодуэн де Куртенэ И. А. </w:t>
      </w:r>
      <w:r>
        <w:rPr>
          <w:sz w:val="20"/>
        </w:rPr>
        <w:t>Избранные труды по общему языкознанию. М., 196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Залевская А. А.</w:t>
      </w:r>
      <w:r>
        <w:rPr>
          <w:sz w:val="20"/>
        </w:rPr>
        <w:t xml:space="preserve"> Введение в психолингвистику. М., 1999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Зимняя И. А.</w:t>
      </w:r>
      <w:r>
        <w:rPr>
          <w:sz w:val="20"/>
        </w:rPr>
        <w:t xml:space="preserve"> Способ формирования и формулирования мысли как реальность языкового сознания // Язык и сознание: парадоксальная рациональность. М., 1993. С. 51-58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 xml:space="preserve">Комлев Н. Г. </w:t>
      </w:r>
      <w:r>
        <w:rPr>
          <w:sz w:val="20"/>
        </w:rPr>
        <w:t>Слово в речи. Денотативные аспекты. М., 1992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Леонтьев А. А.</w:t>
      </w:r>
      <w:r>
        <w:rPr>
          <w:sz w:val="20"/>
        </w:rPr>
        <w:t xml:space="preserve"> Язык не должен быть «чужим» // Этнопсихолингвистические аспекты преподавания иностранных языков. М., 1996. С. 41-47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Леонтьев А. А.</w:t>
      </w:r>
      <w:r>
        <w:rPr>
          <w:sz w:val="20"/>
        </w:rPr>
        <w:t> Основы психолингвистики. М., 1999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Маслова В. А.</w:t>
      </w:r>
      <w:r>
        <w:rPr>
          <w:sz w:val="20"/>
        </w:rPr>
        <w:t xml:space="preserve"> Введение в лингвокультурологию. М., 1997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Московичи С.</w:t>
      </w:r>
      <w:r>
        <w:rPr>
          <w:sz w:val="20"/>
        </w:rPr>
        <w:t xml:space="preserve"> Век толп. Исторический трактат по психологии масс. М., 1998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Тарасов Е. Ф.</w:t>
      </w:r>
      <w:r>
        <w:rPr>
          <w:sz w:val="20"/>
        </w:rPr>
        <w:t xml:space="preserve"> Введение // Язык и сознание: парадоксальная рациональность. М., 1993. С. 6-15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 xml:space="preserve">Уфимцева Н. В. </w:t>
      </w:r>
      <w:r>
        <w:rPr>
          <w:sz w:val="20"/>
        </w:rPr>
        <w:t>Русские: опыт еще одного самопознания // Этнокультурная специфика языкового сознания. М</w:t>
      </w:r>
      <w:r>
        <w:rPr>
          <w:sz w:val="20"/>
          <w:lang w:val="en-GB"/>
        </w:rPr>
        <w:t xml:space="preserve">., 1996. </w:t>
      </w:r>
      <w:r>
        <w:rPr>
          <w:sz w:val="20"/>
        </w:rPr>
        <w:t>С</w:t>
      </w:r>
      <w:r>
        <w:rPr>
          <w:sz w:val="20"/>
          <w:lang w:val="en-GB"/>
        </w:rPr>
        <w:t>. 139-162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  <w:lang w:val="en-GB"/>
        </w:rPr>
        <w:t>D’Andrade R.</w:t>
      </w:r>
      <w:r>
        <w:rPr>
          <w:sz w:val="20"/>
          <w:lang w:val="en-GB"/>
        </w:rPr>
        <w:t xml:space="preserve"> Cultural Sharing and Diversity // The Content of Culture: Constants and Variants: Essays in Honor of John M. Roberts. /  R. Bolton (Ed.). New Haven, 1989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  <w:lang w:val="en-GB"/>
        </w:rPr>
        <w:t>Schwartz T.</w:t>
      </w:r>
      <w:r>
        <w:rPr>
          <w:sz w:val="20"/>
          <w:lang w:val="en-GB"/>
        </w:rPr>
        <w:t xml:space="preserve"> The Size and Shape of Culture // Scale and Social Organization. / F. Barth (Ed.) Oslo: Universitetsforlaget, 1978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  <w:lang w:val="en-GB"/>
        </w:rPr>
        <w:t>Schwartz T.</w:t>
      </w:r>
      <w:r>
        <w:rPr>
          <w:sz w:val="20"/>
          <w:lang w:val="en-GB"/>
        </w:rPr>
        <w:t xml:space="preserve"> The Structure of National Cultures // Understanding the USA. / P. Funke (Ed.). T</w:t>
      </w:r>
      <w:r>
        <w:rPr>
          <w:rFonts w:eastAsia="Times New Roman" w:cs="Times New Roman"/>
          <w:sz w:val="20"/>
          <w:lang w:val="en-GB"/>
        </w:rPr>
        <w:t>ü</w:t>
      </w:r>
      <w:r>
        <w:rPr>
          <w:sz w:val="20"/>
          <w:lang w:val="en-GB"/>
        </w:rPr>
        <w:t>bingen, 1990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  <w:lang w:val="en-GB"/>
        </w:rPr>
        <w:t>Wundt W.</w:t>
      </w:r>
      <w:r>
        <w:rPr>
          <w:sz w:val="20"/>
          <w:lang w:val="en-GB"/>
        </w:rPr>
        <w:t xml:space="preserve"> Elements of Folk Psychology. London: Allen and Unwin, 1921.</w:t>
      </w:r>
    </w:p>
    <w:p>
      <w:pPr>
        <w:pStyle w:val="2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ентефакты: определение понятия, представление единиц, систе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ношение сознания и действительности. Ментально-лингвальный комплек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нтефакты как элементы содержания созн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ментефактов. 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Знания – понятия // концепты – представления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Система представлений: прецедентные феномены (ПФ), стереотипы, артефакты (вторичной реальности), духи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Система ПФ: прецедентная ситуация (ПС), прецедентный текст (ПТ), прецедентное имя (ПИ), прецедентное высказывание (ПВ)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Система стереотипов: стереотипы поведения и стереотипы-представления (стереотипная ситуация и стереотипный об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</w:t>
      </w:r>
      <w:r>
        <w:rPr>
          <w:sz w:val="20"/>
        </w:rPr>
        <w:t xml:space="preserve"> Точки над </w:t>
      </w:r>
      <w:r>
        <w:rPr>
          <w:sz w:val="20"/>
          <w:lang w:val="en-US"/>
        </w:rPr>
        <w:t>i</w:t>
      </w:r>
      <w:r>
        <w:rPr>
          <w:sz w:val="20"/>
        </w:rPr>
        <w:t xml:space="preserve"> или многоточие?.. (к вопросу о новой научной парадигме) // Язык, сознание, коммуникация. Вып. 16. М., 2001. С. 3-12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охоров Ю. Е.</w:t>
      </w:r>
      <w:r>
        <w:rPr>
          <w:sz w:val="20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Колесов В. В.</w:t>
      </w:r>
      <w:r>
        <w:rPr>
          <w:sz w:val="20"/>
        </w:rPr>
        <w:t xml:space="preserve"> Древняя Русь: наследие в слове. Мир человека. СПб., 2000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Левкиевская Е. </w:t>
      </w:r>
      <w:r>
        <w:rPr>
          <w:sz w:val="20"/>
        </w:rPr>
        <w:t>Мифы русского народа. М., 2000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лавянские древности.</w:t>
      </w:r>
      <w:r>
        <w:rPr>
          <w:sz w:val="20"/>
        </w:rPr>
        <w:t xml:space="preserve"> Этнолингвистический словарь. / Под. ред. Н. И. Толстого. В 5-ти тт. Т. 1, 2, 3. М., 1995, 1999, 2004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Тарасов Е. Ф. </w:t>
      </w:r>
      <w:r>
        <w:rPr>
          <w:sz w:val="20"/>
        </w:rPr>
        <w:t>Межкультурное общение – новая онтология анализа языкового сознания // Этнокультурная специфика языкового сознания. М., 1996. С. 7-22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Хухуни Г. Т.</w:t>
      </w:r>
      <w:r>
        <w:rPr>
          <w:sz w:val="20"/>
        </w:rPr>
        <w:t xml:space="preserve"> Художественный текст как объект межкультурной и межъязыковой адаптации // Этнокультурная специфика языкового сознания. М</w:t>
      </w:r>
      <w:r>
        <w:rPr>
          <w:sz w:val="20"/>
          <w:lang w:val="en-GB"/>
        </w:rPr>
        <w:t xml:space="preserve">., 1996. </w:t>
      </w:r>
      <w:r>
        <w:rPr>
          <w:sz w:val="20"/>
        </w:rPr>
        <w:t>С</w:t>
      </w:r>
      <w:r>
        <w:rPr>
          <w:sz w:val="20"/>
          <w:lang w:val="en-GB"/>
        </w:rPr>
        <w:t>. 206-214.</w:t>
      </w:r>
    </w:p>
    <w:p>
      <w:pPr>
        <w:pStyle w:val="Normal"/>
        <w:ind w:firstLine="397"/>
        <w:jc w:val="both"/>
        <w:rPr/>
      </w:pPr>
      <w:r>
        <w:rPr>
          <w:i/>
          <w:sz w:val="20"/>
          <w:lang w:val="en-GB"/>
        </w:rPr>
        <w:t>Nida E., Taber Ch. </w:t>
      </w:r>
      <w:r>
        <w:rPr>
          <w:sz w:val="20"/>
          <w:lang w:val="en-GB"/>
        </w:rPr>
        <w:t>Theory and Practice of Translation. Leiden</w:t>
      </w:r>
      <w:r>
        <w:rPr>
          <w:sz w:val="20"/>
        </w:rPr>
        <w:t>, 1974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ецедентные феномены (ПФ).</w:t>
      </w:r>
    </w:p>
    <w:p>
      <w:pPr>
        <w:pStyle w:val="21"/>
        <w:numPr>
          <w:ilvl w:val="0"/>
          <w:numId w:val="7"/>
        </w:numPr>
        <w:rPr/>
      </w:pPr>
      <w:r>
        <w:rPr/>
        <w:t>Определение понятия ПФ. ПФ как единицы дискурса. Типы ПФ (ПС, ПТ, ПИ, ПВ)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Социумно-, национально- и универсально-прецедентные феномены. Гипотетические универсально-прецедентные феномены. Соотношение социумно- и национально-прецедентных феноменов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ецедентная ситуация: определение, условия обретения статуса ПФ, функции. ИВПС. Актуализация ПС в дискурсе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ецедентный текст: определение, условия обретения статуса ПФ, функции. ИВПТ. Актуализация ПТ в дискурсе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ецедентное имя (ПИ): определение, условия обретения статуса ПФ, структура, функции. ИВПИ. Функционирование ПИ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ецедентное высказывание (ПВ): определение, условия обретения статуса ПФ, структура, функции. ИВПВ как система значений-смыслов. Функционирование П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нон и эталон как культурная функция ПФ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ношение прецедентных феноменов, когнитивных структур и когнитивной баз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pacing w:val="0"/>
        </w:rPr>
        <w:t>Система прецедентных феноменов: центр, периферия и зоны перехода Система прецедентных феноменов в контексте современных исследований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Апресян Ю. Д</w:t>
      </w:r>
      <w:r>
        <w:rPr>
          <w:sz w:val="20"/>
        </w:rPr>
        <w:t>. О языке толкований и семантических примитивах // Избр. труды. Т. 2. Интегральное описание языка и системная лексикография. М. 1995.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>Гудков Д. Б.</w:t>
      </w:r>
      <w:r>
        <w:rPr>
          <w:sz w:val="20"/>
        </w:rPr>
        <w:t xml:space="preserve"> Алгоритм восприятия текста и межкультурная </w:t>
      </w:r>
      <w:r>
        <w:rPr>
          <w:spacing w:val="-4"/>
          <w:sz w:val="20"/>
        </w:rPr>
        <w:t>коммуникация // Язык, сознание, коммуникация. Вып. 1. М., 1997. С. 114-127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Гудков Д. Б.</w:t>
      </w:r>
      <w:r>
        <w:rPr>
          <w:sz w:val="20"/>
        </w:rPr>
        <w:t xml:space="preserve"> Структура и функционирование двусторонних имен (к вопросу о взаимодействии языка и культуры) // Вестник МГУ. Серия 9. Филология. 1994, № 6. С. 14-21.</w:t>
      </w:r>
    </w:p>
    <w:p>
      <w:pPr>
        <w:pStyle w:val="Normal"/>
        <w:ind w:firstLine="397"/>
        <w:jc w:val="both"/>
        <w:rPr/>
      </w:pPr>
      <w:r>
        <w:rPr>
          <w:i/>
          <w:spacing w:val="-4"/>
          <w:sz w:val="20"/>
        </w:rPr>
        <w:t>Гудков Д. Б., Красных В. В., Багаева Д. В., Захаренко И. В.</w:t>
      </w:r>
      <w:r>
        <w:rPr>
          <w:i/>
          <w:sz w:val="20"/>
        </w:rPr>
        <w:t xml:space="preserve"> </w:t>
      </w:r>
      <w:r>
        <w:rPr>
          <w:sz w:val="20"/>
        </w:rPr>
        <w:t>Прецедентные тексты и проблема восприятия русского текста в иноязычной аудитории // Актуальные проблемы языкознания. Сб. работ молодых ученых филологического факультета МГУ им. М. В. Ломоносова. М., 1998. Вып. 2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Гудков Д. Б., Красных В. В., Захаренко И. В., Багаева Д. В. </w:t>
      </w:r>
      <w:r>
        <w:rPr>
          <w:sz w:val="20"/>
        </w:rPr>
        <w:t>Прецедентные тексты и проблема межнационального общения // Этническое и языковое самосознание. Материалы конференции. (Москва, 13-15 декабря 1995.) М., 199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Захаренко И. В. </w:t>
      </w:r>
      <w:r>
        <w:rPr>
          <w:sz w:val="20"/>
        </w:rPr>
        <w:t>К вопросу о каноне и эталоне в сфере прецедентных феноменов // Язык, сознание, коммуникация. Вып. 1. М., 1997. С. 104-11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Захаренко И. В. </w:t>
      </w:r>
      <w:r>
        <w:rPr>
          <w:sz w:val="20"/>
        </w:rPr>
        <w:t>Некоторые особенности фольклорных прецедентных высказываний // Функциональные исследования. Сб. статей по лингвистике. М., 1997. С. 57-6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Захаренко И. В. </w:t>
      </w:r>
      <w:r>
        <w:rPr>
          <w:sz w:val="20"/>
        </w:rPr>
        <w:t>Прецедентные высказывания и их функционирование в тексте // Лингвокогнитивные проблемы межкультурной коммуникации. М., 1997. С. 92-99.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>Захаренко И. В., Красных В. В.</w:t>
      </w:r>
      <w:r>
        <w:rPr>
          <w:sz w:val="20"/>
        </w:rPr>
        <w:t xml:space="preserve"> Лингво-когнитивные аспекты функционирования прецедентных высказываний // Лингво</w:t>
      </w:r>
      <w:r>
        <w:rPr>
          <w:spacing w:val="-4"/>
          <w:sz w:val="20"/>
        </w:rPr>
        <w:t>когнитивные проблемы межкультурной коммуникации. М., 1997. С. 100-11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Захаренко И. В., Красных В. В., Гудков Д. Б., Багаева Д. В. </w:t>
      </w:r>
      <w:r>
        <w:rPr>
          <w:sz w:val="20"/>
        </w:rPr>
        <w:t>Прецедентное высказывание и прецедентное имя как символы прецедентных феноменов // Язык, сознание, коммуникация. Вып. 1. М., 1997. С. 82-103.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pacing w:val="-4"/>
          <w:sz w:val="20"/>
        </w:rPr>
        <w:t>Караулов Ю. Н.</w:t>
      </w:r>
      <w:r>
        <w:rPr>
          <w:spacing w:val="-4"/>
          <w:sz w:val="20"/>
        </w:rPr>
        <w:t xml:space="preserve"> Русский язык и языковая личность. М., 1987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 </w:t>
      </w:r>
      <w:r>
        <w:rPr>
          <w:sz w:val="20"/>
        </w:rPr>
        <w:t>«Свой» среди «чужих»: миф или реальность?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Красных В. В., Гудков Д. Б., Захаренко И. В., Багаева Д. В. </w:t>
      </w:r>
      <w:r>
        <w:rPr>
          <w:sz w:val="20"/>
        </w:rPr>
        <w:t>Когнитивная база и прецедентные феномены в системе других единиц и в коммуникации // Вестник МГУ. Серия 9. Филология. 1997, № 3. С. 62-7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охоров Ю. Е.</w:t>
      </w:r>
      <w:r>
        <w:rPr>
          <w:sz w:val="20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орокин Ю. А.</w:t>
      </w:r>
      <w:r>
        <w:rPr>
          <w:sz w:val="20"/>
        </w:rPr>
        <w:t xml:space="preserve"> Что такое прецедентный текст? // Семантика целого текста. М., 1987. С. 144-145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Данилова Е. В.</w:t>
      </w:r>
      <w:r>
        <w:rPr>
          <w:sz w:val="20"/>
        </w:rPr>
        <w:t xml:space="preserve"> Психолингвистический анализ восприятия художественного текста в разных культурах // XII Международный симпозиум по психолингвистике и теории коммуникации. Москва, 2-4 июня 1997 г. М., 1997. С. 52-53.</w:t>
      </w:r>
    </w:p>
    <w:p>
      <w:pPr>
        <w:pStyle w:val="Normal"/>
        <w:ind w:firstLine="397"/>
        <w:jc w:val="both"/>
        <w:rPr/>
      </w:pPr>
      <w:r>
        <w:rPr>
          <w:i/>
          <w:spacing w:val="-4"/>
          <w:sz w:val="20"/>
        </w:rPr>
        <w:t xml:space="preserve">Конурбаев М.Э., Менджерицкая Е. О. </w:t>
      </w:r>
      <w:r>
        <w:rPr>
          <w:spacing w:val="-4"/>
          <w:sz w:val="20"/>
        </w:rPr>
        <w:t>Функ</w:t>
      </w:r>
      <w:r>
        <w:rPr>
          <w:sz w:val="20"/>
        </w:rPr>
        <w:t>ция воздействия в художественной литературе и публицистике // Язык, сознание, коммуникаци. Вып. 4. М., 1998. С. 103-109.</w:t>
      </w:r>
    </w:p>
    <w:p>
      <w:pPr>
        <w:pStyle w:val="Normal"/>
        <w:ind w:firstLine="397"/>
        <w:jc w:val="both"/>
        <w:rPr/>
      </w:pPr>
      <w:r>
        <w:rPr>
          <w:i/>
          <w:spacing w:val="-4"/>
          <w:sz w:val="20"/>
        </w:rPr>
        <w:t>Костомаров В. Г., Бурвикова Н. Д.</w:t>
      </w:r>
      <w:r>
        <w:rPr>
          <w:spacing w:val="-4"/>
          <w:sz w:val="20"/>
        </w:rPr>
        <w:t xml:space="preserve"> Как тексты</w:t>
      </w:r>
      <w:r>
        <w:rPr>
          <w:sz w:val="20"/>
        </w:rPr>
        <w:t xml:space="preserve"> становятся прецедентными // Русский язык за рубежом. 1994, № 1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Лотман Ю. М.</w:t>
      </w:r>
      <w:r>
        <w:rPr>
          <w:sz w:val="20"/>
        </w:rPr>
        <w:t xml:space="preserve"> Культура и взрыв. М., 1992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Ревзина О. Г.</w:t>
      </w:r>
      <w:r>
        <w:rPr>
          <w:sz w:val="20"/>
        </w:rPr>
        <w:t xml:space="preserve"> Системно-функциональный подход в лингвистической поэтике и проблемы описания поэтического идиолекта. Дисс. ... в форме научного доклада ... докт. филол. наук. М., 199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орокин Ю. А., Михалева И. М.</w:t>
      </w:r>
      <w:r>
        <w:rPr>
          <w:sz w:val="20"/>
        </w:rPr>
        <w:t xml:space="preserve"> Прецедентный текст как способ фиксации языкового сознания // Язык и сознание: парадоксальная рациональность. М., 1993. С. 98-117.</w:t>
      </w:r>
    </w:p>
    <w:p>
      <w:pPr>
        <w:pStyle w:val="Normal"/>
        <w:ind w:firstLine="397"/>
        <w:rPr/>
      </w:pPr>
      <w:r>
        <w:rPr>
          <w:i/>
          <w:sz w:val="20"/>
        </w:rPr>
        <w:t xml:space="preserve">Супрун А. Е. </w:t>
      </w:r>
      <w:r>
        <w:rPr>
          <w:sz w:val="20"/>
        </w:rPr>
        <w:t>Текстовые реминисценции как языковое явление // Вопросы языкознания. 1995, № 6. C. 17-29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Феномен прецедентности и прецедентные феномены</w:t>
      </w:r>
      <w:r>
        <w:rPr>
          <w:sz w:val="20"/>
        </w:rPr>
        <w:t xml:space="preserve"> (Запись  научной дисскусии, в которой принимали участие Сорокин Ю. А., Гудков Д. Б., Красных В. В., Вольская Н. П.) // Язык, сознание, коммуникация. Вып. 4. М., 1998. С. 5-3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Яценко И. И.</w:t>
      </w:r>
      <w:r>
        <w:rPr>
          <w:sz w:val="20"/>
        </w:rPr>
        <w:t xml:space="preserve"> Психологический тезаурус рассказа А. П. Чехова «Дама с собачкой» (к вопросу о национально-этнических стереотипах восприятия) // Лингвокогнитивные проблемы межкультурной коммуникации. М., 1997. С. 66-74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лише и штампы сознания. Типы ассоциац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рмины и понятия «клише» и «штамп» в научной литературе. Клише и штамп как лингвистический и психологический феномены (Т. М. Дридзе, Ю. А. Сорокин, Ю. Е. Прохоров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нгвистические и психологические клише и штампы: языковое клише и речевой штамп, клише сознания и штамп сознания.</w:t>
      </w:r>
    </w:p>
    <w:p>
      <w:pPr>
        <w:pStyle w:val="21"/>
        <w:numPr>
          <w:ilvl w:val="0"/>
          <w:numId w:val="10"/>
        </w:numPr>
        <w:rPr/>
      </w:pPr>
      <w:r>
        <w:rPr/>
        <w:t>Типы ассоциаций: семантико-когнитивная ассоциация фонетико-звуковая (зрительно-звуковая, звуко-буквенная). Ассоциация-штам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ношение клише и штампа сознания с типом ассоциации и типом П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Д.Б.Гудков Д. Б., Красных В. В., Захаренко И. В., Багаева Д. В.</w:t>
      </w:r>
      <w:r>
        <w:rPr>
          <w:sz w:val="20"/>
        </w:rPr>
        <w:t xml:space="preserve"> Некоторые особенности функционирования прецедентных высказываний // Вестник МГУ. Серия 9. Филология. 1997, №4. С.106-11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Дридзе Т. М.</w:t>
      </w:r>
      <w:r>
        <w:rPr>
          <w:sz w:val="20"/>
        </w:rPr>
        <w:t xml:space="preserve"> Язык информации и язык реципиента как факторы информированности // Речевое воздействие. М., 1972. С. 34-80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орокин Ю. А.</w:t>
      </w:r>
      <w:r>
        <w:rPr>
          <w:sz w:val="20"/>
        </w:rPr>
        <w:t xml:space="preserve"> Стереотип, штамп, клише: к проблеме определения понятий // Общение: теоретические и прагматические проблемы. М., 1978. С. 133-138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Красных В. В., Гудков Д. Б., Захаренко И. В., Багаева Д. В. </w:t>
      </w:r>
      <w:r>
        <w:rPr>
          <w:sz w:val="20"/>
        </w:rPr>
        <w:t>Когнитивная база и прецедентные феномены в системе других единиц и в коммуникации // Вестник МГУ. Серия 9. Филология. 1997, № 3. С. 62-7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 </w:t>
      </w:r>
      <w:r>
        <w:rPr>
          <w:sz w:val="20"/>
        </w:rPr>
        <w:t>Виртуальная реальность или реальная виртуальность? (Человек. Сознание. Коммуникация.) Научная монография. М., 199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ткий словарь когнитивных терминов</w:t>
      </w:r>
      <w:r>
        <w:rPr>
          <w:sz w:val="20"/>
        </w:rPr>
        <w:t>. / Под общ. ред. Е. С. Кубряковой. М., 1996.</w:t>
      </w:r>
    </w:p>
    <w:p>
      <w:pPr>
        <w:pStyle w:val="Normal"/>
        <w:ind w:firstLine="397"/>
        <w:jc w:val="both"/>
        <w:rPr>
          <w:spacing w:val="-4"/>
          <w:sz w:val="20"/>
        </w:rPr>
      </w:pPr>
      <w:r>
        <w:rPr>
          <w:i/>
          <w:sz w:val="20"/>
        </w:rPr>
        <w:t>Прохоров Ю. Е.</w:t>
      </w:r>
      <w:r>
        <w:rPr>
          <w:sz w:val="20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епир Э.</w:t>
      </w:r>
      <w:r>
        <w:rPr>
          <w:sz w:val="20"/>
        </w:rPr>
        <w:t xml:space="preserve"> Избранные труды по языкознанию и культурологии. М., 1993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рейм-структуры сознания: определение понятия. Предсказуемые </w:t>
      </w:r>
      <w:r>
        <w:rPr>
          <w:b/>
          <w:lang w:val="en-US"/>
        </w:rPr>
        <w:t>vs</w:t>
      </w:r>
      <w:r>
        <w:rPr>
          <w:b/>
        </w:rPr>
        <w:t>. свободные ассоци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казуемая </w:t>
      </w:r>
      <w:r>
        <w:rPr>
          <w:i/>
          <w:iCs/>
          <w:lang w:val="en-US"/>
        </w:rPr>
        <w:t>vs</w:t>
      </w:r>
      <w:r>
        <w:rPr/>
        <w:t>. свободная ассоциативная связь. Определение предсказуемой ассоциации. Соотношение таких феноменов, как прецедентные феномены, клише и штампы сознания, канон и эталон, разные типы ассоциаций, предсказуемые и непредсказуемые ассоциатив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фрейм», «скемата», «схема», «скрипт», «сценарий», «план», «когнитивная модель», «модель ситуации». Концепция Т. ван Дейка. Теория фреймов М. Мин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йм-структура: природа, содержание, структура. Фрейм-структуры и ментефа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социативное поле: типы ассоциаций, фрейм-структуры (на материале АТРЯ-Р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Вежбицкая А.</w:t>
      </w:r>
      <w:r>
        <w:rPr>
          <w:sz w:val="20"/>
        </w:rPr>
        <w:t xml:space="preserve"> Язык. Культура. Познание. М., 199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Горохова С. И.</w:t>
      </w:r>
      <w:r>
        <w:rPr>
          <w:sz w:val="20"/>
        </w:rPr>
        <w:t xml:space="preserve"> Фрейм-подход к описанию процесса порождения речи // Речевое общение: цели, мотивы, средства. М., 1985. С. 89-102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Макаров М.Л.</w:t>
      </w:r>
      <w:r>
        <w:rPr>
          <w:iCs/>
          <w:sz w:val="20"/>
        </w:rPr>
        <w:t xml:space="preserve"> Теория дискурса.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Минский М.</w:t>
      </w:r>
      <w:r>
        <w:rPr>
          <w:sz w:val="20"/>
        </w:rPr>
        <w:t xml:space="preserve"> Фреймы для представления знаний. М., 1979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Бернштейн Н. А.</w:t>
      </w:r>
      <w:r>
        <w:rPr>
          <w:sz w:val="20"/>
        </w:rPr>
        <w:t xml:space="preserve"> Очерки по физиологии движений и физиологии активности. М., 1966.</w:t>
      </w:r>
    </w:p>
    <w:p>
      <w:pPr>
        <w:pStyle w:val="Normal"/>
        <w:ind w:firstLine="397"/>
        <w:jc w:val="both"/>
        <w:rPr>
          <w:spacing w:val="-4"/>
          <w:sz w:val="20"/>
        </w:rPr>
      </w:pPr>
      <w:r>
        <w:rPr>
          <w:i/>
          <w:sz w:val="20"/>
        </w:rPr>
        <w:t>Залевская А. А.</w:t>
      </w:r>
      <w:r>
        <w:rPr>
          <w:sz w:val="20"/>
        </w:rPr>
        <w:t xml:space="preserve"> Проблематика признака как основания для взаимопонимания и для расхождений при этнических контактах // Этнокультурная специфика языкового сознания. М., 1996. С. 163-17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 </w:t>
      </w:r>
      <w:r>
        <w:rPr>
          <w:sz w:val="20"/>
        </w:rPr>
        <w:t>Виртуальная реальность или реальная виртуальность? (Человек. Сознание. Коммуникация.) Научная монография. М., 199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улаков Ф. М.</w:t>
      </w:r>
      <w:r>
        <w:rPr>
          <w:sz w:val="20"/>
        </w:rPr>
        <w:t xml:space="preserve"> Приложение к русскому изданию // Минский М. Фреймы для представления знаний. М., 1979. С. 122-144.</w:t>
      </w:r>
    </w:p>
    <w:p>
      <w:pPr>
        <w:pStyle w:val="Normal"/>
        <w:ind w:firstLine="397"/>
        <w:jc w:val="both"/>
        <w:rPr>
          <w:spacing w:val="-4"/>
          <w:sz w:val="20"/>
        </w:rPr>
      </w:pPr>
      <w:r>
        <w:rPr>
          <w:i/>
          <w:sz w:val="20"/>
        </w:rPr>
        <w:t>Макаров М. Л.</w:t>
      </w:r>
      <w:r>
        <w:rPr>
          <w:sz w:val="20"/>
        </w:rPr>
        <w:t xml:space="preserve"> Интерпретативный анализ дискурса в малой группе. Тверь, 199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Чернейко Л. О., Долинский В. А.</w:t>
      </w:r>
      <w:r>
        <w:rPr>
          <w:sz w:val="20"/>
        </w:rPr>
        <w:t xml:space="preserve"> Имя СУДЬБА как объект концептуального и ассоциативного анализа // Вестник МГУ. Серия 9. Филология. 1996, № 6. С. 20-4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3"/>
        <w:spacing w:before="0" w:after="120"/>
        <w:rPr/>
      </w:pPr>
      <w:r>
        <w:rPr/>
        <w:t>Понятие стереотипа. Понятие стереотипа в контексте современных исследований. Функционирование стереотипов. Понятие концепта. Существующие подходы к изучению концепта.</w:t>
      </w:r>
    </w:p>
    <w:p>
      <w:pPr>
        <w:pStyle w:val="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Термин и понятие «стереотип» в научной литератур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ереотип поведения (прескриптивная функция) </w:t>
      </w:r>
      <w:r>
        <w:rPr>
          <w:i/>
          <w:iCs/>
          <w:lang w:val="en-US"/>
        </w:rPr>
        <w:t>vs</w:t>
      </w:r>
      <w:r>
        <w:rPr/>
        <w:t xml:space="preserve">. стереотип-представление (предиктивная функция). Соотношение данных видов стереотипов и клише и штампов сознания. Культурные функции указанных стереотипов (канон </w:t>
      </w:r>
      <w:r>
        <w:rPr>
          <w:i/>
          <w:iCs/>
          <w:lang w:val="en-US"/>
        </w:rPr>
        <w:t>vs</w:t>
      </w:r>
      <w:r>
        <w:rPr/>
        <w:t xml:space="preserve">. эталон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реотип-представление: природа и содержание. Стереотип-образ и стереотип-ситу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реотипы</w:t>
      </w:r>
      <w:r>
        <w:rPr>
          <w:b/>
        </w:rPr>
        <w:t xml:space="preserve"> </w:t>
      </w:r>
      <w:r>
        <w:rPr>
          <w:i/>
          <w:iCs/>
        </w:rPr>
        <w:t>vs</w:t>
      </w:r>
      <w:r>
        <w:rPr/>
        <w:t>. прецедентные феномены: сходства, различия, зоны пересе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онирование стереотипов: национально-культурная специф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«концепт» в современных исследованиях. Национальный концепт. Концепт культуры: природа, содержание, функции. Подходы к изучению концепта (Н.Д. Арутюнова, Ю.С. Степанов, Л.О. Чернейко, С.Г. Воркачев, В.И. Карас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>
          <w:i/>
          <w:i/>
          <w:iCs/>
          <w:sz w:val="20"/>
        </w:rPr>
      </w:pPr>
      <w:r>
        <w:rPr>
          <w:i/>
          <w:sz w:val="20"/>
        </w:rPr>
        <w:t>Воркачев С. Г</w:t>
      </w:r>
      <w:r>
        <w:rPr>
          <w:sz w:val="20"/>
        </w:rPr>
        <w:t>. Концепт счастья в русском языковом сознании: опыт лингвокультурологического анализа. Краснодар, 2002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охоров Ю. Е.</w:t>
      </w:r>
      <w:r>
        <w:rPr>
          <w:sz w:val="20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тепанов Ю. С. </w:t>
      </w:r>
      <w:r>
        <w:rPr>
          <w:sz w:val="20"/>
        </w:rPr>
        <w:t>Константы. Словарь русской культуры. Опыт исследования. М., 1997.</w:t>
      </w:r>
      <w:r>
        <w:rPr>
          <w:i/>
          <w:sz w:val="20"/>
        </w:rPr>
        <w:t xml:space="preserve"> 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 xml:space="preserve">Чернейко Л. О. </w:t>
      </w:r>
      <w:r>
        <w:rPr>
          <w:sz w:val="20"/>
        </w:rPr>
        <w:t>Лингво-философский анализ абстрактного имени. М</w:t>
      </w:r>
      <w:r>
        <w:rPr>
          <w:sz w:val="20"/>
          <w:lang w:val="en-GB"/>
        </w:rPr>
        <w:t>., 1997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iCs/>
          <w:sz w:val="20"/>
        </w:rPr>
        <w:t>Воркачев С.Г.</w:t>
      </w:r>
      <w:r>
        <w:rPr>
          <w:sz w:val="20"/>
        </w:rPr>
        <w:t xml:space="preserve"> Сопоставительная этносемантика телеономных концептов «любовь» и «счастье» (русско-английские параллели). Волгоград, 2003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Залевская А. А.</w:t>
      </w:r>
      <w:r>
        <w:rPr>
          <w:sz w:val="20"/>
        </w:rPr>
        <w:t xml:space="preserve"> Информационный тезаурус человека как база речемыслительной деятельности // Исследование речевого мышления в психолингвистике. М., 1985. С. 150-171.</w:t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Карасик В. И.</w:t>
      </w:r>
      <w:r>
        <w:rPr>
          <w:sz w:val="20"/>
        </w:rPr>
        <w:t xml:space="preserve"> Языковой круг: личность, концепты, дискурс. Волгоград, 2002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 </w:t>
      </w:r>
      <w:r>
        <w:rPr>
          <w:sz w:val="20"/>
        </w:rPr>
        <w:t>Виртуальная реальность или реальная виртуальность? (Человек. Сознание. Коммуникация.) Научная монография. М., 1998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ткий словарь когнитивных терминов</w:t>
      </w:r>
      <w:r>
        <w:rPr>
          <w:sz w:val="20"/>
        </w:rPr>
        <w:t>. / Под общ. ред. Е. С. Кубряковой. М., 199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Логический анализ языка</w:t>
      </w:r>
      <w:r>
        <w:rPr>
          <w:sz w:val="20"/>
        </w:rPr>
        <w:t>. Культурные концепты. М., 1991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Рыжков В. А. </w:t>
      </w:r>
      <w:r>
        <w:rPr>
          <w:sz w:val="20"/>
        </w:rPr>
        <w:t>Регулятивная функция стереотипов // Знаковые проблемы письменной коммуникации. Межвуз. сб. науч. трудов. Куйбышев, 1985. С. 15-21.</w:t>
      </w:r>
    </w:p>
    <w:p>
      <w:pPr>
        <w:pStyle w:val="Normal"/>
        <w:ind w:firstLine="397"/>
        <w:jc w:val="both"/>
        <w:rPr>
          <w:spacing w:val="-4"/>
          <w:sz w:val="20"/>
        </w:rPr>
      </w:pPr>
      <w:r>
        <w:rPr>
          <w:i/>
          <w:sz w:val="20"/>
        </w:rPr>
        <w:t>Рыжков В. А.</w:t>
      </w:r>
      <w:r>
        <w:rPr>
          <w:sz w:val="20"/>
        </w:rPr>
        <w:t xml:space="preserve"> Особенности стереотипизации, необходимо сопровождающей социализацию индивида в рамках определенной национально-культурной общности // Языковое сознание: стереотипы и творчество. М., 1988. С. 4-16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Чернейко Л. О., Долинский В. А.</w:t>
      </w:r>
      <w:r>
        <w:rPr>
          <w:sz w:val="20"/>
        </w:rPr>
        <w:t xml:space="preserve"> Имя СУДЬБА как объект концептуального и ассоциативного анализа // Вестник МГУ. Серия 9. Филология. 1996, № 6. С. 20-41.</w:t>
      </w:r>
    </w:p>
    <w:p>
      <w:pPr>
        <w:pStyle w:val="Normal"/>
        <w:ind w:firstLine="397"/>
        <w:jc w:val="both"/>
        <w:rPr/>
      </w:pPr>
      <w:r>
        <w:rPr>
          <w:i/>
          <w:sz w:val="20"/>
          <w:lang w:val="en-GB"/>
        </w:rPr>
        <w:t>Lippmann W.</w:t>
      </w:r>
      <w:r>
        <w:rPr>
          <w:sz w:val="20"/>
          <w:lang w:val="en-GB"/>
        </w:rPr>
        <w:t xml:space="preserve"> Public Opinion. NY: Harcourt, Brace, 1922.</w:t>
      </w:r>
    </w:p>
    <w:p>
      <w:pPr>
        <w:pStyle w:val="Normal"/>
        <w:ind w:firstLine="397"/>
        <w:jc w:val="both"/>
        <w:rPr/>
      </w:pPr>
      <w:r>
        <w:rPr>
          <w:i/>
          <w:sz w:val="20"/>
          <w:lang w:val="en-US"/>
        </w:rPr>
        <w:t>Watson O. M.</w:t>
      </w:r>
      <w:r>
        <w:rPr>
          <w:sz w:val="20"/>
          <w:lang w:val="en-US"/>
        </w:rPr>
        <w:t xml:space="preserve"> Proxemic Behavior. A Cross-Cultural Study. The Hague-Paris, 1970.</w:t>
      </w:r>
    </w:p>
    <w:p>
      <w:pPr>
        <w:pStyle w:val="Normal"/>
        <w:ind w:firstLine="39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7.</w:t>
      </w:r>
    </w:p>
    <w:p>
      <w:pPr>
        <w:pStyle w:val="3"/>
        <w:spacing w:before="0" w:after="120"/>
        <w:rPr/>
      </w:pPr>
      <w:r>
        <w:rPr/>
        <w:t>Национальное культурное пространство. Лингвокульту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циональное культурное пространство: природа, содержание (составляющие), структу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шение национального культурного пространства и когнитивной базы, национального культурного пространства и когнитивных пространств. Внешний и внутренний масштаб национального культурного простран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лингвокультуры. Лингвокультура как третья семиотическ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Гудков Д. Б., Красных В. В.</w:t>
      </w:r>
      <w:r>
        <w:rPr>
          <w:sz w:val="20"/>
        </w:rPr>
        <w:t xml:space="preserve"> Русское культурное пространство и межкультурная коммуникация (Доклад на Ломоносовских чтениях, филологический факультет МГУ, 1996 г.) // Научные доклады филологического факультета МГУ. М., 1998. Вып. 2. С. 124-133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расных В. В. </w:t>
      </w:r>
      <w:r>
        <w:rPr>
          <w:sz w:val="20"/>
        </w:rPr>
        <w:t>Виртуальная реальность или реальная виртуальность? (Человек. Сознание. Коммуникация.) Научная монография. М.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8.</w:t>
      </w:r>
    </w:p>
    <w:p>
      <w:pPr>
        <w:pStyle w:val="3"/>
        <w:spacing w:before="0" w:after="120"/>
        <w:rPr/>
      </w:pPr>
      <w:r>
        <w:rPr/>
        <w:t>Национально-культурная специфика построения дис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стратегии порождения высказывания, обусловленные особенностями языка. Соотношение языковой структуры и ее конкретной реализации в контексте и ситуации. Различная степень дифференцированности пространственной локализации предметов, действий и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стратегии построения текста и дис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одические особенности национального дис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ный характер и разная мера связанности речевого действия с неречев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семика и кинесика в свете национально-культурной специфики коммун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экспрессивного поведения в различных ситуациях (в частности – в демонстрации эмо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контекстные и низкоконтекстные (в терминах этнопсихологии)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>
          <w:i/>
          <w:i/>
          <w:iCs/>
          <w:sz w:val="20"/>
        </w:rPr>
      </w:pPr>
      <w:r>
        <w:rPr>
          <w:i/>
          <w:sz w:val="20"/>
        </w:rPr>
        <w:t>Леонтьев А. А.</w:t>
      </w:r>
      <w:r>
        <w:rPr>
          <w:sz w:val="20"/>
        </w:rPr>
        <w:t xml:space="preserve"> Основы психолингвистики. М., 1999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«Свой» среди «чужих»: миф или реальность? М., 2003.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>Стефаненко Т. Г.</w:t>
      </w:r>
      <w:r>
        <w:rPr>
          <w:sz w:val="20"/>
        </w:rPr>
        <w:t xml:space="preserve"> Этнопсихология. М</w:t>
      </w:r>
      <w:r>
        <w:rPr>
          <w:sz w:val="20"/>
          <w:lang w:val="en-US"/>
        </w:rPr>
        <w:t>., 2000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онников В. А., Ладанов И. Д.</w:t>
      </w:r>
      <w:r>
        <w:rPr>
          <w:sz w:val="20"/>
        </w:rPr>
        <w:t xml:space="preserve"> Японцы (этнопсихолингвистические очерки). М., 1985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ерия</w:t>
      </w:r>
      <w:r>
        <w:rPr>
          <w:sz w:val="20"/>
        </w:rPr>
        <w:t xml:space="preserve"> «Внимание: иностранцы!» М., 1999-2000.</w:t>
      </w:r>
    </w:p>
    <w:p>
      <w:pPr>
        <w:pStyle w:val="Normal"/>
        <w:ind w:firstLine="397"/>
        <w:jc w:val="both"/>
        <w:rPr>
          <w:sz w:val="20"/>
          <w:lang w:val="en-US"/>
        </w:rPr>
      </w:pPr>
      <w:r>
        <w:rPr>
          <w:i/>
          <w:sz w:val="20"/>
          <w:lang w:val="en-US"/>
        </w:rPr>
        <w:t xml:space="preserve">Capell A. </w:t>
      </w:r>
      <w:r>
        <w:rPr>
          <w:sz w:val="20"/>
          <w:lang w:val="en-US"/>
        </w:rPr>
        <w:t>A Survey of Guinea Languages. Sydney, 1969.</w:t>
      </w:r>
    </w:p>
    <w:p>
      <w:pPr>
        <w:pStyle w:val="Normal"/>
        <w:ind w:firstLine="397"/>
        <w:jc w:val="both"/>
        <w:rPr/>
      </w:pPr>
      <w:r>
        <w:rPr>
          <w:i/>
          <w:sz w:val="20"/>
          <w:lang w:val="en-US"/>
        </w:rPr>
        <w:t>Malinovski B.</w:t>
      </w:r>
      <w:r>
        <w:rPr>
          <w:sz w:val="20"/>
          <w:lang w:val="en-US"/>
        </w:rPr>
        <w:t xml:space="preserve"> The Problem of Meaning in Primitive Languages // C. K. Ogden &amp; I. A. Richards. The Meaning of Meaning. London, 1960.</w:t>
      </w:r>
    </w:p>
    <w:p>
      <w:pPr>
        <w:pStyle w:val="Normal"/>
        <w:ind w:firstLine="397"/>
        <w:jc w:val="both"/>
        <w:rPr/>
      </w:pPr>
      <w:r>
        <w:rPr>
          <w:i/>
          <w:sz w:val="20"/>
          <w:lang w:val="en-US"/>
        </w:rPr>
        <w:t>Triandis H. C.</w:t>
      </w:r>
      <w:r>
        <w:rPr>
          <w:sz w:val="20"/>
          <w:lang w:val="en-US"/>
        </w:rPr>
        <w:t xml:space="preserve"> Culture and Social Behavior. NY</w:t>
      </w:r>
      <w:r>
        <w:rPr>
          <w:sz w:val="20"/>
        </w:rPr>
        <w:t>, 1994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 9.</w:t>
      </w:r>
    </w:p>
    <w:p>
      <w:pPr>
        <w:pStyle w:val="3"/>
        <w:spacing w:before="0" w:after="120"/>
        <w:rPr/>
      </w:pPr>
      <w:r>
        <w:rPr/>
        <w:t xml:space="preserve">Коды культуры. Метрически-эталонная сфера. Система координат культур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ятие «код культуры». Существующие коды культуры. «Базовые» коды культуры. Зоны перехода и пересечения. 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Антропный и соматический коды. Представление о «Я» человека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остранственный код. Представление об окультуренном человеком пространстве, структурация мира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Временной код. Представление о временном континууме, отношение человека ко времени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иродный код культуры: стихийный, биоморфный, ландшафтный коды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Предметный, гастрономический и др. коды культуры.</w:t>
      </w:r>
    </w:p>
    <w:p>
      <w:pPr>
        <w:pStyle w:val="21"/>
        <w:numPr>
          <w:ilvl w:val="0"/>
          <w:numId w:val="4"/>
        </w:numPr>
        <w:ind w:left="641" w:hanging="284"/>
        <w:rPr/>
      </w:pPr>
      <w:r>
        <w:rPr/>
        <w:t>Духовный код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рически-эталонная сфера. Эталоны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етипические оппозиции. Базовая оппозиция «свой – чужо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ная мотивация и образная составляющая метафоры. Культурная коннотация. Культурно-языковая компетен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координат культуры: когнитивная, метафорическая, эталонная и символьная подсистемы. Основные единицы базовых уровн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Список литературы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Основная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Красных В.В.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Культурное пространство: система координат (к вопросу о когнитивной науке) // </w:t>
      </w:r>
      <w:r>
        <w:rPr>
          <w:bCs/>
          <w:iCs/>
          <w:sz w:val="20"/>
          <w:lang w:val="en-US"/>
        </w:rPr>
        <w:t>Respectus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philologicus</w:t>
      </w:r>
      <w:r>
        <w:rPr>
          <w:bCs/>
          <w:iCs/>
          <w:sz w:val="20"/>
        </w:rPr>
        <w:t>. 2005. № 7 (12). С.10-24.</w:t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</w:rPr>
        <w:t>Телия В.Н.</w:t>
      </w:r>
      <w:r>
        <w:rPr>
          <w:sz w:val="20"/>
        </w:rPr>
        <w:t xml:space="preserve"> О феномене воспроизводимости языковых выражений // Язык, сознание, коммуникация. Вып. 30. М., 2005. С.</w:t>
      </w:r>
      <w:r>
        <w:rPr>
          <w:sz w:val="20"/>
          <w:lang w:val="en-GB"/>
        </w:rPr>
        <w:t> </w:t>
      </w:r>
      <w:r>
        <w:rPr>
          <w:sz w:val="20"/>
        </w:rPr>
        <w:t>4-42.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iCs/>
          <w:sz w:val="20"/>
        </w:rPr>
        <w:t>Телия В.Н</w:t>
      </w:r>
      <w:r>
        <w:rPr>
          <w:sz w:val="20"/>
        </w:rPr>
        <w:t>. Послесловие. Замысел, цели и задачи фразеологического словаря нового типа // Большой фразеологический словарь русского языка. Значение. Употребление. Культурологический комментарий. / Отв. ред. В.Н. Телия. М</w:t>
      </w:r>
      <w:r>
        <w:rPr>
          <w:sz w:val="20"/>
          <w:lang w:val="en-GB"/>
        </w:rPr>
        <w:t xml:space="preserve">., 2006. </w:t>
      </w:r>
      <w:r>
        <w:rPr>
          <w:sz w:val="20"/>
        </w:rPr>
        <w:t>С</w:t>
      </w:r>
      <w:r>
        <w:rPr>
          <w:sz w:val="20"/>
          <w:lang w:val="en-GB"/>
        </w:rPr>
        <w:t>. </w:t>
      </w:r>
      <w:r>
        <w:rPr>
          <w:sz w:val="20"/>
        </w:rPr>
        <w:t>776-782</w:t>
      </w:r>
      <w:r>
        <w:rPr>
          <w:sz w:val="20"/>
          <w:lang w:val="en-US"/>
        </w:rPr>
        <w:t>.</w:t>
      </w:r>
    </w:p>
    <w:p>
      <w:pPr>
        <w:pStyle w:val="2"/>
        <w:spacing w:before="0" w:after="0"/>
        <w:ind w:firstLine="397"/>
        <w:rPr/>
      </w:pPr>
      <w:r>
        <w:rPr>
          <w:i/>
          <w:sz w:val="20"/>
        </w:rPr>
        <w:t>Телия В. Н.</w:t>
      </w:r>
      <w:r>
        <w:rPr>
          <w:sz w:val="20"/>
        </w:rPr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sz w:val="20"/>
          <w:lang w:val="en-US"/>
        </w:rPr>
        <w:t>III</w:t>
      </w:r>
      <w:r>
        <w:rPr>
          <w:sz w:val="20"/>
        </w:rPr>
        <w:t>. Культурно-национальная специфика единиц фразеологического состава языка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Дополнительная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Колесов В. В.</w:t>
      </w:r>
      <w:r>
        <w:rPr>
          <w:sz w:val="20"/>
        </w:rPr>
        <w:t xml:space="preserve"> Древняя Русь: наследие в слове. Мир человека. СПб., 2000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 xml:space="preserve">Левкиевская Е. </w:t>
      </w:r>
      <w:r>
        <w:rPr>
          <w:sz w:val="20"/>
        </w:rPr>
        <w:t>Мифы русского народа. М., 2000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анченко А. М.</w:t>
      </w:r>
      <w:r>
        <w:rPr>
          <w:sz w:val="20"/>
        </w:rPr>
        <w:t xml:space="preserve"> О русской истории и культуре. СПб., 2000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опп В. Я.</w:t>
      </w:r>
      <w:r>
        <w:rPr>
          <w:sz w:val="20"/>
        </w:rPr>
        <w:t xml:space="preserve"> Морфология сказки. М., 1969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Славянские древности.</w:t>
      </w:r>
      <w:r>
        <w:rPr>
          <w:sz w:val="20"/>
        </w:rPr>
        <w:t xml:space="preserve"> Этнолингвистический словарь. / Под. ред. Н. И. Толстого. В 5-ти тт. Т. 1, 2, 3. М., 1995, 1999, 2004.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Топоров В. Н.</w:t>
      </w:r>
      <w:r>
        <w:rPr>
          <w:sz w:val="20"/>
        </w:rPr>
        <w:t xml:space="preserve"> Предистория литературы у славян. Опыт реконструкции. М., 1998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9:00Z</dcterms:created>
  <dc:creator>Виктория</dc:creator>
  <dc:description/>
  <dc:language>en-US</dc:language>
  <cp:lastModifiedBy>discours</cp:lastModifiedBy>
  <dcterms:modified xsi:type="dcterms:W3CDTF">2007-09-11T13:39:00Z</dcterms:modified>
  <cp:revision>2</cp:revision>
  <dc:subject/>
  <dc:title>ЭТНОПСИХОЛИНГВИСТИКА И ЛИНГВОКУЛЬТУРОЛОГИЯ</dc:title>
</cp:coreProperties>
</file>