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ЧЕТНАЯ ПИСЬМЕН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т семиотики текста к интертексту культуры»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гматика культурной коммун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ки 2 курса романо-германского от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английск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овой Дар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 Пристальное чтение и разбор текстов А.А.Зерчанино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«Мировое значение классической русской литературы»)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А.Н.Архангельск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усская литература 19 века. Проблема национального характера. Гончаров и Марк Твен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Фрагмент 3. А.А. Зерчанинов «Мировое значение русской классической литератур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Текст, представленный для анализа, безусловно, представляет собой определенный этап развития русского советского литературоведения и одновременно служит знаком определенной риторической традиции. При этом, как и всякий текст, он представляет собой определенную систему или, по крайней мере, последовательность знаков, к которой применим процесс семиозиса. В результате этого процесса формируются представления о тексте не просто как о выражении определенной авторской позиции, но и как о последовательности семиотических рядов, выражающей смыслы как бы «помимо» желания ав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есно в первую очередь рассмотреть риторические оппозиции текста. Четко формируются две противоположные позиции: «свои» и «чужие». При этом «чужие» уже начиная с цитаты из М.Горького наделяются характеристикой увядания и старости, тогда как «свои» (русская литература) предстают свежей силой, «</w:t>
      </w:r>
      <w:r>
        <w:rPr>
          <w:i/>
          <w:sz w:val="28"/>
          <w:szCs w:val="28"/>
        </w:rPr>
        <w:t>в мощном…блеске таланта</w:t>
      </w:r>
      <w:r>
        <w:rPr>
          <w:sz w:val="28"/>
          <w:szCs w:val="28"/>
        </w:rPr>
        <w:t>». Образ русской литературы формируется в тексте постепенно: сначала она предстает «</w:t>
      </w:r>
      <w:r>
        <w:rPr>
          <w:i/>
          <w:sz w:val="28"/>
          <w:szCs w:val="28"/>
        </w:rPr>
        <w:t>юной</w:t>
      </w:r>
      <w:r>
        <w:rPr>
          <w:sz w:val="28"/>
          <w:szCs w:val="28"/>
        </w:rPr>
        <w:t>», затем сильной и мощной, быстро расцветающей и имеющей спектр разнообразных «</w:t>
      </w:r>
      <w:r>
        <w:rPr>
          <w:i/>
          <w:sz w:val="28"/>
          <w:szCs w:val="28"/>
        </w:rPr>
        <w:t>гигантов</w:t>
      </w:r>
      <w:r>
        <w:rPr>
          <w:sz w:val="28"/>
          <w:szCs w:val="28"/>
        </w:rPr>
        <w:t>», борющейся за свободу и вносящей жизнеутверждающее начало, по сути, «правду», которой лишена (хоть это лексически и не выражено) литература мировая. Поэтому критический реализм, как метод, позволивший выдвинуться русской литературе на первое место в мировой, признается не только единственно верным, но и вообще высшим достижением литературы как искусства, «верно» отражающего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очность в такого типа дискурсе неизбежна, но имеет свою специфику: вместо «я-мнения» (субъективности) возникает «мы-образ», который также не остается неизменен от начала к финалу. Если в самом начале «мы» соотносится с отстраненно-безличным повествованием («</w:t>
      </w:r>
      <w:r>
        <w:rPr>
          <w:i/>
          <w:sz w:val="28"/>
          <w:szCs w:val="28"/>
        </w:rPr>
        <w:t>оценку… мы находим у Горького</w:t>
      </w:r>
      <w:r>
        <w:rPr>
          <w:sz w:val="28"/>
          <w:szCs w:val="28"/>
        </w:rPr>
        <w:t>…»), то затем «мы» соотносится уже с нацией, русскими людьми («</w:t>
      </w:r>
      <w:r>
        <w:rPr>
          <w:i/>
          <w:sz w:val="28"/>
          <w:szCs w:val="28"/>
        </w:rPr>
        <w:t>Пушкин – гордость наша», «нашей классической литературы»</w:t>
      </w:r>
      <w:r>
        <w:rPr>
          <w:sz w:val="28"/>
          <w:szCs w:val="28"/>
        </w:rPr>
        <w:t>) и, наконец, с советскими людьми («</w:t>
      </w:r>
      <w:r>
        <w:rPr>
          <w:i/>
          <w:sz w:val="28"/>
          <w:szCs w:val="28"/>
        </w:rPr>
        <w:t>Наши писатели», «мы называем реализмом критическим</w:t>
      </w:r>
      <w:r>
        <w:rPr>
          <w:sz w:val="28"/>
          <w:szCs w:val="28"/>
        </w:rPr>
        <w:t>»). При этом читатель включен в поле этого «мы», становится единомышленником автора фрагмента. Эта замена (или даже подмена) одного означаемого другим приводит в итоге к мощному утверждающему риторическому пафосу высказывания, иллюзии объективации ф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му же способствуют многочисленные отсылки к «авторитетным» текстам и авторам: не случайно текст начинается с упоминания книги В.И. Ленина «Что делать?» и заканчивается цитированием Горького (советского писателя), а также Белинского и Добролюбова (как прогрессивных мыслителей-разночинцев). При этом нет ни одной отсылки к автору, мнение которого противоречило бы утверждаемой конце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тературной истории жестко намечается собственный «сюжет», придуманный культурно-исторической школой: вся русская литература есть борьба против самодержавия и крепостничества. Поэтому упоминаются «идейные» произведения: исторические романы, эпопеи с участием народа как освободительной силы, и нет ссылок на лирику, т.к. она лишена глобальности. А поскольку декларируется национальное своеобразие, мировая литература признается «отстающей», а космополитизм – вредным и непродуктивным, «ложной ценностью», отменяющей самобытность русской мы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кодирование смыслов подкрепляется и стилистикой, позволяющей отразить авторский пафос высказывания. Текст насыщен метафорами, построенными по одной схеме: два явления сопоставляются по признаку их социальной значимости (демократы подслушали подземный гул революции, литература донесла знамя этой борьбы и т.п.). Риторические восклицания и вопросы придают тексту большую выразительность и риторическую убеди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предложенный текст не просто демонстрирует целостность знаковой системы и идеологическую нагруженность, но одновременно показывает свою «сделанность», искусственность, риторичность, которая хоть и была запланирована автором, но проявилась в гипертрофированном виде: не просто как «означаемое», но и как выставленное напоказ «означающее», демонстрирующее «смерть автора» и продуцирование дискурсом «незапланированных» смыс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Б) При выполнении задания были использованы следующие тексты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 </w:t>
      </w:r>
      <w:r>
        <w:rPr/>
        <w:t>Барт Р. Основы семиологии; Введение в структурный анализ повествовательных текстов; Текстовый анализ одной новеллы Э.По; Риторика образа.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   </w:t>
      </w:r>
      <w:r>
        <w:rPr/>
        <w:t>Фуко М. Порядок дискурса; Что такое автор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   </w:t>
      </w:r>
      <w:r>
        <w:rPr/>
        <w:t>Эко У. Отсутствующая структура: Введение в семиологию.</w:t>
      </w:r>
    </w:p>
    <w:p>
      <w:pPr>
        <w:pStyle w:val="Normal"/>
        <w:jc w:val="both"/>
        <w:rPr/>
      </w:pPr>
      <w:r>
        <w:rPr>
          <w:sz w:val="28"/>
          <w:szCs w:val="28"/>
        </w:rPr>
        <w:t>Эти работы базируются на представлении о тексте не просто как системе, но последовательности знаков, дискурсе, который формируется не в результате волеизъявления автора, а в результате семиозиса знака как такового. Концепция «смерти автора», возникшая в постструктурализме, позволяет говорить не просто о значениях, но об означивании текста, и попытка проанализировать процесс означивания была предпринята в данной работ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Фрагмент 4. А.Н. Архангельский «Проблема национального характера. Гончаров и Марк Твен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тексте предпринята попытка выявить специфику национального характера на материале двух произведений, которые до этого не были предметом сопост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чина сопоставления именно этих текстов двойная. С одной стороны, сопоставление проведено по внешней и очень формальной причине – и в романе Гончарова, и в романе Марка Твена действие разворачивается в городе Санкт-Петербурге. С другой стороны, обращение именно к этим двум текстам для Архангельского имеет более глубинную причину – герои этих романов становятся для автора статьи носителями «национальной идеи»: Обломов как «типичный русский человек» и Том Сойер как «типичный американец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ем «американское» не вытекает напрямую из текста или авторского отступления у Марка Твена, а подается как «истинно американское» исходя только из позиции самого Архангельского. Полнота образа заключена в его противоречивости. С одной стороны, американец, в отличие от русского, лишен глубины и созерцательного самоуглубления. С другой, его лень плодотворна и предприимчива, в отличие от инертности Обломова. Противоречивость образа отнюдь не означает негативности коннотаций, ведь Архангельский выстраивает образ «другого» (американского) без жестких оппозиций к образу рус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автор специально оговаривает, что и отношение к жизни Обломова, и отношение к жизни Тома «</w:t>
      </w:r>
      <w:r>
        <w:rPr>
          <w:i/>
          <w:sz w:val="28"/>
          <w:szCs w:val="28"/>
        </w:rPr>
        <w:t>нельзя оценить однозначно</w:t>
      </w:r>
      <w:r>
        <w:rPr>
          <w:sz w:val="28"/>
          <w:szCs w:val="28"/>
        </w:rPr>
        <w:t>». И все-таки двух разных героев он соотносит с категорией «детского», только это разное детское: детская наивность Обломова не равна детской жажде игры и приключений Сойера. Оппозиция «детское – взрослое» более жестка, чем оппозиция «русское – американское», поскольку нагружена дополнительной коннотацией: «взрослое» зачастую оказывается не просто социализацией, но утратой незамутненного чистого взгляда на мир, утратой национальной идентичности. Соответственно, смысл взросления состоит в том, чтобы сохранить в себе внутреннюю чистоту и «детскость», сохранить себя, не стать жестким прагматиком и делать только то, что надо, не делая необязатель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 формируется понятие «национальный характер» как сущностная черта нации, не хорошая и не плохая, но характеризующая отношение к миру. Статья лишена прямых оценочных характеристик, в ней вступают в силу другие (не-советские, если сравнивать с фрагментом Зерчанинова) культурные позиции. Соответственно, принципиальна и структура сюжета статьи: от внешнего к внутреннему, от простого к сложному, от прямого к опосредованному, от однозначного к многозначном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Б) При выполнении задания были использованы следующие тексты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   </w:t>
      </w:r>
      <w:r>
        <w:rPr/>
        <w:t>Фуко М. Порядок дискурса; Что такое автор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   </w:t>
      </w:r>
      <w:r>
        <w:rPr/>
        <w:t>Эко У. Отсутствующая структура: Введение в семиолог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работы базируются на представлении о тексте как последовательности знаков, дискурсе, который формируется не в результате волеизъявления автора, а в результате семиозиса знака как такового. Структура текста оценивается как «внешняя модель» исследователя, но не имманентно присущее тексту качество. Концепция «смерти автора», возникшая в постструктурализме, позволяет говорить не просто о значениях, но об означивании текста, и попытка проанализировать процесс означивания была предпринята в данной работе.</w:t>
      </w:r>
    </w:p>
    <w:p>
      <w:pPr>
        <w:pStyle w:val="Normal"/>
        <w:rPr>
          <w:sz w:val="28"/>
          <w:szCs w:val="28"/>
          <w:lang w:val="en-US"/>
        </w:rPr>
      </w:pPr>
      <w:r>
        <w:rPr/>
        <w:t> 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44:00Z</dcterms:created>
  <dc:creator>vis</dc:creator>
  <dc:description/>
  <dc:language>en-US</dc:language>
  <cp:lastModifiedBy>я</cp:lastModifiedBy>
  <cp:lastPrinted>2010-12-16T23:54:00Z</cp:lastPrinted>
  <dcterms:modified xsi:type="dcterms:W3CDTF">2011-01-26T12:55:00Z</dcterms:modified>
  <cp:revision>10</cp:revision>
  <dc:subject/>
  <dc:title/>
</cp:coreProperties>
</file>