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тьяна Пирусская, отделение ТиПП</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разбора я выбрала текст №2 (А.А. Зерчанинов, «Значение Гончарова») и текст №4 (А.Н. Архангельск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кст №2</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кст Зерчанинова во многом представляет собой идеологическое сообщение. Это легко заметить по обилию  эпитетов с чётко прослеживающимися оценочными коннотациями. Коннотация всегда обусловлена культурным кодом, поэтому наличие коннотативных значений – необходимая особенность идеологического текс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ервом абзаце мы видим своеобразную экземплификацию: Гончаров включается в контекст своего времени, перечисляются значительнейшие (с точки зрения автора) имена писателей-современников Гончарова. Сам Гончаров в данном случае выступает как представитель этого поколения; подчёркивается, что речь идёт не об одном писателе, а о «литературной эпохе» (как и заявлено в самом начале текста), в отрыве от которой нельзя по-настоящему оценить его творче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бор имён также очень характерен. Его одного могло хватить для определения времени написания учебника: бросается в глаза значимая пустота в перечислении – отсутствие имени Ф.М. Достоевского, которого, с точки зрения данной идеологии, трудно было вписать в такой «прогрессивный» ряд.</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леднее предложение абзаца – упоминание зарубежных писателей, современных Гончарову, – с одной стороны, внешне отдаёт дань западной литературной традиции, а с другой – помещает теперь уже не только Гончарова, а всю русскую литературу в мировой контекст, указывает на её мировое знач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Само слово «значение» встречается в тексте не один раз, и в своём употреблении, как мы уже видели, обретает смысл помещения во временной контекст, согласия с «устремлениями эпохи». Именно в этом соответствии времени – не столько своему, сколько времени написания текста, – заключается, по мнению автора, «значение Гончарова».</w:t>
      </w:r>
    </w:p>
    <w:p>
      <w:pPr>
        <w:pStyle w:val="Normal"/>
        <w:ind w:firstLine="709"/>
        <w:rPr>
          <w:rFonts w:ascii="Times New Roman" w:hAnsi="Times New Roman" w:cs="Times New Roman"/>
          <w:sz w:val="24"/>
          <w:szCs w:val="24"/>
        </w:rPr>
      </w:pPr>
      <w:r>
        <w:rPr>
          <w:rFonts w:cs="Times New Roman" w:ascii="Times New Roman" w:hAnsi="Times New Roman"/>
          <w:sz w:val="24"/>
          <w:szCs w:val="24"/>
        </w:rPr>
        <w:t>Упоминание о Пушкине придаёт этому «значению» другой важный для этого текста смысл. Гончаров назван учеником Пушкина, точнее – «атмосферы пушкинского реализма». Это позволяет сформулировать тезис о преемственности литературного реализма, а затем сделать из него вывод, что главным для Гончарова, как и для литературы в целом, было и является «воспроизведение действительности во всей истине». При этом акцент делается на недостатках этой действительности, которые требуется изжить. Это проявляется дальше в характеристике Обломова: он  расценивается как воплощение бездеятельности, лени, бесполезного существования. Далее следует вывод о дидактической роли литературы в целом: она существует для того, чтобы выявить недостатки, сделать их видимыми и избавиться от них. В тексте часто повторяются такие слова, как «учебник», «школа», «учиться», «ученик». Их функция в том, чтобы напоминать об этом воспитательном значении литературы (кстати, слово «воспитание» мы тоже найдём в этом фрагменте). Литература определяется как «школа жизни», а книга – как «учебник жизни», который читается отчасти как инструкция (для того, чтобы ему следовать), а отчасти как указание на то, что именно является недостатком. Получается, что данный текст, который сам по себе является идеологическим воздействием (и опять же, что очень важно, учебником), расценивает как прямое побуждение к действию и любой другой «правильный» литературный текст, призывая именно к выводам-действ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перь вернёмся в начало и посмотрим на особенности построения текста. В самом начале говорится о том, что юность Гончарова была «озарена ослепительными лучами славы «солнца русской поэзии» – А.С. Пушкина». Во-первых, характеристика, подчёркивающая первенство Пушкина в литературе, его несопоставимость с кем-то ещё, указывает на авторитет: ведь именно у Пушкина, как будет сказано в дальнейшем, Гончаров научился реализму. В каком-то смысле здесь происходит то, что Ролан Барт называл «натурализацией» коннотации: идеологическая подоплёка, для которой акцент на «правдивом изображении действительности» очень существен, пытается «спрятаться» за некий заведомо признанный авторитет. К тому же это ссылка на Пушкина, она выглядит как нейтральная и вполне естественная, не причастная к идеологии времени. Культурный код скрывается, поскольку любое языковое воздействие сильнее тогда, когда оно незаметно. Поэтому мимоходом наше внимание отвлекается на «прелесть, строгость и чистоту» пушкинской поэз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Ссылки на авторитеты, правда, уже другого рода, характерны для всего фрагмента, они должны усилить заверить читателя в правильности того готового понимания литературы и конкретного писателя, которое здесь предлагается. Такое использование «чужой речи», речи заданных «авторитетов по любому вопросу» очень типично для советских текстов, и здесь мы видим ссылки на Ленина, Жданова, Чернышевского, цитаты из которых «отвечают» за достоверность текста.</w:t>
      </w:r>
    </w:p>
    <w:p>
      <w:pPr>
        <w:pStyle w:val="Normal"/>
        <w:ind w:firstLine="709"/>
        <w:rPr/>
      </w:pPr>
      <w:r>
        <w:rPr>
          <w:rFonts w:cs="Times New Roman" w:ascii="Times New Roman" w:hAnsi="Times New Roman"/>
          <w:sz w:val="24"/>
          <w:szCs w:val="24"/>
        </w:rPr>
        <w:t>Наконец, ещё одна особенность этого фрагмента – обилие штампов. Он производит впечатление собранного из готовых кусочков, и шаблонных выражений в нём действительно много: буквально в соседнем с «солнцем русской поэзии» предложении уже «ярко вспыхнула звезда поэзии Лермонтова». Кроме того, есть такие штампы, как: «жизнь идёт гигантскими шагами вперёд», «бичевать пережитки вчерашнего дня» (цитата из Жданова), «отрицательные явления жизни». Очень напрашивается цитата из книги К.И. Чуковского «Живой как жизнь»: «…Впечатление непременно неизгладимое, борьба – упорная, волна – мощная, речь – взволнованная, утро – прекрасное» и так далее. Частое употребление готовых, застывших конструкций соответствует подаче таких же готовых, уже сформованных мыслей и вос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кст №4</w:t>
      </w:r>
    </w:p>
    <w:p>
      <w:pPr>
        <w:pStyle w:val="Normal"/>
        <w:ind w:firstLine="709"/>
        <w:rPr>
          <w:rFonts w:ascii="Times New Roman" w:hAnsi="Times New Roman" w:cs="Times New Roman"/>
          <w:sz w:val="24"/>
          <w:szCs w:val="24"/>
        </w:rPr>
      </w:pPr>
      <w:r>
        <w:rPr>
          <w:rFonts w:cs="Times New Roman" w:ascii="Times New Roman" w:hAnsi="Times New Roman"/>
          <w:sz w:val="24"/>
          <w:szCs w:val="24"/>
        </w:rPr>
        <w:t>В тексте Архангельского акценты расставлены совсем иначе. Начнём с того, что по отношению к Обломову и близким ему по характеру персонажам употреблены другие слова с совершенно другой коннотацией: например, «детский, взгляд на жизнь». «Детский» здесь не в значении «беспомощный», «несамостоятельный», «неумелый», как это могло бы быть в тексте, подобном предыдущему. Такой эпитет говорит о чистоте, непосредственности, свежести восприятия. Обломов, о детстве которого Гончаров также говорит в своём романе, не случайно сравнивается именно с Томом Сойером. Сопоставляются детские годы Илюши Обломова и Тома Сойера; здесь же мы видим рассуждение о том, мог ли такой эпизод случиться в детстве с каждым из героев. Так или иначе, эта тема звучит на протяжении всего фрагмента: как народы, о чём говорит автор текста, обращаются к своим корням, так и люди обращаются  к корням своих мыслей, переживаний, своего характера, к своему детству, откуда всё это пришло.</w:t>
      </w:r>
    </w:p>
    <w:p>
      <w:pPr>
        <w:pStyle w:val="Normal"/>
        <w:ind w:firstLine="709"/>
        <w:rPr>
          <w:rFonts w:ascii="Times New Roman" w:hAnsi="Times New Roman" w:cs="Times New Roman"/>
          <w:sz w:val="24"/>
          <w:szCs w:val="24"/>
        </w:rPr>
      </w:pPr>
      <w:r>
        <w:rPr>
          <w:rFonts w:cs="Times New Roman" w:ascii="Times New Roman" w:hAnsi="Times New Roman"/>
          <w:sz w:val="24"/>
          <w:szCs w:val="24"/>
        </w:rPr>
        <w:t>Упоминание о «реалистическом изображении быта» здесь тоже присутствует, но лишь неразрывно с «романтической устремлённостью к национальным корням». Подобное стремление прослеживается и в самом фрагменте: его автор старается индивидуализировать народы (в данном случае – русских и американцев), выделить особенно присущие им привычки, нравы, черты характера. Сам Обломов здесь уже не средоточие недостатков всех слоёв общества, от которых надо срочно избавляться, а воплощение национального характера, некий неоднозначный факт – неоднозначный, так как не лишён положительных качеств. Слово «реализм» несёт в себе теперь уже другие коннотации: он не подставляет зеркало неприглядной действительности, а выявляет характер нации, цельную индивидуальность общности люд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Том Сойер рассматривается укрепившийся в последние десятилетия в сознании образ предприимчивого, находчивого американца, человека действия. Заметны и другие современные тенденции, которые стараются привить читателям учебника – представление о терпимости, о равноценности всех народов вне зависимости от стадии их развития (это упомянуто в связи с «Фрегатом «Паллада»), о естественных законах развития культур. Здесь утверждается новый, более «демократичный» взгляд на истор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ломов и Том сравниваются по своему отношению к труду, которое как раз должно выявить национальный характер. Такой разбор делается ещё более удобным благодаря тому, что оба случая отнесены к детству, что избавляет это сравнение от излишнего буквализма: у Тома, по крайней мере, для того, чтобы не любить труд, есть такая неоспоримая причина, как солнечный выходн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льзя не отметить, что в этом фрагменте тоже очень часто используется «чужая речь». Но здесь это не ссылки на авторитеты, а цитаты из самого произведения, иллюстрирующие то, о чём говорится в текс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вый текст (предыдущий) в силу однозначности характеристик, обилия цитат из «авторитетных источников», своей общей избыточности (которая сразу обращается в предсказуемость) и выводу можно описать как текст, обещающий нам некую информацию, но вместо этого скрыто – а иногда и явно – воздействующий на нас. При этом о Гончарове в нём говорится очень мало, текст преследует другие, свои цели. В данном же фрагменте «обещанные» читателю сведения представлены,  он больше направлен на изучение и анализ, хотя, как и всякий учебник, несёт на себе отпечаток современных тенденций и представле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б)</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Из теоретических текстов наиболее полезными для меня оказались тексты Ролана Барта и книга Джона Остина «Как производить действия при помощи слов». У Остина мне близка сама основная мысль, что нет чистых констативов,  что все высказывания «скрывают» в себе то или иное действие, точнее, намерение, стараются оказать воздействие. Это помогает увидеть не прямое, а на косвенное утверждение в том или ином высказывании. У Барта была похожая мысль о «прячущемся» воздействии текста («натурализация коннотации»). В «Текстовом анализе одной новеллы Эдгара По» мне показалось интересным деление на «единицы чтения» – лексии, который могут состоять из одного слова, а могут – из нескольких предложений. Я в своём разборе не соблюдала такого чёткого деления и последовательности, но старалась найти в тексте разные  смысловые уровни и вновь объединить каждый из них в одну тянущуюся через весь текст «единицу ч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7:00Z</dcterms:created>
  <dc:creator>ACER</dc:creator>
  <dc:description/>
  <dc:language>en-US</dc:language>
  <cp:lastModifiedBy>я</cp:lastModifiedBy>
  <dcterms:modified xsi:type="dcterms:W3CDTF">2011-01-26T12:49:00Z</dcterms:modified>
  <cp:revision>3</cp:revision>
  <dc:subject/>
  <dc:title/>
</cp:coreProperties>
</file>