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есни невинности и песни опыта</w:t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  <w:t>о новых переводах "Винни-Пуха"</w:t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right="-199" w:firstLine="720"/>
        <w:jc w:val="both"/>
        <w:rPr/>
      </w:pPr>
      <w:r>
        <w:rPr>
          <w:sz w:val="24"/>
        </w:rPr>
        <w:t xml:space="preserve">В 1999 году издательство ЭКСМО-Пресс выпустило книгу Алана А. Милна  "Виннни-Пух" в переводе В.Вебера и Н. Рейн. 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 </w:t>
      </w:r>
    </w:p>
    <w:p>
      <w:pPr>
        <w:pStyle w:val="TextBodyIndent"/>
        <w:rPr/>
      </w:pPr>
      <w:r>
        <w:rPr/>
        <w:t>В общем, ничего особенно странного в этом нет — появление новых переводов уже переведенных произведений — совершенно закономерный процесс. Другое дело, что для нас это отчасти ново — в отечественной традиции советского времени как правило, бытовал один "канонический" перевод каждого текста, который в сознании среднестатистического читателя был абсолютно равен оригиналу. В детской литературе, правда, наличие нескольких переводов одной и той же книжки встречалось значительно чаще — видимо, жанр представлялся  более легким — оставляющим простор для пересказа, переделки,  "адаптации для советского ребенка" … ("Нашим детям не нужны черно-белые картинки", — уверяли меня в одном издательстве).</w:t>
      </w:r>
    </w:p>
    <w:p>
      <w:pPr>
        <w:pStyle w:val="Normal"/>
        <w:spacing w:lineRule="auto" w:line="360"/>
        <w:ind w:right="-199" w:hanging="0"/>
        <w:jc w:val="both"/>
        <w:rPr/>
      </w:pPr>
      <w:r>
        <w:rPr>
          <w:sz w:val="24"/>
        </w:rPr>
        <w:tab/>
        <w:t>Совершенно естественно, изменения в социокультурной ситуации спровоцировали в том числе критическое переосмысление старых переводов, появился "новый Сэлинджер", "новый Данте", "новый Шекспир" — нередко в этих новых текстах ощутимо присутствие прежнего перевода (хотя бы в качестве невидимого оппонента), в тексте так и слышится полемика, не имеющая прямого отношения к автору оригинала.</w:t>
      </w:r>
    </w:p>
    <w:p>
      <w:pPr>
        <w:pStyle w:val="Normal"/>
        <w:spacing w:lineRule="auto" w:line="360"/>
        <w:ind w:right="-199" w:hanging="0"/>
        <w:jc w:val="both"/>
        <w:rPr>
          <w:sz w:val="24"/>
        </w:rPr>
      </w:pPr>
      <w:r>
        <w:rPr>
          <w:sz w:val="24"/>
        </w:rPr>
        <w:tab/>
        <w:t>Но переводчик в России — больше, чем переводчик. Вот, к примеру, цитата из пламенного отзыва Л. Бруни на появление перевода В. Вебера, с красноречивым названием "Украли медведя":</w:t>
      </w:r>
      <w:r>
        <w:rPr>
          <w:rStyle w:val="FootnoteCharacters"/>
          <w:rStyle w:val="FootnoteAnchor"/>
          <w:sz w:val="24"/>
        </w:rPr>
        <w:footnoteReference w:id="3"/>
      </w:r>
    </w:p>
    <w:p>
      <w:pPr>
        <w:pStyle w:val="Normal"/>
        <w:spacing w:lineRule="auto" w:line="360"/>
        <w:ind w:right="935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ind w:right="935" w:hanging="0"/>
        <w:jc w:val="both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"Знаете ли вы, кто такие Хрюка, Тигер или Хоботун?  Уверяю вас, что знаете. Это известные всей стране  Пятачок, Тигра и Слонопотам, имена которых изменились по злой воле здательства  "ЭКСМО-пресс", выпустившего книгу А. А. Милна "Винни-Пух" в переводе В. Вебера и Н..Рейн. &lt;...&gt;</w:t>
      </w:r>
    </w:p>
    <w:p>
      <w:pPr>
        <w:pStyle w:val="Normal"/>
        <w:spacing w:lineRule="auto" w:line="360"/>
        <w:ind w:right="935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Нет! Ничего, абсолютно ничего святого не осталось. Разворовав все материальное, взялись теперь и за духовное. &lt;...&gt;</w:t>
      </w:r>
    </w:p>
    <w:p>
      <w:pPr>
        <w:pStyle w:val="Normal"/>
        <w:spacing w:lineRule="auto" w:line="360"/>
        <w:ind w:right="935" w:hanging="0"/>
        <w:jc w:val="both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Сорок лет Винни-Пух, Кристофер Робин, Пятачок и Все-Все-Все, открытые для нас Борисом Владимировичем Заходером, были нашими кумирами. Сорок лет. Юные личики покрылись морщинами, волосы выпали, бороды поседели, а мы все еще нет-нет, да и наведываемся к друзьям с криком "кто ходит гости по утрам - тот поступает мудро" и, усевшись за стол, лукаво спрашиваем, "не пора ли нам подкрепиться". Короче, "куда идем мы с Пятачком"... То есть теперь, по милости гг Вебера, Рейн и "ЭКСМО-пресс", надо просопеть "куда идем мы с Хрюкой". Фу, какая гадость."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right="-199" w:firstLine="720"/>
        <w:jc w:val="both"/>
        <w:rPr/>
      </w:pPr>
      <w:r>
        <w:rPr>
          <w:sz w:val="24"/>
        </w:rPr>
        <w:t>Действительно, гадость. Но обратите внимание на суть упрека: В. Вебер обидел Б. Заходера и заодно наплевал в душу всем нам. Скромная фигура Алана Милна совершенно затерялась в этой коллизии. Потому что, как справедливо заметил тот же Л. Бруни, "</w:t>
      </w:r>
      <w:r>
        <w:rPr>
          <w:i/>
          <w:sz w:val="24"/>
        </w:rPr>
        <w:t>&lt;...&gt; удивительным образом английский медвежонок с опилками в голове стал неотъемлемой частью русского культурного достояния</w:t>
      </w:r>
      <w:r>
        <w:rPr>
          <w:sz w:val="24"/>
        </w:rPr>
        <w:t>"</w:t>
      </w:r>
      <w:r>
        <w:rPr>
          <w:i/>
          <w:sz w:val="24"/>
        </w:rPr>
        <w:t xml:space="preserve">, </w:t>
      </w:r>
      <w:r>
        <w:rPr>
          <w:sz w:val="24"/>
        </w:rPr>
        <w:t>и в этом — несомненная заслуга поэта и переводчика Бориса Владимировича Заходера.</w:t>
      </w:r>
    </w:p>
    <w:p>
      <w:pPr>
        <w:pStyle w:val="Normal"/>
        <w:spacing w:lineRule="auto" w:line="360"/>
        <w:rPr/>
      </w:pPr>
      <w:r>
        <w:rPr>
          <w:sz w:val="24"/>
        </w:rPr>
        <w:tab/>
        <w:t>Так что же, мы можем с полным правом говорить "Заходер", а подразумевать "Милн"? Ничуть не бывало. С переводами Бориса Заходера все не так просто. Его талантливой рукой были отброшены многие фрагменты, а то и целые главы таких книг, как "Винни-Пух", "Мэри Поппинс", "Алиса в стране чудес"; его переводам неизменно сопутствуют композиционные изменения и авторские добавления — недаром в любой из упомянутых книг вы увидите характерную упреждающую пометку: "</w:t>
      </w:r>
      <w:r>
        <w:rPr>
          <w:i/>
          <w:sz w:val="24"/>
        </w:rPr>
        <w:t>пересказал</w:t>
      </w:r>
      <w:r>
        <w:rPr>
          <w:sz w:val="24"/>
        </w:rPr>
        <w:t xml:space="preserve"> Борис Заходер"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sz w:val="24"/>
        </w:rPr>
        <w:t>. К такого рода переводческой вольности можно относится по-разному. Например, с Кэрроллом, на мой взгляд, Заходер как-то неуловимо разминулся — в интонации, в тончайшей пропорции викторианской сентиментальности и викторианской же иронии, не совпавшей с веселым, бурливым юмором самого Заходера… Но заходеровская "Алиса" и не стала  "каноническим" переводом, уступив более точному по букве и духу переводу Н. М. Демуровой.</w:t>
      </w:r>
    </w:p>
    <w:p>
      <w:pPr>
        <w:pStyle w:val="Normal"/>
        <w:spacing w:lineRule="auto" w:line="360"/>
        <w:rPr/>
      </w:pPr>
      <w:r>
        <w:rPr>
          <w:sz w:val="24"/>
        </w:rPr>
        <w:tab/>
        <w:t>Зато с "Винни-Пухом" и "Мэри Поппинс" попадание в интонацию и дух подлинника оказалось настолько точным, что пропущенные главы, непереведенные посвящения и прочие авторские вольности остается только принять, как данность —  ибо  дети, говорящие по-русски, будут вновь и вновь слушать на ночь Алана Милна и Памелу Трэверс в пересказах Бориса Заходера… А победителей, как известно, не судят. Конечно, во многом эта ситуация  — уникальна. Прежде всего, потому, что речь идет о детской литературе, при переводе которой особенной трудно достичь такой степени органичности языка и юмора. Во-вторый, нельзя упускать из виду основную читательскую аудиторию — дети, привыкшие к Пятачку, вряд ли воспримут незнакомого Хрюку, сколько бы им не объясняли, что теперь в книге на две главы больше и все стихи вдвое длиннее.  Предположим, можно реконструировать выпущенные главы, бережно сообразуясь со стилем и находками Заходеровского перевода (кажется, такя попытка была предпринята — во всяком случае, серия "Наши любимые мультфильмы" рекламирует книгу "Алан Милн, Борис Заходер. "Дом на Пуховой опушке", где можно найти "все двадцать историй, а не восемнадцать, как было в других изданиях")</w:t>
      </w:r>
      <w:r>
        <w:rPr>
          <w:rStyle w:val="FootnoteCharacters"/>
          <w:rStyle w:val="FootnoteAnchor"/>
          <w:sz w:val="24"/>
        </w:rPr>
        <w:footnoteReference w:id="5"/>
      </w:r>
      <w:r>
        <w:rPr/>
        <w:t xml:space="preserve">… </w:t>
      </w:r>
      <w:r>
        <w:rPr>
          <w:sz w:val="24"/>
        </w:rPr>
        <w:t xml:space="preserve">И все-таки, попытки выпустить в свет "полную Мэри Поппинс" или "полного "Винни Пуха" в новых переводах неизбежны — вполне в духе наступившего переводческого плюрализма.  </w:t>
      </w:r>
    </w:p>
    <w:p>
      <w:pPr>
        <w:pStyle w:val="Normal"/>
        <w:spacing w:lineRule="auto" w:line="360"/>
        <w:rPr/>
      </w:pPr>
      <w:r>
        <w:rPr>
          <w:sz w:val="24"/>
        </w:rPr>
        <w:tab/>
        <w:t xml:space="preserve">Кстати о плюрализме — небесполезно вспомнить и о том, что у перевода могут быть самые различные </w:t>
      </w:r>
      <w:r>
        <w:rPr>
          <w:i/>
          <w:sz w:val="24"/>
        </w:rPr>
        <w:t>цели</w:t>
      </w:r>
      <w:r>
        <w:rPr>
          <w:sz w:val="24"/>
        </w:rPr>
        <w:t>. М. Л. Гаспаров, например, всегда ратовал за сосуществование в культуре различных переводов — более вольных, адаптирующих иностранное произведение для читателя, и более точных, практически дословных, научных переводов, облегчающийх работу филолога или изучение языка. Такого рода опыт тоже был — 1996 году издательство "Моимпекс" выпустило англо-русского "Винни-Пуха"</w:t>
      </w:r>
      <w:r>
        <w:rPr>
          <w:rStyle w:val="FootnoteCharacters"/>
          <w:rStyle w:val="FootnoteAnchor"/>
          <w:sz w:val="24"/>
        </w:rPr>
        <w:footnoteReference w:id="6"/>
      </w:r>
      <w:r>
        <w:rPr>
          <w:sz w:val="24"/>
        </w:rPr>
        <w:t>, с параллельным английским и русским текстом. Имена персонажей оставлены привычные, заходеровские, в остальном перевод вполне отвечает своей задаче — как можно ближе следовать английскому тексту, "для удобства изучения языков", как сказано в аннотации. Книга напечатана с традиционными для англоязычных изданий иллюстрациями Эрнеста Х. Шепарда, которые (увы!) преобразованы в цветные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Говоря о переводах "Винни-Пуха" на русский язык, нельзя, конечно, обойти вниманием головокружительный эксперимент В. Руднева. и Т. Михайловой.   Собственно, перевод — лишь незначительная (во всех смыслах слова) часть исследования под названием «Винни-Пух и философия обыденного языка» (1994).</w:t>
      </w:r>
      <w:r>
        <w:rPr>
          <w:rStyle w:val="FootnoteCharacters"/>
          <w:rStyle w:val="FootnoteAnchor"/>
          <w:sz w:val="24"/>
        </w:rPr>
        <w:footnoteReference w:id="7"/>
      </w:r>
      <w:r>
        <w:rPr>
          <w:sz w:val="24"/>
        </w:rPr>
        <w:t xml:space="preserve"> В аннотации ко второму изданию (1996) книга названа «интеллектуальным бестселлером». В. Руднев, в присущей ему парадоксальной и провокативной манере анализирует «Винни-Пуха» с самых различных сторон — соответствующие разделы работы носят названия «Мифологизм», «Сексуальность», «Перинатальный опыт», «Пространство и время» и т.д. Библиография включает такие имена, как Фрейд, Витгенштейн, Лотман, Бахтин; словом,  «Винни-Пух» предстает перед читателем в совершенно новой рол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«</w:t>
      </w:r>
      <w:r>
        <w:rPr>
          <w:i/>
          <w:sz w:val="24"/>
        </w:rPr>
        <w:t>Заходеровский ВП был единственным «Винни-Пухом», которого мы знали; тем сложнее задача, которую поставили перед собой переводчики в данном издании. С одной стороны, нам жаль было расставаться с заходеровским ВП, с другой – необходимо было освободиться от его языкового давления и постараться представить милновские повести по-другому… Мы стали прежде всего исходить из интересов автора, Алана Александра Милна. И там, где эти интересы были, как нам казалось, соблюдены, мы не ломились в открытую дверь, удовлетворяясь тем, что есть, там же, где как нам казалось, перевод перебарщивал в ту или иную сторону, мы проявляли соответствующую активность</w:t>
      </w:r>
      <w:r>
        <w:rPr>
          <w:sz w:val="24"/>
        </w:rPr>
        <w:t>", — пишет В. Рудне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Надо сказать, что академическая общественность отнеслась к "интеллектуальному бестселлеру" не слишком благожелательно. То есть у многих возникло смутное чувство, что Руднев, опять-таки, "замахнулся на святое". Возможно, не все согласились со специфическим пониманием В. Рудневым интересов автора, Алана Александра Милна. Для нас важно другое: вошедший в русскую литературу «канонический» перевод в данном случае является не просто фоном нового перевода, но необходимым условием его существования. Руднев не хочет вытеснить заходеровский перевод, — напротив, он использует его в своей игре.  «</w:t>
      </w:r>
      <w:r>
        <w:rPr>
          <w:i/>
          <w:sz w:val="24"/>
        </w:rPr>
        <w:t>ВП до сей поры известен русскоязычным читателям в единственном переводе Б.Заходера и практически все тридцать с лишним лет своего бытования на русском языке числится по разряду сугубо детских книг</w:t>
      </w:r>
      <w:r>
        <w:rPr>
          <w:sz w:val="24"/>
        </w:rPr>
        <w:t>», — говорит Руднев и тут же берется показать, что на ту же книгу можно взглянуть и совсем иначе. Поэтому, пытаясь подчеркнуть «недетскость» повестей Милна, В. Руднев избирает следующую стратегию – он ищет стилистический ключ, который помог бы «создать эффект отстраненности» и удовлетворяющий следующим требованиям: «во-первых, не чуждый оригиналу, во-вторых хорошо известный русскому читателю, в третьих, достаточно неожиданный и парадоксальный». Надо сказать, что особенно хорошо удалось В. Рудневу соблюдение третьего условия – поскольку стилистическим ключом послужила, ни много ни мало, «проза зрелого Фолкнера» – «или вернее, — оговаривается В. Руднев, — тех его замечательных переводов на русский язык – прежде всего, Р. Райт-Ковалевой, — которые близки нам по установкам». Проведя некоторые параллели с Фолкнером в оправдание своего нетривиального выбора (замкнутый мир леса/Йокнапатоффы, карта местности, жанр саги, а "что-то неуловимое в интонации, чего мы не беремся объяснить, но что мы попытались передать в переводе"), Руднев переходит к формальной стороне дела. Ключевым приемом стало "введение в грамматику милновских повестей отсутствующего там "</w:t>
      </w:r>
      <w:r>
        <w:rPr>
          <w:sz w:val="24"/>
          <w:lang w:val="en-US"/>
        </w:rPr>
        <w:t>praesens</w:t>
      </w:r>
      <w:r>
        <w:rPr>
          <w:sz w:val="24"/>
        </w:rPr>
        <w:t xml:space="preserve"> </w:t>
      </w:r>
      <w:r>
        <w:rPr>
          <w:sz w:val="24"/>
          <w:lang w:val="en-US"/>
        </w:rPr>
        <w:t>historicum</w:t>
      </w:r>
      <w:r>
        <w:rPr>
          <w:sz w:val="24"/>
        </w:rPr>
        <w:t>" — В. Руднев несколько туманно поясняет, что это «позволило добиться большей стереоскопичности текста и его большей стилистической весомости». Кроме того, оговаривается, что: "с идеей фолкнеровской стилистики связано и единственное крупное отступление от оригинала: вместо длинных милновских названий глав мы дали короткие "фолкнеровские" — "Пчела", "Нора", "</w:t>
      </w:r>
      <w:r>
        <w:rPr>
          <w:sz w:val="24"/>
          <w:lang w:val="en-US"/>
        </w:rPr>
        <w:t>Woozle</w:t>
      </w:r>
      <w:r>
        <w:rPr>
          <w:sz w:val="24"/>
        </w:rPr>
        <w:t>" и т.д."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Во всей этой логике прежде всего бросается в глаза постмодернистская манера — произвольно связывать два текста и читать один на фоне другого, что, видимо, соотносится с задачей убедить читателя, "что ВП является одним из серьезнейших произведений литературы </w:t>
      </w:r>
      <w:r>
        <w:rPr>
          <w:sz w:val="24"/>
          <w:lang w:val="en-US"/>
        </w:rPr>
        <w:t>XX</w:t>
      </w:r>
      <w:r>
        <w:rPr>
          <w:sz w:val="24"/>
        </w:rPr>
        <w:t xml:space="preserve"> века" . Руднев не утверждает, что Милн, например, подражал Фолкнеру, или хотя бы читал его. Фолкнер в данном случае — просто средство вызвать у читателя определенные ассоци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то такое Фолкнер для читателя, к которому он апеллирует? Это – элитарное чтение, сложная, высоколобая литература, в противоположность детскому, легкому, массовому «Винни-Пуху». А теперь зададим еще более существенный вопрос – кто тот читатель, тот адресат, которого имеет в виду Руднев? Это, конечно, не ребенок – вряд ли можно рассчитывать, что дети «младшего и среднего школьного возраста», даже очень развитые, узнают специфику стиля Фолкнера в переводах Райт-Ковалевой. Руднев, можно сказать, знает своего читателя в лицо, да и мы, читая комментарий, начинаем его узнавать: это человек интеллигентный, почти наверняка подписчик журнала «Иностранная литература», к тому же владеющий, в какой-то степени, английским языком – В.Руднев предпочитает оставлять без перевода некоторые имена (</w:t>
      </w:r>
      <w:r>
        <w:rPr>
          <w:i/>
          <w:sz w:val="24"/>
          <w:lang w:val="en-US"/>
        </w:rPr>
        <w:t>Woozl</w:t>
      </w:r>
      <w:r>
        <w:rPr>
          <w:sz w:val="24"/>
        </w:rPr>
        <w:t xml:space="preserve">, </w:t>
      </w:r>
      <w:r>
        <w:rPr>
          <w:i/>
          <w:sz w:val="24"/>
          <w:lang w:val="en-US"/>
        </w:rPr>
        <w:t>Heffalump</w:t>
      </w:r>
      <w:r>
        <w:rPr>
          <w:sz w:val="24"/>
        </w:rPr>
        <w:t>), комментируя богатые коннотации оригинала, а также приводить по-английски иные слова и фразы «иногда даже оставляя их без комментариев в силу их тривиальности (</w:t>
      </w:r>
      <w:r>
        <w:rPr>
          <w:sz w:val="24"/>
          <w:lang w:val="en-US"/>
        </w:rPr>
        <w:t>sic</w:t>
      </w:r>
      <w:r>
        <w:rPr>
          <w:sz w:val="24"/>
        </w:rPr>
        <w:t xml:space="preserve">!) </w:t>
      </w:r>
      <w:r>
        <w:rPr>
          <w:sz w:val="24"/>
          <w:lang w:val="en-US"/>
        </w:rPr>
        <w:t>(</w:t>
      </w:r>
      <w:r>
        <w:rPr>
          <w:sz w:val="24"/>
        </w:rPr>
        <w:t>например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A Happy Birthday</w:t>
      </w:r>
      <w:r>
        <w:rPr>
          <w:sz w:val="24"/>
          <w:lang w:val="en-US"/>
        </w:rPr>
        <w:t xml:space="preserve">! </w:t>
      </w:r>
      <w:r>
        <w:rPr>
          <w:sz w:val="24"/>
        </w:rPr>
        <w:t>или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How do you do</w:t>
      </w:r>
      <w:r>
        <w:rPr>
          <w:sz w:val="24"/>
          <w:lang w:val="en-US"/>
        </w:rPr>
        <w:t xml:space="preserve">?)…» </w:t>
      </w:r>
      <w:r>
        <w:rPr>
          <w:sz w:val="24"/>
        </w:rPr>
        <w:t xml:space="preserve">«Роль этих слов и выражений, — добавляет Руднев, — напоминать время от времени читателю, в какой языковой среде он находится». </w:t>
      </w:r>
      <w:r>
        <w:rPr>
          <w:sz w:val="24"/>
          <w:lang w:val="en-US"/>
        </w:rPr>
        <w:t>Tigger</w:t>
      </w:r>
      <w:r>
        <w:rPr>
          <w:sz w:val="24"/>
        </w:rPr>
        <w:t xml:space="preserve"> становится Тиггером – «по ассоциации с </w:t>
      </w:r>
      <w:r>
        <w:rPr>
          <w:sz w:val="24"/>
          <w:lang w:val="en-US"/>
        </w:rPr>
        <w:t>nigger</w:t>
      </w:r>
      <w:r>
        <w:rPr>
          <w:sz w:val="24"/>
        </w:rPr>
        <w:t xml:space="preserve">, так как Тиггер, в определенном смысле цветной». Руднев уже не в силах остановить тотальную фолкнеризацию текста – цветной Тиггер явно имеет отношение к американскому Югу, а не к английскому фантазийному лесу. </w:t>
      </w:r>
    </w:p>
    <w:p>
      <w:pPr>
        <w:pStyle w:val="3"/>
        <w:rPr/>
      </w:pPr>
      <w:r>
        <w:rPr>
          <w:rFonts w:cs="Times New Roman" w:ascii="Times New Roman" w:hAnsi="Times New Roman"/>
          <w:sz w:val="24"/>
        </w:rPr>
        <w:t xml:space="preserve">Получается, что между существующим переводом Б. Заходера и новым переводом В. Руднева </w:t>
      </w:r>
      <w:r>
        <w:rPr>
          <w:sz w:val="24"/>
        </w:rPr>
        <w:t>складывается</w:t>
      </w:r>
      <w:r>
        <w:rPr>
          <w:rFonts w:cs="Times New Roman" w:ascii="Times New Roman" w:hAnsi="Times New Roman"/>
          <w:sz w:val="24"/>
        </w:rPr>
        <w:t xml:space="preserve"> своеобразное разделение обязанностей: Б. Заходер отвечает за детскую книгу, возникшую из сказок, которые А.А. Милн рассказывал на ночь сыну. В. Руднев оставляет этот аспект книги без внимания – всю прелесть «детского» мира А. Милна уже донес до русскоязычных читателей Заходер. Дело же Руднева – подчеркнуть более взрослый, более сложный план произведения, так сказать, реабилитировать А. Милна (вот где, по-видимому, соблюдение интересов автора!) в глазах русской интеллигенции. То есть новый перевод, по сути, лишь дополнение к уже сделанному – Руднев безбоязненно искажает облик Милна, подробно комментируя, как и почему он это делает, чтобы выделить те черты, которые, по его мнению, потерялись в работе предшественника… </w:t>
      </w:r>
    </w:p>
    <w:p>
      <w:pPr>
        <w:pStyle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едем в качестве примера цитату, выбранную почти наугад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942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left="567" w:right="942" w:hanging="0"/>
        <w:jc w:val="both"/>
        <w:rPr>
          <w:i/>
          <w:i/>
          <w:sz w:val="24"/>
        </w:rPr>
      </w:pPr>
      <w:r>
        <w:rPr>
          <w:i/>
          <w:sz w:val="24"/>
        </w:rPr>
        <w:t>«Доброе утро», сказал Пух.</w:t>
      </w:r>
    </w:p>
    <w:p>
      <w:pPr>
        <w:pStyle w:val="Normal"/>
        <w:spacing w:lineRule="auto" w:line="360"/>
        <w:ind w:left="567" w:right="942" w:hanging="0"/>
        <w:jc w:val="both"/>
        <w:rPr/>
      </w:pPr>
      <w:r>
        <w:rPr>
          <w:i/>
          <w:sz w:val="24"/>
        </w:rPr>
        <w:t>«Доброе утро, Пух-Медведь», — сказал И-Ё мрачно. «Если это действительно доброе утро», — говорит. «В чем я», говорит, «сомневаюсь».</w:t>
      </w:r>
    </w:p>
    <w:p>
      <w:pPr>
        <w:pStyle w:val="Normal"/>
        <w:spacing w:lineRule="auto" w:line="360"/>
        <w:ind w:left="567" w:right="942" w:hanging="0"/>
        <w:jc w:val="both"/>
        <w:rPr>
          <w:i/>
          <w:i/>
          <w:sz w:val="24"/>
        </w:rPr>
      </w:pPr>
      <w:r>
        <w:rPr>
          <w:i/>
          <w:sz w:val="24"/>
        </w:rPr>
        <w:t>«Почему? Что за дела?»</w:t>
      </w:r>
    </w:p>
    <w:p>
      <w:pPr>
        <w:pStyle w:val="Normal"/>
        <w:spacing w:lineRule="auto" w:line="360"/>
        <w:ind w:left="567" w:right="942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«Ничего, Пух-Медведь, ничего. Мы все не можем, а некоторые из нас просто не хотят. Вот, собственно, и все». </w:t>
      </w:r>
    </w:p>
    <w:p>
      <w:pPr>
        <w:pStyle w:val="Normal"/>
        <w:spacing w:lineRule="auto" w:line="360"/>
        <w:ind w:left="567" w:right="942" w:hanging="0"/>
        <w:jc w:val="both"/>
        <w:rPr>
          <w:i/>
          <w:i/>
          <w:sz w:val="24"/>
        </w:rPr>
      </w:pPr>
      <w:r>
        <w:rPr>
          <w:i/>
          <w:sz w:val="24"/>
        </w:rPr>
        <w:t>«Чего все не могут?» сказал Пух, потерев нос.</w:t>
      </w:r>
    </w:p>
    <w:p>
      <w:pPr>
        <w:pStyle w:val="Normal"/>
        <w:spacing w:lineRule="auto" w:line="360"/>
        <w:ind w:left="567" w:right="942" w:hanging="0"/>
        <w:jc w:val="both"/>
        <w:rPr/>
      </w:pPr>
      <w:r>
        <w:rPr>
          <w:i/>
          <w:sz w:val="24"/>
        </w:rPr>
        <w:t>«Развлечения. Песни-пляски. Танцы-шманцы. Широка страна моя родная».</w:t>
      </w:r>
    </w:p>
    <w:p>
      <w:pPr>
        <w:pStyle w:val="Normal"/>
        <w:spacing w:lineRule="auto" w:line="360"/>
        <w:ind w:left="567" w:right="942" w:hanging="0"/>
        <w:jc w:val="both"/>
        <w:rPr/>
      </w:pPr>
      <w:r>
        <w:rPr>
          <w:i/>
          <w:sz w:val="24"/>
        </w:rPr>
        <w:t>«О!» сказал Пух. Он долго думал, а затем спросил: «Какую страну ты имеешь в виду?»</w:t>
      </w:r>
    </w:p>
    <w:p>
      <w:pPr>
        <w:pStyle w:val="Normal"/>
        <w:spacing w:lineRule="auto" w:line="360"/>
        <w:ind w:left="567" w:right="942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right="-58" w:firstLine="567"/>
        <w:jc w:val="both"/>
        <w:rPr/>
      </w:pPr>
      <w:r>
        <w:rPr>
          <w:sz w:val="24"/>
        </w:rPr>
        <w:t xml:space="preserve">Нельзя сказать, что это похоже на Фолкнера. Но, видимо, для авторов перевода </w:t>
      </w:r>
      <w:r>
        <w:rPr>
          <w:i/>
          <w:sz w:val="24"/>
        </w:rPr>
        <w:t xml:space="preserve"> </w:t>
      </w:r>
      <w:r>
        <w:rPr>
          <w:sz w:val="24"/>
        </w:rPr>
        <w:t>было горазо более важно, чтобы не получилось похоже на Милна. И, уж тем более, на Заходера. Перевод оставляет впечатление некой литературной мистификации, где один текст выдается за друг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Мы уже упоминали ранее концепцию М.Л. Гаспарова о существовании в культуре перевода вольного, облегченного, и более точного, обучающего, филологического. Однако в данном случае речь идет о принципиально ином явлении. Перевод Руднева не является ни точным, ни научным, ни просветительским. Строго говоря, он вообще не является переводом. Это – своеобразная </w:t>
      </w:r>
      <w:r>
        <w:rPr>
          <w:i/>
          <w:sz w:val="24"/>
        </w:rPr>
        <w:t xml:space="preserve">игра </w:t>
      </w:r>
      <w:r>
        <w:rPr>
          <w:sz w:val="24"/>
        </w:rPr>
        <w:t xml:space="preserve">с господствующей традицией, </w:t>
      </w:r>
      <w:r>
        <w:rPr>
          <w:i/>
          <w:sz w:val="24"/>
        </w:rPr>
        <w:t>деконструкция</w:t>
      </w:r>
      <w:r>
        <w:rPr>
          <w:sz w:val="24"/>
        </w:rPr>
        <w:t xml:space="preserve">, произвольное выделение одной (воображаемой!) части целого с нарушением всех пропорций… Одним словом, "интеллектуальный бестселлер"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о вернемся к В. Веберу и его "полному" переводу "Винни-Пуха"…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Мы бы, собственно, не стали к нему обращаться вовсе — но неожиданно выяснилось, что за скучноватым переводом Вебера стоит уникальный переводческий метод, о чем можно узнать из интервью, данного переводчиком газете "Книжное обозрение".</w:t>
      </w:r>
      <w:r>
        <w:rPr>
          <w:rStyle w:val="FootnoteCharacters"/>
          <w:rStyle w:val="FootnoteAnchor"/>
          <w:sz w:val="24"/>
        </w:rPr>
        <w:footnoteReference w:id="8"/>
      </w:r>
      <w:r>
        <w:rPr>
          <w:sz w:val="24"/>
        </w:rPr>
        <w:t xml:space="preserve"> Интуиция не обманула многочисленных рецензентов — В. Руднев, со всей его интеллектуальной эквилибристикой, не хотел обидеть Заходера — и уж тем более не собирался </w:t>
      </w:r>
      <w:r>
        <w:rPr>
          <w:i/>
          <w:sz w:val="24"/>
        </w:rPr>
        <w:t>заменить</w:t>
      </w:r>
      <w:r>
        <w:rPr>
          <w:sz w:val="24"/>
        </w:rPr>
        <w:t xml:space="preserve"> заходеровский перевод своим  эксперементальным  конструктом — а В. Вебер хотел. Вот что отвечает В. Вебер на вопрос, "для чего понадобилось еще раз переводить более чем известное произведение":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368" w:firstLine="720"/>
        <w:jc w:val="both"/>
        <w:rPr/>
      </w:pPr>
      <w:r>
        <w:rPr>
          <w:sz w:val="24"/>
        </w:rPr>
        <w:t>"</w:t>
      </w:r>
      <w:r>
        <w:rPr>
          <w:i/>
          <w:sz w:val="24"/>
        </w:rPr>
        <w:t>Дело в том, что то "Винни-Пух", которого читали мы с вами, он, мягко говоря, кастрирован и переработан</w:t>
      </w:r>
      <w:r>
        <w:rPr>
          <w:sz w:val="24"/>
        </w:rPr>
        <w:t>".</w:t>
      </w:r>
    </w:p>
    <w:p>
      <w:pPr>
        <w:pStyle w:val="Normal"/>
        <w:spacing w:lineRule="auto" w:line="360"/>
        <w:ind w:right="368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И это еще "мягко говоря"! Интересно, как бы выразился господин Вебер в более непринужденной обстановке?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368" w:firstLine="720"/>
        <w:jc w:val="both"/>
        <w:rPr/>
      </w:pPr>
      <w:r>
        <w:rPr>
          <w:sz w:val="24"/>
        </w:rPr>
        <w:t>"</w:t>
      </w:r>
      <w:r>
        <w:rPr>
          <w:i/>
          <w:sz w:val="24"/>
        </w:rPr>
        <w:t>Милна — его рассказы — я перевожу с 1982 года &lt;...&gt; Когда я узнал о том, что произошло с оригинальным текстом "Винни-Пуха" при переводе, стало обидно — как же так, хороший автор, а мы на самом деле его не знаем…</w:t>
      </w:r>
      <w:r>
        <w:rPr>
          <w:sz w:val="24"/>
        </w:rPr>
        <w:t xml:space="preserve">"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Любопытно, чисто хронологически, — </w:t>
      </w:r>
      <w:r>
        <w:rPr>
          <w:i/>
          <w:sz w:val="24"/>
        </w:rPr>
        <w:t xml:space="preserve">когда </w:t>
      </w:r>
      <w:r>
        <w:rPr>
          <w:sz w:val="24"/>
        </w:rPr>
        <w:t>же В. Вебер узнал о той вопиющей несправедливости, которая была допущена по отношению к "Вини -Пуху"? Ну, когда бы ни узнал — не стерпел. Как видите, речь в данном случае не идет ни о каком мирном сосуществовании нескольких переводов в одном культурно-языковом пространстве. Виктор Вебер взялся за новый перевод "Винни-Пуха", потому что,  как говаривал Карлсон, "старый никуда не годится". Так что читателю просто необходимо познакомиться, наконец, с "хорошим автором" в его первозданном, некастрированном (мягко говоря) вид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(Признаться, взяв руки увесистый том, изданный ЭКСМО-Пресс, я слегка оробела — неужели Заходер </w:t>
      </w:r>
      <w:r>
        <w:rPr>
          <w:i/>
          <w:sz w:val="24"/>
        </w:rPr>
        <w:t xml:space="preserve">столько </w:t>
      </w:r>
      <w:r>
        <w:rPr>
          <w:sz w:val="24"/>
        </w:rPr>
        <w:t>текста выбосил из милновского "Винни-Пуха"? Оказалось, дело в другом — просто в том же томе пребывает также роман Алана Маршала "Шепот на ветру" — инкогнито; на обложке об этом не упоминается. Как остроумно заметил в своей рецензии В. Березин</w:t>
      </w:r>
      <w:r>
        <w:rPr>
          <w:rStyle w:val="FootnoteCharacters"/>
          <w:rStyle w:val="FootnoteAnchor"/>
          <w:sz w:val="24"/>
        </w:rPr>
        <w:footnoteReference w:id="9"/>
      </w:r>
      <w:r>
        <w:rPr>
          <w:sz w:val="24"/>
        </w:rPr>
        <w:t>, "я сначала даже решил, что начали издавать всех Аланов подряд "…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Итак, Виктор Вебер берется за осуществление своей благородной миссии. При этом он очень зависим от заходеровского перевода — с одной стороны, влияние предшественника видно невооруженным глазом, с другой — Вебер изо всех сил старается сделать "не так, как у Заходера", что связывает ему руки во многих отношениях. Иногда В. Вебер может претендовать на  "б</w:t>
      </w:r>
      <w:r>
        <w:rPr>
          <w:b/>
          <w:sz w:val="24"/>
        </w:rPr>
        <w:t>о</w:t>
      </w:r>
      <w:r>
        <w:rPr>
          <w:sz w:val="24"/>
        </w:rPr>
        <w:t>льшую точность" — скажем, "Мишка со Слабеньким Умишком" — более точный перевод английского "</w:t>
      </w:r>
      <w:r>
        <w:rPr>
          <w:sz w:val="24"/>
          <w:lang w:val="en-US"/>
        </w:rPr>
        <w:t>Bear</w:t>
      </w:r>
      <w:r>
        <w:rPr>
          <w:sz w:val="24"/>
        </w:rPr>
        <w:t xml:space="preserve"> </w:t>
      </w:r>
      <w:r>
        <w:rPr>
          <w:sz w:val="24"/>
          <w:lang w:val="en-US"/>
        </w:rPr>
        <w:t>with</w:t>
      </w:r>
      <w:r>
        <w:rPr>
          <w:sz w:val="24"/>
        </w:rPr>
        <w:t xml:space="preserve"> </w:t>
      </w:r>
      <w:r>
        <w:rPr>
          <w:sz w:val="24"/>
          <w:lang w:val="en-US"/>
        </w:rPr>
        <w:t>Very</w:t>
      </w:r>
      <w:r>
        <w:rPr>
          <w:sz w:val="24"/>
        </w:rPr>
        <w:t xml:space="preserve"> </w:t>
      </w:r>
      <w:r>
        <w:rPr>
          <w:sz w:val="24"/>
          <w:lang w:val="en-US"/>
        </w:rPr>
        <w:t>Little</w:t>
      </w:r>
      <w:r>
        <w:rPr>
          <w:sz w:val="24"/>
        </w:rPr>
        <w:t xml:space="preserve"> </w:t>
      </w:r>
      <w:r>
        <w:rPr>
          <w:sz w:val="24"/>
          <w:lang w:val="en-US"/>
        </w:rPr>
        <w:t>Brain</w:t>
      </w:r>
      <w:r>
        <w:rPr>
          <w:sz w:val="24"/>
        </w:rPr>
        <w:t>"</w:t>
      </w:r>
      <w:r>
        <w:rPr>
          <w:rStyle w:val="FootnoteCharacters"/>
          <w:rStyle w:val="FootnoteAnchor"/>
          <w:sz w:val="24"/>
          <w:lang w:val="en-US"/>
        </w:rPr>
        <w:footnoteReference w:id="10"/>
      </w:r>
      <w:r>
        <w:rPr>
          <w:sz w:val="24"/>
        </w:rPr>
        <w:t xml:space="preserve">, нежели заходеровский "Медведь с опилками в голове". Правда, по-русски в "мишке со слабеньким умишком" неприятно и неизбежно слышится "слабо-умие", но чего не сделаешь ради торжества истин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В других случаях Веберу приходится, наоборот, поступиться точностью — как, например,  в эпизоде, где Винни-Пух находит хвост ослика Иа-Иа, который Сова использует как шнурок дверного колокольчика. В переводе Заходера читаем: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" — Сова, сказал Пух торжественно, — он кому-то очень нуже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 xml:space="preserve">Кому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Иа. Моему дорогому другу Иа-Иа.  Он… он очень любил ег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Любил его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Был привязан к нему, — грустно сказал Винни-Пух."</w:t>
      </w:r>
      <w:r>
        <w:rPr>
          <w:rStyle w:val="FootnoteCharacters"/>
          <w:rStyle w:val="FootnoteAnchor"/>
          <w:i/>
          <w:sz w:val="24"/>
        </w:rPr>
        <w:footnoteReference w:id="11"/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"Был привязан" в данном случае очень точный и совершенно </w:t>
      </w:r>
      <w:r>
        <w:rPr>
          <w:i/>
          <w:sz w:val="24"/>
        </w:rPr>
        <w:t>очевидный</w:t>
      </w:r>
      <w:r>
        <w:rPr>
          <w:sz w:val="24"/>
        </w:rPr>
        <w:t xml:space="preserve"> перевод английского "</w:t>
      </w:r>
      <w:r>
        <w:rPr>
          <w:sz w:val="24"/>
          <w:lang w:val="en-US"/>
        </w:rPr>
        <w:t>was</w:t>
      </w:r>
      <w:r>
        <w:rPr>
          <w:sz w:val="24"/>
        </w:rPr>
        <w:t xml:space="preserve"> </w:t>
      </w:r>
      <w:r>
        <w:rPr>
          <w:i/>
          <w:sz w:val="24"/>
          <w:lang w:val="en-US"/>
        </w:rPr>
        <w:t>attached</w:t>
      </w:r>
      <w:r>
        <w:rPr>
          <w:sz w:val="24"/>
        </w:rPr>
        <w:t xml:space="preserve">", посколько английское слово </w:t>
      </w:r>
      <w:r>
        <w:rPr>
          <w:i/>
          <w:sz w:val="24"/>
          <w:lang w:val="en-US"/>
        </w:rPr>
        <w:t>attached</w:t>
      </w:r>
      <w:r>
        <w:rPr>
          <w:sz w:val="24"/>
        </w:rPr>
        <w:t xml:space="preserve"> тоже означает и механическую "прикрепленность" и душевную привязанность. Вебер вынужден перевести по-другому: "</w:t>
      </w:r>
      <w:r>
        <w:rPr>
          <w:i/>
          <w:sz w:val="24"/>
        </w:rPr>
        <w:t>не расставался с ним ни на секунду</w:t>
      </w:r>
      <w:r>
        <w:rPr>
          <w:sz w:val="24"/>
        </w:rPr>
        <w:t>"… Не повторять же за Заходером!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Во многих случаях В. Вебер вообще игнорирует каламбуры и идиомы. Возьмем тот диалог между Пухом и осликом Иа-Иа, который мы уже приводили в переводе Руднева. У Вебера одна из реплик ослика звучит так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"</w:t>
      </w:r>
      <w:r>
        <w:rPr>
          <w:i/>
          <w:sz w:val="24"/>
        </w:rPr>
        <w:t>Веселиться. Петь и… танцевать. Водить хороводы вокруг шелковицы</w:t>
      </w:r>
      <w:r>
        <w:rPr>
          <w:sz w:val="24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Это практический дословный перевод оригинала. Но по-английски "</w:t>
      </w:r>
      <w:r>
        <w:rPr>
          <w:sz w:val="24"/>
          <w:lang w:val="en-US"/>
        </w:rPr>
        <w:t>here</w:t>
      </w:r>
      <w:r>
        <w:rPr>
          <w:sz w:val="24"/>
        </w:rPr>
        <w:t xml:space="preserve"> </w:t>
      </w:r>
      <w:r>
        <w:rPr>
          <w:sz w:val="24"/>
          <w:lang w:val="en-US"/>
        </w:rPr>
        <w:t>we</w:t>
      </w:r>
      <w:r>
        <w:rPr>
          <w:sz w:val="24"/>
        </w:rPr>
        <w:t xml:space="preserve"> </w:t>
      </w:r>
      <w:r>
        <w:rPr>
          <w:sz w:val="24"/>
          <w:lang w:val="en-US"/>
        </w:rPr>
        <w:t>go</w:t>
      </w:r>
      <w:r>
        <w:rPr>
          <w:sz w:val="24"/>
        </w:rPr>
        <w:t xml:space="preserve"> </w:t>
      </w:r>
      <w:r>
        <w:rPr>
          <w:sz w:val="24"/>
          <w:lang w:val="en-US"/>
        </w:rPr>
        <w:t>round</w:t>
      </w:r>
      <w:r>
        <w:rPr>
          <w:sz w:val="24"/>
        </w:rPr>
        <w:t xml:space="preserve"> </w:t>
      </w:r>
      <w:r>
        <w:rPr>
          <w:sz w:val="24"/>
          <w:lang w:val="en-US"/>
        </w:rPr>
        <w:t>the</w:t>
      </w:r>
      <w:r>
        <w:rPr>
          <w:sz w:val="24"/>
        </w:rPr>
        <w:t xml:space="preserve"> </w:t>
      </w:r>
      <w:r>
        <w:rPr>
          <w:sz w:val="24"/>
          <w:lang w:val="en-US"/>
        </w:rPr>
        <w:t>mulberry</w:t>
      </w:r>
      <w:r>
        <w:rPr>
          <w:sz w:val="24"/>
        </w:rPr>
        <w:t xml:space="preserve"> </w:t>
      </w:r>
      <w:r>
        <w:rPr>
          <w:sz w:val="24"/>
          <w:lang w:val="en-US"/>
        </w:rPr>
        <w:t>bush</w:t>
      </w:r>
      <w:r>
        <w:rPr>
          <w:sz w:val="24"/>
        </w:rPr>
        <w:t>" — припев, сопровождающий детскую игру, напоминающую хоровод; кроме того, это выражение может означать "ходить вокруг да около". По-русски же "куст шелковицы" остается совершенно бессмысленным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В. Вебер вообще не слишком стремится использовать ресурсы родного языка для какой бы то ни было словесной игры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Вот Хрюка (бывший Пятачок) размышляет о загадочном Хоботуне (Слонопотаме):</w:t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4"/>
        </w:rPr>
      </w:pPr>
      <w:r>
        <w:rPr>
          <w:i/>
          <w:sz w:val="24"/>
        </w:rPr>
        <w:t>"На кого похож этот Хоботун?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ab/>
        <w:t xml:space="preserve"> Неужто он злой?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Идет он на свист? Идет или бежит?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ab/>
        <w:t xml:space="preserve"> А поросят он любит?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ab/>
        <w:t xml:space="preserve"> Если любит, то всех или каких-то особенных?"</w:t>
      </w:r>
    </w:p>
    <w:p>
      <w:pPr>
        <w:pStyle w:val="Normal"/>
        <w:spacing w:lineRule="auto" w:line="360"/>
        <w:ind w:left="720" w:right="368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left="720" w:right="368" w:hanging="0"/>
        <w:jc w:val="both"/>
        <w:rPr/>
      </w:pPr>
      <w:r>
        <w:rPr>
          <w:sz w:val="24"/>
        </w:rPr>
        <w:t>В общем, все это довольно близко к английскому оригиналу. И у Заходера тоже довольно близко… Но давайте сравним:</w:t>
      </w:r>
    </w:p>
    <w:p>
      <w:pPr>
        <w:pStyle w:val="Normal"/>
        <w:spacing w:lineRule="auto" w:line="360"/>
        <w:ind w:left="720" w:right="3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right="368" w:hanging="0"/>
        <w:jc w:val="both"/>
        <w:rPr>
          <w:i/>
          <w:i/>
          <w:sz w:val="24"/>
        </w:rPr>
      </w:pPr>
      <w:r>
        <w:rPr>
          <w:i/>
          <w:sz w:val="24"/>
        </w:rPr>
        <w:t>"Какой он, этот Слонопотам?</w:t>
      </w:r>
    </w:p>
    <w:p>
      <w:pPr>
        <w:pStyle w:val="Normal"/>
        <w:spacing w:lineRule="auto" w:line="360"/>
        <w:ind w:left="720" w:right="368" w:hanging="0"/>
        <w:jc w:val="both"/>
        <w:rPr>
          <w:i/>
          <w:i/>
          <w:sz w:val="24"/>
        </w:rPr>
      </w:pPr>
      <w:r>
        <w:rPr>
          <w:i/>
          <w:sz w:val="24"/>
        </w:rPr>
        <w:t>Неужели очень злой?</w:t>
      </w:r>
    </w:p>
    <w:p>
      <w:pPr>
        <w:pStyle w:val="Normal"/>
        <w:spacing w:lineRule="auto" w:line="360"/>
        <w:ind w:left="720" w:right="368" w:hanging="0"/>
        <w:jc w:val="both"/>
        <w:rPr>
          <w:i/>
          <w:i/>
          <w:sz w:val="24"/>
        </w:rPr>
      </w:pPr>
      <w:r>
        <w:rPr>
          <w:i/>
          <w:sz w:val="24"/>
        </w:rPr>
        <w:t>Идет ли он на свист? И если идет, то зачем?..</w:t>
      </w:r>
    </w:p>
    <w:p>
      <w:pPr>
        <w:pStyle w:val="Normal"/>
        <w:spacing w:lineRule="auto" w:line="360"/>
        <w:ind w:left="720" w:right="368" w:hanging="0"/>
        <w:jc w:val="both"/>
        <w:rPr>
          <w:i/>
          <w:i/>
          <w:sz w:val="24"/>
        </w:rPr>
      </w:pPr>
      <w:r>
        <w:rPr>
          <w:i/>
          <w:sz w:val="24"/>
        </w:rPr>
        <w:t>Любит ли он поросят или нет?</w:t>
      </w:r>
    </w:p>
    <w:p>
      <w:pPr>
        <w:pStyle w:val="Normal"/>
        <w:spacing w:lineRule="auto" w:line="360"/>
        <w:ind w:left="720" w:right="368" w:hanging="0"/>
        <w:jc w:val="both"/>
        <w:rPr/>
      </w:pPr>
      <w:r>
        <w:rPr>
          <w:i/>
          <w:sz w:val="24"/>
        </w:rPr>
        <w:t xml:space="preserve">И </w:t>
      </w:r>
      <w:r>
        <w:rPr>
          <w:b/>
          <w:i/>
          <w:sz w:val="24"/>
        </w:rPr>
        <w:t>как</w:t>
      </w:r>
      <w:r>
        <w:rPr>
          <w:i/>
          <w:sz w:val="24"/>
        </w:rPr>
        <w:t xml:space="preserve"> он их любит?"</w:t>
      </w:r>
    </w:p>
    <w:p>
      <w:pPr>
        <w:pStyle w:val="Normal"/>
        <w:spacing w:lineRule="auto" w:line="360"/>
        <w:ind w:right="368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Последний из процитированных вопросов переведен у Вебера дословно, а у Заходера, можно сказать, "выдуман". Но с какой точностью зловещая догадка, звучащая в коротеньком "</w:t>
      </w:r>
      <w:r>
        <w:rPr>
          <w:i/>
          <w:sz w:val="24"/>
        </w:rPr>
        <w:t xml:space="preserve">И </w:t>
      </w:r>
      <w:r>
        <w:rPr>
          <w:b/>
          <w:i/>
          <w:sz w:val="24"/>
        </w:rPr>
        <w:t>как</w:t>
      </w:r>
      <w:r>
        <w:rPr>
          <w:i/>
          <w:sz w:val="24"/>
        </w:rPr>
        <w:t xml:space="preserve"> он их любит?"</w:t>
      </w:r>
      <w:r>
        <w:rPr>
          <w:sz w:val="24"/>
        </w:rPr>
        <w:t xml:space="preserve"> передает самую суть нарастающего беспокойства Пятачка…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Иногда, конечно, В. Веберу не удается избежать игр и каламбуров — текст оригинала не позволяет полностью уклониться от этого несерьезного занятия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В заходеровском переводе перепуганный Пятачок вопит, не помня себя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509" w:firstLine="720"/>
        <w:jc w:val="both"/>
        <w:rPr/>
      </w:pPr>
      <w:r>
        <w:rPr>
          <w:i/>
          <w:sz w:val="24"/>
        </w:rPr>
        <w:t>"Караул! Караул! &lt;...&gt; Слонопотам, ужасный Слонопотам!!!&lt;...&gt; Караул! Слонастый ужопотам! Караул! Потасный Слоноужам! Слоноул! Слоноул! Карасный Потослонам!"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Вебер тоже вынужден исполнить этот языковой трюк, но если Заходер, вслед за Милном, искусно жонглирует </w:t>
      </w:r>
      <w:r>
        <w:rPr>
          <w:i/>
          <w:sz w:val="24"/>
        </w:rPr>
        <w:t>тремя</w:t>
      </w:r>
      <w:r>
        <w:rPr>
          <w:sz w:val="24"/>
        </w:rPr>
        <w:t xml:space="preserve"> словами ("караул", "ужасный" и "Слонопотам" — в оригинале "</w:t>
      </w:r>
      <w:r>
        <w:rPr>
          <w:sz w:val="24"/>
          <w:lang w:val="en-US"/>
        </w:rPr>
        <w:t>help</w:t>
      </w:r>
      <w:r>
        <w:rPr>
          <w:sz w:val="24"/>
        </w:rPr>
        <w:t>", "</w:t>
      </w:r>
      <w:r>
        <w:rPr>
          <w:sz w:val="24"/>
          <w:lang w:val="en-US"/>
        </w:rPr>
        <w:t>horrible</w:t>
      </w:r>
      <w:r>
        <w:rPr>
          <w:sz w:val="24"/>
        </w:rPr>
        <w:t>", "</w:t>
      </w:r>
      <w:r>
        <w:rPr>
          <w:sz w:val="24"/>
          <w:lang w:val="en-US"/>
        </w:rPr>
        <w:t>Heffualump</w:t>
      </w:r>
      <w:r>
        <w:rPr>
          <w:sz w:val="24"/>
        </w:rPr>
        <w:t>"), то Вебер, как неумелый жонглер, ограничивается лишь двумя, да и с ними управляется не то что бы виртуозно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368" w:firstLine="720"/>
        <w:jc w:val="both"/>
        <w:rPr>
          <w:i/>
          <w:i/>
          <w:sz w:val="24"/>
        </w:rPr>
      </w:pPr>
      <w:r>
        <w:rPr>
          <w:i/>
          <w:sz w:val="24"/>
        </w:rPr>
        <w:t>"На помощь! На помощь! &lt;...&gt; Хоботун! Здесь ужасный Хоботун! &lt;...&gt; На помощь! На помощь! Хоботун! Ужасный Хоботун! Там! Там! Страшный Хоботам! Старший Хобошум!"</w:t>
      </w:r>
    </w:p>
    <w:p>
      <w:pPr>
        <w:pStyle w:val="Normal"/>
        <w:spacing w:lineRule="auto" w:line="360"/>
        <w:ind w:right="368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>Ну что ж, Минздрав рекомедует: по крайней мере,  вашему ребенку не грозит опасность захлебнуться от смеха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Однако, как выяснилось, все то, что можно было принять за огрехи перевода, на самом деле — результат продуманной концепции, которой без стеснения делится В. Вебер с читателями "Книжного обозрения"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"</w:t>
      </w:r>
      <w:r>
        <w:rPr>
          <w:i/>
          <w:sz w:val="24"/>
        </w:rPr>
        <w:t>В чем вы видите задачу переводчика</w:t>
      </w:r>
      <w:r>
        <w:rPr>
          <w:sz w:val="24"/>
        </w:rPr>
        <w:t>?" — спрашивают Вебера. (О, этот сакраментальный вопрос, невольно заставляющий вспомнить загадочное эссе Беньямина, знаменитую речь Шлейермахера, пространные рассуждения Гете, страстные доводы Лютера…)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Вековые споры и баталии с легким хрустальным звоном разбиваются об ясную, ничем не замутненную позицию переводчика Виктора Вебера: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"</w:t>
      </w:r>
      <w:r>
        <w:rPr>
          <w:i/>
          <w:sz w:val="24"/>
        </w:rPr>
        <w:t>Ничего не выдумывать, ничего не привносить своего. Задача простая — взять произведение на языке оригинала и перенести на поле русского языка. Высший комплимент: "И не заметно, что перевод". Именно поэтому мне кажется, что писателю трудно быть хорошим переводчиком. Слишком богатое воображение просто заставляет его переиначить авторский текст — ведь он знает, как надо писать, и имеет по этому поводу собственное мнение.</w:t>
      </w:r>
      <w:r>
        <w:rPr>
          <w:sz w:val="24"/>
        </w:rPr>
        <w:t>"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остите мне пространное цитирование (непослушная рука только что напечатала "пр</w:t>
      </w:r>
      <w:r>
        <w:rPr>
          <w:b/>
          <w:sz w:val="24"/>
        </w:rPr>
        <w:t>е</w:t>
      </w:r>
      <w:r>
        <w:rPr>
          <w:sz w:val="24"/>
        </w:rPr>
        <w:t xml:space="preserve">странное"…), но право же, вчитайтесь в это изумительное, кристальное описание процесса: </w:t>
      </w:r>
      <w:r>
        <w:rPr>
          <w:i/>
          <w:sz w:val="24"/>
        </w:rPr>
        <w:t xml:space="preserve">взять и перенести. </w:t>
      </w:r>
      <w:r>
        <w:rPr>
          <w:sz w:val="24"/>
        </w:rPr>
        <w:t xml:space="preserve">Главное, чтоб без творческого воображения, и без собственного мнения о том, как надо писать. И все само получитс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"</w:t>
      </w:r>
      <w:r>
        <w:rPr>
          <w:i/>
          <w:sz w:val="24"/>
        </w:rPr>
        <w:t>Но ведь какие-то реалии не так просто поддаются переносу</w:t>
      </w:r>
      <w:r>
        <w:rPr>
          <w:sz w:val="24"/>
        </w:rPr>
        <w:t>?", — робко предположил интервьюер "Книжного обозрения"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"</w:t>
      </w:r>
      <w:r>
        <w:rPr>
          <w:i/>
          <w:sz w:val="24"/>
        </w:rPr>
        <w:t>У меня такого не встречалось</w:t>
      </w:r>
      <w:r>
        <w:rPr>
          <w:sz w:val="24"/>
        </w:rPr>
        <w:t>", — ответил Виктор Вебе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Как же так? У всех, кто когда-либо сталкивался с нелегким делом перевода, непременно возникали проблемы с переносом кое-каких реалий, каламбуров, имен, понятий, сленга,  —  ритма, наконец! А у Виктора Вебера — нет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Я попробую объяснить этот удивительный феномен. Мне кажется, разгадка кроется в одной коротенькой фразе, оброненной В. Вебером в том же интервью: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"</w:t>
      </w:r>
      <w:r>
        <w:rPr>
          <w:i/>
          <w:sz w:val="24"/>
        </w:rPr>
        <w:t>Переводил не один, моим соавтором была Наталья Рейн, сам я, к сожалению, совершенно не могу переводить стихи…</w:t>
      </w:r>
      <w:r>
        <w:rPr>
          <w:sz w:val="24"/>
        </w:rPr>
        <w:t xml:space="preserve">" 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Как-то раз один человек, очень далекий от филологии, задал мне такой вопрос: "А вот скажи… Если взять стихи на иностранном языке, и переводить одно слово за другим… По-русски тоже в рифму получится?"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Узнаете этот незамутненный взгляд, эту чистую веру в первозданную мировую гармонию?.. По всей видимости, Виктору Веберу все же довелось сделать скорбное открытие: мир не вполне совершенен, стихи сами собой не переводятся в рифму. Однако по поводу прозы он так и остался в неведении — а поэзия удивительной сказки Милна никак не хотела сама собой складываться "в рифму", вот и получился тот непроходимо унылый текст, по которому нам предлагают заново узнать "хорошего автора"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К счастью, как уже было сказано, Виктор Вебер не переводит стихов. Их, к несчастью, переводит Наталья Рейн. Я не буду сравнивать ее творения с переводами Заходера — если вам любопытно, сравните сами, не пожалеете. Я приведу здесь два посвящения — к первой и второй книге о Вини Пухе, которые Борис Заходер не переводил вообще. А Наталья Рейн — перевел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Для сравнения в таблице дан оригинал и существенно более точный перевод каждого из посвящений, выполненный В.Рудневым и Т. Михайловой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96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3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lan A. Miln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В. Руднев, Т. Михайл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Н</w:t>
            </w:r>
            <w:r>
              <w:rPr>
                <w:sz w:val="24"/>
                <w:lang w:val="en-US"/>
              </w:rPr>
              <w:t xml:space="preserve">. </w:t>
            </w:r>
            <w:r>
              <w:rPr>
                <w:sz w:val="24"/>
              </w:rPr>
              <w:t>Рейн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00" w:after="1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Style15"/>
              <w:spacing w:lineRule="auto" w:line="360" w:before="100" w:after="1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To her </w:t>
            </w:r>
          </w:p>
          <w:p>
            <w:pPr>
              <w:pStyle w:val="Style15"/>
              <w:spacing w:lineRule="auto" w:line="360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Hand in hand we come </w:t>
            </w:r>
          </w:p>
          <w:p>
            <w:pPr>
              <w:pStyle w:val="Style15"/>
              <w:spacing w:lineRule="auto" w:line="360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Christopher Robin and I </w:t>
            </w:r>
          </w:p>
          <w:p>
            <w:pPr>
              <w:pStyle w:val="Style15"/>
              <w:spacing w:lineRule="auto" w:line="360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To lay this book in your </w:t>
            </w:r>
          </w:p>
          <w:p>
            <w:pPr>
              <w:pStyle w:val="Style15"/>
              <w:spacing w:lineRule="auto" w:line="360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lap. </w:t>
            </w:r>
          </w:p>
          <w:p>
            <w:pPr>
              <w:pStyle w:val="Style15"/>
              <w:spacing w:lineRule="auto" w:line="360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ay you're surprised?</w:t>
            </w:r>
          </w:p>
          <w:p>
            <w:pPr>
              <w:pStyle w:val="Style15"/>
              <w:spacing w:lineRule="auto" w:line="360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ay you like it?</w:t>
            </w:r>
          </w:p>
          <w:p>
            <w:pPr>
              <w:pStyle w:val="Style15"/>
              <w:spacing w:lineRule="auto" w:line="360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Say it's just what you wanted? </w:t>
            </w:r>
          </w:p>
          <w:p>
            <w:pPr>
              <w:pStyle w:val="Style15"/>
              <w:spacing w:lineRule="auto" w:line="360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Because it's yours - 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because we love you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Ей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Рука об руку мы идем,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Кристофер Робин и я,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Чтоб положить эту книгу  тебе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на колени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Скажи, ты удивлена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Скажи, она тебе нравится?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Скажи, это как раз то,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чего ты хотела?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Потому что она твоя —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Потому что мы тебя любим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свящается ей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Кристофер Робин и 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Пришли к тебе в гости и просим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Подарок принять. Преподносим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Мы книгу, сюрприз для теб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Понравится, нет ли — не знаем,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Но очень надеемся — да!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Теперь эта книга твоя,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С любовью тебе посвящаем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100" w:after="100"/>
              <w:rPr/>
            </w:pPr>
            <w:r>
              <w:rPr/>
              <w:t xml:space="preserve"> </w:t>
            </w:r>
            <w:r>
              <w:rPr>
                <w:sz w:val="20"/>
                <w:lang w:val="en-US"/>
              </w:rPr>
              <w:t xml:space="preserve">DEDICATION </w:t>
            </w:r>
          </w:p>
          <w:p>
            <w:pPr>
              <w:pStyle w:val="Normal1"/>
              <w:spacing w:lineRule="auto" w:line="360"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ou gave me Christopher Robin, and then</w:t>
            </w:r>
          </w:p>
          <w:p>
            <w:pPr>
              <w:pStyle w:val="Normal1"/>
              <w:spacing w:lineRule="auto" w:line="360"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ou breathed new life in Pooh. Whatever of each has left my pen Goes homing back to you.</w:t>
            </w:r>
          </w:p>
          <w:p>
            <w:pPr>
              <w:pStyle w:val="Normal1"/>
              <w:spacing w:lineRule="auto" w:line="360"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 xml:space="preserve">My book is ready, and comes to greet </w:t>
            </w:r>
          </w:p>
          <w:p>
            <w:pPr>
              <w:pStyle w:val="Normal1"/>
              <w:spacing w:lineRule="auto" w:line="360"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 mother it longs to see --</w:t>
            </w:r>
          </w:p>
          <w:p>
            <w:pPr>
              <w:pStyle w:val="Normal1"/>
              <w:spacing w:lineRule="auto" w:line="360"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It would be my present to you, my sweet,</w:t>
            </w:r>
          </w:p>
          <w:p>
            <w:pPr>
              <w:pStyle w:val="Normal1"/>
              <w:spacing w:lineRule="auto" w:line="360"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 xml:space="preserve">If it weren't your gift to me.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Посвящение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Ты дала мне Кристофера Робина, а пото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Ты вдохнула новую жизнь в Пуха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Кто бы ни вышел из-под моего пера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Он все равно возвратится домой к тебе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Моя книга готова, она идет навстречу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Своей матери, которую давно не видала —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Это было бы моим подарком тебе, моя радость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i/>
              </w:rPr>
              <w:t>Если бы ты сама не была подарком для мен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астало время оживить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Героев прежних глав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Где всякий может удивить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И показать свой нрав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Из-под пера выходят вновь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Как будто на парад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Чтоб высказать свою любовь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Тому, кто встрече рад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Я книгу новую дарю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Тебе, о, ангел мой!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И от души благодарю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За жизнь, которую делю,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i/>
              </w:rPr>
              <w:t>Бесценная, с тобой!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Можно заметить, что в перевод Руднева и Михайловой вкралась неточность: у Милна во втором посвящении сказано "это было бы моим подарком тебе, если бы ты сама не подарила мне все это". Но это пустяк в сравнении с тем, как ловко лирические, сдержанные строки Милна обращаются под рукой Н. Рейн в бойко-слащавый речитатив. И что бы Н. Рейн не последовать совету В. Вебера, не оставить все как было? Зачем же привносить столько многословной отсебятины?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24"/>
        </w:rPr>
      </w:pPr>
      <w:r>
        <w:rPr>
          <w:sz w:val="24"/>
        </w:rPr>
        <w:t>В задачи этой статьи не входит подробный анализ перевода В. Вебера и Н. Рейн — дело это трудоемкое и неблагодарное. Но, прежде чем "опустить завесу жалости над этой сценой", скажем несколько слов о главном — о точности не текстуальной, но душевн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омните, как в Зачарованном Месте подросший Кристофер Робин прощался со своим  медвежонком? Торжественное посвящение Винни-Пуха в рыцари… Печальные мысли бедного Медведя с опилками в голове…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368" w:firstLine="720"/>
        <w:jc w:val="both"/>
        <w:rPr/>
      </w:pPr>
      <w:r>
        <w:rPr>
          <w:sz w:val="24"/>
        </w:rPr>
        <w:t>"</w:t>
      </w:r>
      <w:r>
        <w:rPr>
          <w:i/>
          <w:sz w:val="24"/>
        </w:rPr>
        <w:t xml:space="preserve">И тогда, наверно, — грустно сказал он про себя, — Кристофер Робин не захочет мне больше ничего рассказывать. Интересно, если ты Верный Рыцарь, неужели ты должен быть только верным, и все, а рассказывать тебе ничего не будут?" 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Так сказано у Алана Милна и у Бориса Заходера. А у Виктора Вебера немного иначе, совсем чуть-чуть: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368" w:firstLine="720"/>
        <w:jc w:val="both"/>
        <w:rPr/>
      </w:pPr>
      <w:r>
        <w:rPr>
          <w:i/>
          <w:sz w:val="24"/>
        </w:rPr>
        <w:t>"Неужели, спросил он себя, если ты — Верный Рыцарь, значит, ты остаешься верным, даже если тебе уже ничего не рассказывают?"</w:t>
      </w:r>
    </w:p>
    <w:p>
      <w:pPr>
        <w:pStyle w:val="Normal"/>
        <w:spacing w:lineRule="auto" w:line="360"/>
        <w:ind w:right="368" w:firstLine="7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Слышите фальшивую ноту? Эту фальшивую ноту сомнения — надо ли оставаться верным, если тебе ничего не рассказывают? Ее нет у Милна, и нет у Заходера — ее привнес В. Вебер. (Ей-богу, лучше б пару-тройку глав пропустил…) За этим искажением интонации нет злого умысла — одно святое неведение. Виктор Вебер не только не умеет </w:t>
      </w:r>
      <w:r>
        <w:rPr>
          <w:i/>
          <w:sz w:val="24"/>
        </w:rPr>
        <w:t>переводить</w:t>
      </w:r>
      <w:r>
        <w:rPr>
          <w:sz w:val="24"/>
        </w:rPr>
        <w:t xml:space="preserve"> поэзию, но и не в состоянии </w:t>
      </w:r>
      <w:r>
        <w:rPr>
          <w:i/>
          <w:sz w:val="24"/>
        </w:rPr>
        <w:t>распознать</w:t>
      </w:r>
      <w:r>
        <w:rPr>
          <w:sz w:val="24"/>
        </w:rPr>
        <w:t xml:space="preserve"> ее — как в сказке "хорошего автора" Алана А. Милна, так и в пересказе хорошего поэта Бориса Заходера…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Дж. Таунсенд, английский критик, специалист по детской литературе, однажды написал, что одна из самых больших радостей отцовства — чтение вслух «Винни-Пуха». Будем же по-прежнему предаваться этой родительской радости; только бы книжку не перепутать… Берите ту, где </w:t>
      </w:r>
      <w:r>
        <w:rPr>
          <w:i/>
          <w:sz w:val="24"/>
        </w:rPr>
        <w:t>верность</w:t>
      </w:r>
      <w:r>
        <w:rPr>
          <w:sz w:val="24"/>
        </w:rPr>
        <w:t xml:space="preserve"> остается верностью — что бы ни случилось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Александра Борисенко</w:t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Алан Александер Милн </w:t>
      </w:r>
      <w:r>
        <w:rPr/>
        <w:t xml:space="preserve">Винни Пух/ перевод В. Вебера, Н. Рейн. — М., ЭКСМО-ПРЕСС, 1999 </w:t>
      </w:r>
    </w:p>
    <w:p>
      <w:pPr>
        <w:pStyle w:val="Footnote"/>
        <w:rPr/>
      </w:pPr>
      <w:r>
        <w:rPr/>
        <w:t>Далее все цитаты приведены по вышеуказанному изданию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ецензия была напечатана в Интернете на сайте </w:t>
      </w:r>
      <w:r>
        <w:rPr>
          <w:lang w:val="en-US"/>
        </w:rPr>
        <w:t>Vesti</w:t>
      </w:r>
      <w:r>
        <w:rPr/>
        <w:t>.</w:t>
      </w:r>
      <w:r>
        <w:rPr>
          <w:lang w:val="en-US"/>
        </w:rPr>
        <w:t>ru</w:t>
      </w:r>
      <w:r>
        <w:rPr/>
        <w:t>: http://old.vesti.ru/editor/2000/03/02/winnie/_Printed.htm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урсив наш (А.Б.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color w:val="000000"/>
          </w:rPr>
          <w:t>http://www.knigi.ru/deiatkmul.htm</w:t>
        </w:r>
      </w:hyperlink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en-US"/>
        </w:rPr>
        <w:t>Miln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i/>
        </w:rPr>
        <w:t>.</w:t>
      </w:r>
      <w:r>
        <w:rPr>
          <w:i/>
          <w:lang w:val="en-US"/>
        </w:rPr>
        <w:t>A</w:t>
      </w:r>
      <w:r>
        <w:rPr>
          <w:i/>
        </w:rPr>
        <w:t xml:space="preserve">. </w:t>
      </w:r>
      <w:r>
        <w:rPr>
          <w:lang w:val="en-US"/>
        </w:rPr>
        <w:t>Winnie</w:t>
      </w:r>
      <w:r>
        <w:rPr/>
        <w:t>-</w:t>
      </w:r>
      <w:r>
        <w:rPr>
          <w:lang w:val="en-US"/>
        </w:rPr>
        <w:t>the</w:t>
      </w:r>
      <w:r>
        <w:rPr/>
        <w:t>-</w:t>
      </w:r>
      <w:r>
        <w:rPr>
          <w:lang w:val="en-US"/>
        </w:rPr>
        <w:t>Pooh</w:t>
      </w:r>
      <w:r>
        <w:rPr/>
        <w:t>./параллельный перевод Т. Ворогушина, Л. Лисицкой — М.: Моимпекс, 1996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инни-Пух и философия обыденного языка. Алан Александр Милн </w:t>
      </w:r>
      <w:r>
        <w:rPr>
          <w:lang w:val="en-US"/>
        </w:rPr>
        <w:t>Winnie</w:t>
      </w:r>
      <w:r>
        <w:rPr/>
        <w:t xml:space="preserve"> Пух. Алан Александр Милн Дом в медвежьем углу. /перевод с английского Т. Михайловой, В. Руднева. Статьи и комментарии В. Руднева. — Москва, "Гнозис", 1996 г.</w:t>
      </w:r>
    </w:p>
    <w:p>
      <w:pPr>
        <w:pStyle w:val="Footnote"/>
        <w:rPr/>
      </w:pPr>
      <w:r>
        <w:rPr/>
        <w:t>Далее все цитаты приведены по вышеуказанному изданию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. Вебер "Всегда оставаться за кадром"/ "Книжное обозрение"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. Березин "Душераздирающее зрелище" — "Независимая газета", 01.04.2001 г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оригинал цитируется по изданию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цитируется по изданию А.А. Милн "Винни-Пух и Все-Все-Все"/пересказал Б. Заходер. — М., "Дом", 198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1200"/>
        </w:tabs>
        <w:ind w:left="120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rFonts w:ascii="Garamond" w:hAnsi="Garamond" w:cs="Garamond"/>
      <w:sz w:val="2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Список определений"/>
    <w:basedOn w:val="Normal1"/>
    <w:next w:val="Normal"/>
    <w:qFormat/>
    <w:pPr>
      <w:spacing w:before="0" w:after="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199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knigi.ru/deiatkmul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0T08:59:00Z</dcterms:created>
  <dc:creator>Computer</dc:creator>
  <dc:description/>
  <dc:language>en-US</dc:language>
  <cp:lastModifiedBy>Alexandra Borisenko</cp:lastModifiedBy>
  <cp:lastPrinted>2002-05-12T20:28:00Z</cp:lastPrinted>
  <dcterms:modified xsi:type="dcterms:W3CDTF">2005-01-19T20:58:00Z</dcterms:modified>
  <cp:revision>21</cp:revision>
  <dc:subject/>
  <dc:title>Песни невинности и песни опыта</dc:title>
</cp:coreProperties>
</file>