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Cs w:val="24"/>
        </w:rPr>
        <w:t>Магистерская программа «</w:t>
      </w:r>
      <w:r>
        <w:rPr/>
        <w:t>Русский язык как иностранный: лингводидактические и лингвокультурологические основы преподавания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выпускному экзамену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нгвистические основы преподавания русского языка как иностранного </w:t>
      </w:r>
    </w:p>
    <w:p>
      <w:pPr>
        <w:pStyle w:val="TextBodyInden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 w:val="24"/>
          <w:szCs w:val="24"/>
        </w:rPr>
        <w:t>Практическая фонетика как аспект преподавания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русского языка как иностранного 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rPr>
          <w:bCs/>
          <w:sz w:val="24"/>
          <w:szCs w:val="24"/>
        </w:rPr>
      </w:pPr>
      <w:r>
        <w:rPr>
          <w:bCs/>
          <w:sz w:val="24"/>
        </w:rPr>
        <w:t>Методология исследования фонетической системы русского языка в целях разработки курсов практической фонетики. Сознательно-практический метод как основа обучения иностранцев русскому произнош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/>
      </w:pPr>
      <w:r>
        <w:rPr>
          <w:bCs/>
          <w:sz w:val="24"/>
        </w:rPr>
        <w:t xml:space="preserve">Фонетическая интерференция и иностранный акцент. </w:t>
      </w:r>
      <w:r>
        <w:rPr>
          <w:bCs/>
          <w:sz w:val="24"/>
          <w:szCs w:val="24"/>
        </w:rPr>
        <w:t>Классификация ошибок иностранных учащихся в области русской фоне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sz w:val="24"/>
        </w:rPr>
      </w:pPr>
      <w:r>
        <w:rPr>
          <w:sz w:val="24"/>
        </w:rPr>
        <w:t>«Позиционная» фонетика в практике обучения произношению. Сравнительное изучение позиционных закономерностей звукового строя родного и изучаемого языков в лингводидактических ц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sz w:val="24"/>
        </w:rPr>
      </w:pPr>
      <w:r>
        <w:rPr>
          <w:sz w:val="24"/>
        </w:rPr>
        <w:t>Особенности системы русского вокализма на фоне иноязычных систем. Позиционные закономерности русского вокализма и их изучение в курсах практической фонети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rPr>
          <w:sz w:val="24"/>
        </w:rPr>
      </w:pPr>
      <w:r>
        <w:rPr>
          <w:sz w:val="24"/>
        </w:rPr>
        <w:t>Характеристика системы русского консонантизма на фоне иноязычных си</w:t>
        <w:softHyphen/>
        <w:t>стем. Основные нарушения в области произношения русских согласных в иностранном акцен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sz w:val="24"/>
        </w:rPr>
      </w:pPr>
      <w:r>
        <w:rPr>
          <w:sz w:val="24"/>
        </w:rPr>
        <w:t>Противопоставление по глухости-звонкости как типологическая особенность системы русского консонантизма. Работа над устранением акцентных черт в области произношения русских глухих и звонких соглас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/>
      </w:pPr>
      <w:r>
        <w:rPr>
          <w:sz w:val="24"/>
        </w:rPr>
        <w:t>Противопоставление по твердости-мягкости как типологическая особенность системы русского консонантизма. Работа над устранением акцентных черт в области произношения русских твердых и мягких согласны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rPr>
          <w:sz w:val="24"/>
        </w:rPr>
      </w:pPr>
      <w:r>
        <w:rPr>
          <w:sz w:val="24"/>
        </w:rPr>
        <w:t>Позиционные закономерности русского консонантизма и их изучение в курсах практической фоне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sz w:val="24"/>
        </w:rPr>
      </w:pPr>
      <w:r>
        <w:rPr>
          <w:sz w:val="24"/>
        </w:rPr>
        <w:t>Особенности ритмической структуры русского фонетического слова на фоне иноязычных систем. Основные трудности в области обучения иностранцев русской рит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/>
      </w:pPr>
      <w:r>
        <w:rPr>
          <w:sz w:val="24"/>
          <w:szCs w:val="24"/>
        </w:rPr>
        <w:t xml:space="preserve">Русская интонационная система. </w:t>
      </w:r>
      <w:r>
        <w:rPr>
          <w:sz w:val="24"/>
        </w:rPr>
        <w:t xml:space="preserve">Интонационные средства русского языка и их изучение в курсах русской практической фонетике для иностранных учащихся. </w:t>
      </w:r>
      <w:r>
        <w:rPr>
          <w:sz w:val="24"/>
          <w:szCs w:val="24"/>
        </w:rPr>
        <w:t xml:space="preserve">Смыслоразличительная роль интонационных средств как типологическая особенность русского языка. Особенности интонационной синонимии в русском языке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rPr>
          <w:sz w:val="24"/>
        </w:rPr>
      </w:pPr>
      <w:r>
        <w:rPr>
          <w:sz w:val="24"/>
        </w:rPr>
        <w:t>Исследование интонации как структурообразующего элемента предложения-высказывания в практике преподавания русского как иностранного. Коммуникативная организация русского звучащего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артикуляционного уклада и артикуляционной базы. Русская арти</w:t>
        <w:softHyphen/>
        <w:t>ку</w:t>
        <w:softHyphen/>
        <w:t>ля</w:t>
        <w:softHyphen/>
        <w:t>ционная база звуков, слова, предлож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i/>
          <w:iCs/>
          <w:sz w:val="24"/>
          <w:szCs w:val="24"/>
        </w:rPr>
        <w:t>Практическая лексикология как аспект преподавания русского языка как иностранного</w:t>
      </w:r>
      <w:r>
        <w:rPr>
          <w:bCs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ункционально-коммуникативный подход к описанию лексики в курсе Р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/>
      </w:pPr>
      <w:r>
        <w:rPr>
          <w:rFonts w:cs="Times New Roman" w:ascii="Times New Roman" w:hAnsi="Times New Roman"/>
          <w:bCs/>
          <w:sz w:val="24"/>
        </w:rPr>
        <w:t>Лексическое значение</w:t>
      </w:r>
      <w:r>
        <w:rPr>
          <w:rFonts w:cs="Times New Roman" w:ascii="Times New Roman" w:hAnsi="Times New Roman"/>
          <w:sz w:val="24"/>
        </w:rPr>
        <w:t xml:space="preserve"> слова. Типы лексических значений и семантическая структура слова в контексте практики преподавания русского языка как иностранного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классификации лексики и типы объединений слов в русле задач обучения русскому языку как иностранному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ко-семантическая группа как одна из основных единиц описания лексики. Типология лексико-семантических групп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писания лексики. Принцип учета и прогнозирования лексических трудностей при обучении русскому языку как иностранном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инципов описания лексики в словарях, учебниках и учебных пособиях для иностранных учащих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емантизации лексики в курсах практического русского язы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упражнений по лексике. Варьирование методов и приемов обучения лексике в зависимости от конкретных условий и цел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ко-семантический вариант как уровень реального функционирования слова в речи. Изосемическая лексика в практике преподавания РКИ: особенности значения и функциониро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 w:before="120" w:after="0"/>
        <w:ind w:left="741" w:hanging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ункционально-семантические классы слов в практике преподавания РКИ.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 w:val="24"/>
          <w:szCs w:val="24"/>
        </w:rPr>
        <w:t>Словообразование в контексте преподавания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русского языка как иностранного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ind w:left="741" w:hanging="741"/>
        <w:rPr/>
      </w:pPr>
      <w:r>
        <w:rPr/>
        <w:t xml:space="preserve">1. </w:t>
        <w:tab/>
        <w:t>Роль словообразования  в формировании коммуникативной компетенции иностранных учащихся-филологов.</w:t>
      </w:r>
    </w:p>
    <w:p>
      <w:pPr>
        <w:pStyle w:val="Normal"/>
        <w:spacing w:before="0" w:after="120"/>
        <w:ind w:left="741" w:hanging="74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</w:t>
        <w:tab/>
        <w:t>Специфика основных областей русского словообразования (на материале имен существительных).</w:t>
      </w:r>
    </w:p>
    <w:p>
      <w:pPr>
        <w:pStyle w:val="Normal"/>
        <w:spacing w:before="0" w:after="120"/>
        <w:ind w:left="743" w:hanging="74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</w:t>
        <w:tab/>
        <w:t>Лингвометодические основы обучения русскому словообразованию.</w:t>
      </w:r>
    </w:p>
    <w:p>
      <w:pPr>
        <w:pStyle w:val="Normal"/>
        <w:spacing w:before="0" w:after="120"/>
        <w:ind w:left="741" w:hanging="74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</w:t>
        <w:tab/>
        <w:t>Лингвометодический потенциал единиц русского словообразования.</w:t>
      </w:r>
    </w:p>
    <w:p>
      <w:pPr>
        <w:pStyle w:val="Normal"/>
        <w:spacing w:before="0" w:after="120"/>
        <w:ind w:left="741" w:hanging="741"/>
        <w:rPr>
          <w:sz w:val="28"/>
          <w:szCs w:val="28"/>
        </w:rPr>
      </w:pPr>
      <w:r>
        <w:rPr>
          <w:sz w:val="24"/>
          <w:szCs w:val="28"/>
        </w:rPr>
        <w:t xml:space="preserve">5. </w:t>
        <w:tab/>
        <w:t>Системность русского словообразования как база для развития основных видов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 w:val="24"/>
          <w:szCs w:val="24"/>
        </w:rPr>
        <w:t>Практическая грамматика как аспект преподавания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русского языка как иностранного </w:t>
      </w:r>
    </w:p>
    <w:p>
      <w:pPr>
        <w:pStyle w:val="TextBodyIndent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jc w:val="both"/>
        <w:rPr/>
      </w:pPr>
      <w:r>
        <w:rPr>
          <w:sz w:val="24"/>
          <w:szCs w:val="24"/>
        </w:rPr>
        <w:t>Функциональный подход к описанию русского языка. Соотношение традиционной (формально-описательной) грамматики и функционально-коммуника</w:t>
        <w:softHyphen/>
        <w:t xml:space="preserve">тивной грамматики. Взаимосвязь функциональных дисциплин: лексикологии, морфологии и синтаксис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jc w:val="both"/>
        <w:rPr/>
      </w:pPr>
      <w:r>
        <w:rPr>
          <w:sz w:val="24"/>
        </w:rPr>
        <w:t>Лингводидактическая модель русского языка.</w:t>
      </w:r>
      <w:r>
        <w:rPr>
          <w:sz w:val="24"/>
          <w:szCs w:val="24"/>
        </w:rPr>
        <w:t xml:space="preserve"> Аспекты представления языкового материала (семасиологический и ономасиологическ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jc w:val="both"/>
        <w:rPr/>
      </w:pPr>
      <w:r>
        <w:rPr>
          <w:sz w:val="24"/>
          <w:szCs w:val="24"/>
        </w:rPr>
        <w:t>Части речи в практической грамматике. Особенности значения и функционирования имён существительных. Морфологические категории имени существительного: одушевлённость / неодушевлённость, род, числ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jc w:val="both"/>
        <w:rPr>
          <w:sz w:val="24"/>
          <w:szCs w:val="24"/>
        </w:rPr>
      </w:pPr>
      <w:r>
        <w:rPr>
          <w:sz w:val="24"/>
          <w:szCs w:val="24"/>
        </w:rPr>
        <w:t>Падеж как морфологическая категория имени существительного. Парадигма русской падежной системы. Беспредложные и предложно-падежные формы существительных. Семантический потенциал падежных форм. Синтаксема как способ введения падежных форм в нерусской аудитории. Работа над предложно-падежной системой на разных этапах обу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jc w:val="both"/>
        <w:rPr/>
      </w:pPr>
      <w:r>
        <w:rPr>
          <w:sz w:val="24"/>
          <w:szCs w:val="24"/>
        </w:rPr>
        <w:t xml:space="preserve">Части речи в практической грамматике. Особенности значения и функционирования имён прилагательных. Употребление краткой и полной форм прилагательного. Образование кратких форм прилагательног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jc w:val="both"/>
        <w:rPr/>
      </w:pPr>
      <w:r>
        <w:rPr>
          <w:sz w:val="24"/>
          <w:szCs w:val="24"/>
        </w:rPr>
        <w:t xml:space="preserve">Части речи в практической грамматике. Особенности значения и функционирования глаголов. Глаголы движения как функционально-семантическая группа глаголов. Употребление глаголов движения с приставками и без приставо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jc w:val="both"/>
        <w:rPr>
          <w:sz w:val="24"/>
        </w:rPr>
      </w:pPr>
      <w:r>
        <w:rPr>
          <w:sz w:val="24"/>
          <w:szCs w:val="24"/>
        </w:rPr>
        <w:t xml:space="preserve">Части речи в практической грамматике. Особенности значения и функционирования глаголов. Видовременная система русского глагола. Способы образования личных форм глагола и условия их употреб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jc w:val="both"/>
        <w:rPr/>
      </w:pPr>
      <w:r>
        <w:rPr>
          <w:sz w:val="24"/>
          <w:szCs w:val="24"/>
        </w:rPr>
        <w:t>Части речи в практической грамматике. Особенности значения и функциони</w:t>
        <w:softHyphen/>
        <w:t xml:space="preserve">рования местоимений различных семантических разряд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jc w:val="both"/>
        <w:rPr>
          <w:sz w:val="24"/>
          <w:szCs w:val="24"/>
        </w:rPr>
      </w:pPr>
      <w:r>
        <w:rPr>
          <w:sz w:val="24"/>
        </w:rPr>
        <w:t>Отглагольные формы. Причастие и деепричастие. Краткая форма страдательных причастий. Изофункциональность страдательных и действительных возвратных причастий. Типичные ошибки иностранных учащихся при употреблении русских причастий, причастных и деепричастных оборот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>
          <w:sz w:val="24"/>
        </w:rPr>
      </w:pPr>
      <w:r>
        <w:rPr>
          <w:sz w:val="24"/>
        </w:rPr>
        <w:t xml:space="preserve">Отличие синтаксической формы слова (синтаксемы) от морфологической формы слова. Типы синтаксем. Синтаксема в практике преподавания РКИ. </w:t>
      </w:r>
    </w:p>
    <w:p>
      <w:pPr>
        <w:pStyle w:val="BodyText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/>
      </w:pPr>
      <w:r>
        <w:rPr/>
        <w:t xml:space="preserve">Работа над глагольным и именным управлением в иноязычной аудитории. </w:t>
      </w:r>
    </w:p>
    <w:p>
      <w:pPr>
        <w:pStyle w:val="BodyText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/>
      </w:pPr>
      <w:r>
        <w:rPr/>
        <w:t>Выражение основных модальных значений и их изучение в практике преподавания русского языка как иностранного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>
          <w:sz w:val="24"/>
        </w:rPr>
      </w:pPr>
      <w:r>
        <w:rPr>
          <w:sz w:val="24"/>
        </w:rPr>
        <w:t xml:space="preserve">Модель простого предложения как объект изучения в курсе РКИ. Компоненты,  формирующие модель предложения. Значение модели предложения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>
          <w:sz w:val="24"/>
        </w:rPr>
      </w:pPr>
      <w:r>
        <w:rPr>
          <w:sz w:val="24"/>
        </w:rPr>
        <w:t>Грамматические и структурно-семантические модификации предложения в аспекте  преподавания Р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>
          <w:sz w:val="24"/>
        </w:rPr>
      </w:pPr>
      <w:r>
        <w:rPr>
          <w:sz w:val="24"/>
        </w:rPr>
        <w:t xml:space="preserve">Основные модели русского предложения, передающие субъектно-предикатные отношения. </w:t>
      </w:r>
    </w:p>
    <w:p>
      <w:pPr>
        <w:pStyle w:val="BodyText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/>
      </w:pPr>
      <w:r>
        <w:rPr/>
        <w:t>Модели со значением «Субъект и его действие»; основные трудности, возникающие при их изучении.</w:t>
      </w:r>
    </w:p>
    <w:p>
      <w:pPr>
        <w:pStyle w:val="BodyText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/>
      </w:pPr>
      <w:r>
        <w:rPr/>
        <w:t>Модели со значением «Субъект и его состояние»; основные трудности, возникающие при их изучении.</w:t>
      </w:r>
    </w:p>
    <w:p>
      <w:pPr>
        <w:pStyle w:val="BodyText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/>
      </w:pPr>
      <w:r>
        <w:rPr/>
        <w:t>Модели со значением «Субъект и его качественная характеристика», «Субъект и его количественная характеристика»; основные трудности, возникающие при их изучении.</w:t>
      </w:r>
    </w:p>
    <w:p>
      <w:pPr>
        <w:pStyle w:val="BodyText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/>
      </w:pPr>
      <w:r>
        <w:rPr/>
        <w:t xml:space="preserve">Модели со значением «Субъект и его квалификация»; основные трудности, возникающие при их изучении. </w:t>
      </w:r>
    </w:p>
    <w:p>
      <w:pPr>
        <w:pStyle w:val="BodyTextIndent"/>
        <w:numPr>
          <w:ilvl w:val="0"/>
          <w:numId w:val="2"/>
        </w:numPr>
        <w:tabs>
          <w:tab w:val="clear" w:pos="708"/>
        </w:tabs>
        <w:spacing w:before="0" w:after="120"/>
        <w:ind w:left="741" w:hanging="799"/>
        <w:rPr/>
      </w:pPr>
      <w:r>
        <w:rPr/>
        <w:t>Односоставные предложения в русском языке и их изучение в иноязычной аудитории.</w:t>
      </w:r>
    </w:p>
    <w:p>
      <w:pPr>
        <w:pStyle w:val="TextBodyIndent"/>
        <w:spacing w:before="0" w:after="120"/>
        <w:ind w:left="684" w:hanging="741"/>
        <w:rPr/>
      </w:pPr>
      <w:r>
        <w:rPr>
          <w:sz w:val="24"/>
        </w:rPr>
        <w:t>21.</w:t>
        <w:tab/>
        <w:t xml:space="preserve">Сложное предложение   в практическом курсе РКИ. Проблемы, возникающие при изучении сложносочиненного предложения. Основные трудности, связанные с употреблением союзов </w:t>
      </w:r>
      <w:r>
        <w:rPr>
          <w:i/>
          <w:sz w:val="24"/>
        </w:rPr>
        <w:t>и, а, но</w:t>
      </w:r>
      <w:r>
        <w:rPr>
          <w:iCs/>
          <w:sz w:val="24"/>
        </w:rPr>
        <w:t xml:space="preserve"> в сложносочиненном предложении</w:t>
      </w:r>
      <w:r>
        <w:rPr>
          <w:i/>
          <w:sz w:val="24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684" w:leader="none"/>
        </w:tabs>
        <w:spacing w:before="0" w:after="120"/>
        <w:ind w:left="684" w:hanging="741"/>
        <w:rPr>
          <w:sz w:val="24"/>
        </w:rPr>
      </w:pPr>
      <w:r>
        <w:rPr>
          <w:sz w:val="24"/>
        </w:rPr>
        <w:t>Проблемы, возникающие при изучении сложноподчиненного предложения в иноязычной аудитории. Сложноподчиненные предложения нерасчлененного типа (местоименно-соотносительные, присубстантивные, изъяснительные). Проблемы, связанные с выбором союзного сло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41" w:leader="none"/>
        </w:tabs>
        <w:spacing w:before="0" w:after="120"/>
        <w:ind w:left="684" w:hanging="741"/>
        <w:rPr>
          <w:sz w:val="24"/>
        </w:rPr>
      </w:pPr>
      <w:r>
        <w:rPr>
          <w:sz w:val="24"/>
        </w:rPr>
        <w:t>Сложноподчиненные предложения расчлененной структуры и их изучение в иноязычной аудитории.</w:t>
      </w:r>
    </w:p>
    <w:p>
      <w:pPr>
        <w:pStyle w:val="TextBodyIndent"/>
        <w:spacing w:before="0" w:after="120"/>
        <w:ind w:left="708" w:hanging="765"/>
        <w:rPr>
          <w:sz w:val="24"/>
        </w:rPr>
      </w:pPr>
      <w:r>
        <w:rPr>
          <w:sz w:val="24"/>
        </w:rPr>
        <w:t>24.</w:t>
        <w:tab/>
        <w:t xml:space="preserve"> Отрицание, способы его выражения в русском языке и их изучение в курсе практического русского языка для иностранцев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основы преподавания русского языка как иностра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120"/>
        <w:ind w:left="741" w:hanging="798"/>
        <w:rPr/>
      </w:pPr>
      <w:r>
        <w:rPr>
          <w:sz w:val="24"/>
        </w:rPr>
        <w:t xml:space="preserve">1. </w:t>
        <w:tab/>
        <w:t>Понятие о методике как педагогической науке. Связь методики с другими науками. Психологические основы обучения РКИ: структурная организация речевой деятельности; понятия «деятельность», «действие» и «операция»; речевые навыки и умения как базисные понятия теории и методики преподавания РКИ.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2. </w:t>
        <w:tab/>
        <w:t xml:space="preserve">Общее представление о системе обучения РКИ: содержательные компоненты системы, единицы реализации, отличительные особенности. Классификация подходов к обучению: интуитивный, когнитивный, личностно-деятельностный, компетентностный и социокультурный подходы.  Специфика целей и задач обучения РКИ в рамках различных этапов, форм и профилей обучения. 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3. </w:t>
        <w:tab/>
        <w:t>Основные принципы обучения русскому языку в рамках сознательно-практического метода: коммуникативная направленность обучения, опора на осознанное усвоение языковых знаний, введение лексики и морфологии на синтаксической основе, учет родного языка учащегося и его будущей специальности, учет прогнозируемых сфер деятельности учащегося и др.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4. </w:t>
        <w:tab/>
        <w:t>Принципы отбора и компоненты содержания обучения. Обусловленность содержа</w:t>
        <w:softHyphen/>
        <w:t>ния обучения мотивами и целями обучения. Комплексный характер содержания обучения и по</w:t>
        <w:softHyphen/>
        <w:t xml:space="preserve">нятие «аспект» в теории и практике преподавания РКИ. Классификация методов обучения. Особенности использования различных методов обучения в практике преподавания РКИ в зависимости от целей обучения и контингента учащихся. 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5. </w:t>
        <w:tab/>
        <w:t xml:space="preserve">Разграничение феноменов «устная речь», «разговорная речь», «устная публичная речь», «устная научная речь» в целях преподавания РКИ. Экстралингвистические и лингвистические особенности устной речи и письменной речи. Аудирование как вид речевой деятельности, как цель и средство обучения. 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6. </w:t>
        <w:tab/>
        <w:t>Лингвистические и экстралингвистические трудности аудирования. Связь аудирования с другими видами речевой деятельности. Психофизиологические механизмы аудирования. Проблемы организации и презентации аудиотекста. Принципы построения системы упражнений при обучении аудированию. Контроль навыков и умений аудирования на разных этапах обучения.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7. </w:t>
        <w:tab/>
        <w:t>Общая характеристика видов речевой деятельности. Чтение как вид речевой деятельности, как цель и средство обучения. Лингвистические и экстралингвистические трудности чтения. Психофизиологические механизмы чтения.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8. </w:t>
        <w:tab/>
        <w:t>Сравнительная характеристика чтения и аудирования как рецептивных ВРД. Связь чтения с другими вида</w:t>
        <w:softHyphen/>
        <w:t xml:space="preserve">ми речевой деятельности. Классификация видов чтения. Обучение гибкому ("зрелому") чтению. Аудиторное и внеаудиторное чтение. 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9. </w:t>
        <w:tab/>
        <w:t>Принципы отбора и обработки текстов при обучении чтению; требования к текстам, предназначенным для обучения различным видам чтения. Принципы построения системы упражнений, предназначенных для обучения различным видам чтения. Контроль навыков и умений чтения на разных этапах обучения.</w:t>
      </w:r>
    </w:p>
    <w:p>
      <w:pPr>
        <w:pStyle w:val="Normal"/>
        <w:spacing w:before="0" w:after="120"/>
        <w:ind w:left="741" w:hanging="79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0. </w:t>
        <w:tab/>
        <w:t>Общая характеристика видов речевой деятельности. Говорение как вид речевой деятельности, как цель и средство обучения.  Лингвистические, психологические и экстралингвистические трудности говорения.  Психофизиологические механизмы говорения.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11. </w:t>
        <w:tab/>
        <w:t>Сравнительная характеристика говорения и аудирования как устных ВРД. Связь говорения с другими видами речевой деятельности. Обучение воспроизведению речи (репродукция). Обучение подготовленной / неподготовленной самостоятельной речи (продуцирование). Монолог, диалог и полилог как формы устной речи. Понятие речевой ситуации; принципы построения системы упражнений по обучению различным формам устной речи. Контроль навыков и умений говорения на разных этапах обучения.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12. </w:t>
        <w:tab/>
        <w:t xml:space="preserve">Общая характеристика видов речевой деятельности. Письмо как вид речевой деятельности, как цель и средство обучения. Разграничение феноменов «письмо» и «письменная речь» в целях преподавания РКИ. Лингвистические и экстралингвистические трудности письма. Связь письма с другими видами речевой деятельности. 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13. </w:t>
        <w:tab/>
        <w:t>Психофизиологические механизмы письма. Методика обучения технике письма и письменной речи на разных этапах и при разных целях обучения. Репродукция и продукция при обучении письму.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14. </w:t>
        <w:tab/>
        <w:t>Текст как средство и цель обучения. Текст как высшая единица речи, форма предъявления учебного материала и средство для формирования навыков и развития умений. Понятие «текстотека» в теории и практике преподавания РКИ. Классификация текстов в целях преподавания РКИ (жанры, функционально-смысловые типы, формы и виды текстов). Система работы над текстами разных функционально-стилевых подсистем (текст научного стиля, газетно-публицистический, художественный текст и т.д.).</w:t>
      </w:r>
    </w:p>
    <w:p>
      <w:pPr>
        <w:pStyle w:val="Normal"/>
        <w:spacing w:before="0" w:after="120"/>
        <w:ind w:left="741" w:hanging="798"/>
        <w:jc w:val="both"/>
        <w:rPr/>
      </w:pPr>
      <w:r>
        <w:rPr>
          <w:sz w:val="24"/>
          <w:szCs w:val="28"/>
        </w:rPr>
        <w:t xml:space="preserve">15. </w:t>
        <w:tab/>
        <w:t xml:space="preserve">История и современное состояние профессионально ориентированного обучения как особой области теории и методики преподавания РКИ. Обучение профессиональному общению в учебной и научной сферах деятельности (аспект «Язык специальности»). Обучение русскому языку как средству делового общения (РЯДО): история и современное состояние. </w:t>
      </w:r>
    </w:p>
    <w:p>
      <w:pPr>
        <w:pStyle w:val="Normal"/>
        <w:spacing w:before="0" w:after="120"/>
        <w:ind w:left="741" w:hanging="798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нгвокультурологические основы преподавания русского языка как иностранного 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</w:rPr>
      </w:pPr>
      <w:r>
        <w:rPr>
          <w:sz w:val="24"/>
        </w:rPr>
        <w:t xml:space="preserve">Основополагающие понятия лингвокультурологии и их значение для теории и практики преподавания РКИ. 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</w:rPr>
      </w:pPr>
      <w:r>
        <w:rPr>
          <w:sz w:val="24"/>
          <w:szCs w:val="28"/>
        </w:rPr>
        <w:t>Проблема соотношения языка и культуры сквозь призму теории и практики РКИ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</w:rPr>
      </w:pPr>
      <w:r>
        <w:rPr>
          <w:sz w:val="24"/>
        </w:rPr>
        <w:t xml:space="preserve">Роль и место </w:t>
      </w:r>
      <w:r>
        <w:rPr>
          <w:sz w:val="24"/>
          <w:szCs w:val="28"/>
        </w:rPr>
        <w:t>лингвокультурологического анализа в теории и практике преподавания РКИ. Единицы лингвокультурологического анализа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</w:rPr>
      </w:pPr>
      <w:r>
        <w:rPr>
          <w:sz w:val="24"/>
          <w:szCs w:val="28"/>
        </w:rPr>
        <w:t xml:space="preserve">Основные принципы лингвокультурологического анализа. 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/>
      </w:pPr>
      <w:r>
        <w:rPr>
          <w:sz w:val="24"/>
          <w:szCs w:val="28"/>
        </w:rPr>
        <w:t>Проблема соотношения языка и культуры сквозь призму теории и практики РКИ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  <w:szCs w:val="28"/>
        </w:rPr>
      </w:pPr>
      <w:r>
        <w:rPr>
          <w:sz w:val="24"/>
          <w:szCs w:val="28"/>
        </w:rPr>
        <w:t>Концепция человека говорящего и ее место в теории и практике преподавания РКИ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  <w:szCs w:val="28"/>
        </w:rPr>
      </w:pPr>
      <w:r>
        <w:rPr>
          <w:sz w:val="24"/>
          <w:szCs w:val="28"/>
        </w:rPr>
        <w:t>Образ мира, картина мира, модель мира, когнитивная база, языковая картина мира. Место и роль данных понятий в теории и практике преподавания РКИ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/>
      </w:pPr>
      <w:r>
        <w:rPr>
          <w:sz w:val="24"/>
        </w:rPr>
        <w:t>Место и роль исследований коммуникации в теории и практике преподавания РКИ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/>
      </w:pPr>
      <w:r>
        <w:rPr>
          <w:sz w:val="24"/>
        </w:rPr>
        <w:t>Коммуникация как речевое взаимодействие и условия ее успешного протекания.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  <w:szCs w:val="28"/>
        </w:rPr>
      </w:pPr>
      <w:r>
        <w:rPr>
          <w:sz w:val="24"/>
          <w:szCs w:val="28"/>
        </w:rPr>
        <w:t>Культурная коннотация и культурно-языковая компетенция в теории и практике преподавания РКИ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  <w:szCs w:val="28"/>
        </w:rPr>
      </w:pPr>
      <w:r>
        <w:rPr>
          <w:sz w:val="24"/>
          <w:szCs w:val="28"/>
        </w:rPr>
        <w:t>Понятия «прецедентный феномен» и «стереотип», их место в теории и практике преподавания Р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ингвистические основы преподавания русского языка как иностран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spacing w:before="0" w:after="120"/>
        <w:ind w:left="743" w:hanging="743"/>
        <w:jc w:val="both"/>
        <w:rPr>
          <w:sz w:val="24"/>
        </w:rPr>
      </w:pPr>
      <w:r>
        <w:rPr>
          <w:sz w:val="24"/>
        </w:rPr>
        <w:t>Психолингвистический подход к языку и его значение для теории и практики преподавания 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spacing w:before="0" w:after="120"/>
        <w:ind w:left="743" w:hanging="743"/>
        <w:jc w:val="both"/>
        <w:rPr/>
      </w:pPr>
      <w:r>
        <w:rPr>
          <w:sz w:val="24"/>
        </w:rPr>
        <w:t>Понятие «речевая деятельность» и необходимость учета соотношения речи и мышления в теории и практике преподавания 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spacing w:before="0" w:after="120"/>
        <w:ind w:left="743" w:hanging="743"/>
        <w:jc w:val="both"/>
        <w:rPr/>
      </w:pPr>
      <w:r>
        <w:rPr>
          <w:sz w:val="24"/>
        </w:rPr>
        <w:t>Место понятия речевого / языкового механизма и необходимость учета их функционирования в теории и практике преподавания 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spacing w:before="0" w:after="120"/>
        <w:ind w:left="743" w:hanging="743"/>
        <w:jc w:val="both"/>
        <w:rPr/>
      </w:pPr>
      <w:r>
        <w:rPr>
          <w:sz w:val="24"/>
        </w:rPr>
        <w:t>Проблемы, связанные с овладением первым и вторым языком, и необходимость их учета в теории и практике преподавания РКИ.</w:t>
      </w:r>
    </w:p>
    <w:p>
      <w:pPr>
        <w:pStyle w:val="Normal"/>
        <w:spacing w:before="0" w:after="120"/>
        <w:ind w:left="684" w:hanging="684"/>
        <w:jc w:val="both"/>
        <w:rPr>
          <w:i/>
          <w:i/>
          <w:sz w:val="28"/>
          <w:szCs w:val="28"/>
        </w:rPr>
      </w:pPr>
      <w:r>
        <w:rPr>
          <w:sz w:val="24"/>
        </w:rPr>
        <w:t>5.</w:t>
        <w:tab/>
        <w:t>Понятие билингвизма и психолингвистические проблемы двуязычия и овладения вторым языком.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9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4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8:00Z</dcterms:created>
  <dc:creator>kaf</dc:creator>
  <dc:description/>
  <cp:keywords/>
  <dc:language>en-US</dc:language>
  <cp:lastModifiedBy>Admin</cp:lastModifiedBy>
  <dcterms:modified xsi:type="dcterms:W3CDTF">2013-02-05T15:38:00Z</dcterms:modified>
  <cp:revision>2</cp:revision>
  <dc:subject/>
  <dc:title>Вопросы к государственному экзамену по РКИ</dc:title>
</cp:coreProperties>
</file>