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x Libertine G" w:hAnsi="Linux Libertine G" w:cs="Linux Libertine G"/>
          <w:sz w:val="52"/>
          <w:szCs w:val="52"/>
          <w:lang w:val="ru-RU"/>
        </w:rPr>
      </w:pPr>
      <w:r>
        <w:rPr>
          <w:rFonts w:cs="Linux Libertine G" w:ascii="Linux Libertine G" w:hAnsi="Linux Libertine G"/>
          <w:sz w:val="52"/>
          <w:szCs w:val="52"/>
          <w:lang w:val="ru-RU"/>
        </w:rPr>
        <w:t>Расписание преподавателей кафедры классической филологии</w:t>
      </w:r>
    </w:p>
    <w:p>
      <w:pPr>
        <w:pStyle w:val="Normal"/>
        <w:spacing w:before="0" w:after="567"/>
        <w:jc w:val="center"/>
        <w:rPr/>
      </w:pPr>
      <w:r>
        <w:rPr/>
        <w:t>на осенний семестр 2011/2012 года</w:t>
      </w:r>
    </w:p>
    <w:tbl>
      <w:tblPr>
        <w:tblW w:w="1473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230"/>
        <w:gridCol w:w="3990"/>
        <w:gridCol w:w="2115"/>
        <w:gridCol w:w="1230"/>
        <w:gridCol w:w="405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то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Екатерина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Владимировн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 9.0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8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8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Латинская эпиграфика»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9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Латинская палеография»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икова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Ирина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Михайловн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н.         9.0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Вт.         9.0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Ср.        9.0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/>
            </w:pPr>
            <w:r>
              <w:rPr>
                <w:rFonts w:eastAsia="Times New Roman" w:cs="Times New Roman"/>
                <w:sz w:val="20"/>
              </w:rPr>
              <w:t xml:space="preserve">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Пт.        9.0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РКИ – ауд. 9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8 р/г  – ауд. 9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5 р/г  – ауд. 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ранц. ОТиПЛ –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РКИ – ауд. 9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8 р/г  – ауд. 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5 р/г  – ауд. 918</w:t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ранц. ОТиПЛ – ауд. 928</w:t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ел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Алексе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Евгень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        9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    16.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       9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.5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+2 р/о – ауд. 97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l-GR"/>
              </w:rPr>
              <w:t>Ι</w:t>
            </w:r>
            <w:r>
              <w:rPr>
                <w:sz w:val="20"/>
                <w:szCs w:val="20"/>
              </w:rPr>
              <w:t xml:space="preserve"> 5 р/о – ауд. 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+3 в/о (ч/н) – ауд. 1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l-GR"/>
              </w:rPr>
              <w:t>Ι</w:t>
            </w:r>
            <w:r>
              <w:rPr>
                <w:sz w:val="20"/>
                <w:szCs w:val="20"/>
              </w:rPr>
              <w:t xml:space="preserve"> 2+3 в/о (ч/н) – ауд.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l-GR"/>
              </w:rPr>
              <w:t>Ι</w:t>
            </w:r>
            <w:r>
              <w:rPr>
                <w:sz w:val="20"/>
                <w:szCs w:val="20"/>
              </w:rPr>
              <w:t xml:space="preserve"> 5 р/о – ауд. 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+2 р/о – ауд. 936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Поняева </w:t>
            </w:r>
            <w:r>
              <w:rPr>
                <w:b/>
                <w:bCs/>
                <w:i/>
                <w:sz w:val="30"/>
                <w:szCs w:val="30"/>
              </w:rPr>
              <w:t>Людмил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Павл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     10.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    14.30</w:t>
            </w:r>
          </w:p>
          <w:p>
            <w:pPr>
              <w:pStyle w:val="Normal"/>
              <w:tabs>
                <w:tab w:val="clear" w:pos="706"/>
                <w:tab w:val="left" w:pos="356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05</w:t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05</w:t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28</w:t>
            </w:r>
          </w:p>
          <w:p>
            <w:pPr>
              <w:pStyle w:val="Normal"/>
              <w:tabs>
                <w:tab w:val="clear" w:pos="706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тинский язык и автор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/о – ауд. 1028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сей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Гасан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Чингизо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История антиковедения в России»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(ч/н)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История антиковедения в России»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(ч/н)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я римской литературы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/э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авельева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Ольга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sz w:val="30"/>
                <w:szCs w:val="30"/>
                <w:lang w:val="ru-RU"/>
              </w:rPr>
              <w:t>Михайл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 xml:space="preserve">ТПП – ауд. </w:t>
            </w:r>
            <w:r>
              <w:rPr>
                <w:sz w:val="20"/>
                <w:szCs w:val="20"/>
                <w:lang w:val="en-US"/>
              </w:rPr>
              <w:t>918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к «Греческая диалектология»</w:t>
            </w:r>
            <w:r>
              <w:rPr>
                <w:sz w:val="20"/>
                <w:szCs w:val="20"/>
                <w:lang w:val="en-US"/>
              </w:rPr>
              <w:t xml:space="preserve"> 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5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6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6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5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8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04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 xml:space="preserve">ТПП – ауд. 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буд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Яна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Леонидовна</w:t>
            </w:r>
          </w:p>
        </w:tc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1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1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э – ауд. </w:t>
            </w:r>
            <w:r>
              <w:rPr>
                <w:sz w:val="20"/>
                <w:szCs w:val="20"/>
                <w:lang w:val="en-US"/>
              </w:rPr>
              <w:t>1051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э – ауд. </w:t>
            </w:r>
            <w:r>
              <w:rPr>
                <w:sz w:val="20"/>
                <w:szCs w:val="20"/>
                <w:lang w:val="en-US"/>
              </w:rPr>
              <w:t>1051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l-GR"/>
              </w:rPr>
              <w:t>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1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1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4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+5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  <w:t>Самар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Ольг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Юрье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я античного искусств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я античного искусств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э – ауд. 1053</w:t>
            </w:r>
          </w:p>
        </w:tc>
      </w:tr>
      <w:tr>
        <w:trPr>
          <w:trHeight w:val="1380" w:hRule="atLeast"/>
        </w:trPr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  <w:t>Самойленко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Татья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Игоре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4.3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овогреческий язык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овогреческий язык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Завьялов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Валент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Петр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1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1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Античная культур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4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1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Эллинистическая эпиграмма (Каллимах)»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1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100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4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лавятинская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Марина Николае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ческая грамматика древнегреческого языка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4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евнегреческий язык и авторы II к/о – ауд. 1025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ая грамматика древнегреческого языка III к/о – ауд. 1025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Золотух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настасия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Игоре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2.2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6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66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1057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17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6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72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36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1055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олоп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ексе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Ивано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53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Латинская стилистика»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к «Латинский язык как язык метанауки» аспиранты к/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азански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Никола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Никола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18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9.3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Микенология»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5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Микенология»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5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тарост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Наталья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ндрее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18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18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17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36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  <w:t>Крючк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Максим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Никола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2.4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/н/э (совместно с Янзиной Э. В.)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/н/э (совместно с Янзиной Э. В.)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(совместно с Тимофеевым И. С.) – ауд.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тепанц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Серге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ександро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. 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с "Экзегетические проповеди Августина" к/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30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тинский язык аспиранты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ародная латынь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20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Греко-римская литература поздней античности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el-GR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узнец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ександр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Евгень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ОТиПЛ – ауд. 105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6+7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7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ОТиПЛ – ауд. 917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6+7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7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я римской литературы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8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имской литературы III к/о – ауд. 1028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Тахо-Годи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за Алибек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15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17.3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Античная мифология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рбат, 3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тория греческой литературы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рбат, 33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Лопат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Мария Георгиевна</w:t>
            </w:r>
          </w:p>
        </w:tc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ПК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Теперик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Тамар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Фёдор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. 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. 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02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02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24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/к «Антигона»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Фёдор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Никола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ексе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17.0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и авторы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Муханов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Вит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Витальевна</w:t>
            </w:r>
          </w:p>
        </w:tc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ПК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  <w:t>Шичалин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Юри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натоль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>С/к «Жанры философской прозы» аспиранты к/о – ауд. 105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5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и авторы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53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  <w:t>Шефф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Ин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ьберт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   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овогреческий язык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Новогреческий язык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25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Никитински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Олег Дмитриеви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   14.3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4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(совместно с Забудской Я. Л.)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1+5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(совместно с Забудской Я. Л.) – ауд.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Янз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Эвели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Вячеславов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   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/н/э (совместно с Крючковым М. Н.) – ауд.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1+7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807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1061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в/н/э (совместно с Крючковым М. Н.)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1+7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8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992"/>
        <w:gridCol w:w="3960"/>
        <w:gridCol w:w="2115"/>
        <w:gridCol w:w="990"/>
        <w:gridCol w:w="4086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Бабенко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Евгени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10.5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2.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иностр. – ауд. 917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9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иностр. – ауд. 972а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Тимофее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Иван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Сергееви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.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12.4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 917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ревнегреческий язы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3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о – ауд.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Будакян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нна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.     9.0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9.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9+10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1065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2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23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2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923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9+10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г – ауд. 1001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Шахов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Юрий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Александрови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.   14.3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6.20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.    9.00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0.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 xml:space="preserve">иностр. – ауд. </w:t>
            </w:r>
            <w:r>
              <w:rPr>
                <w:sz w:val="20"/>
                <w:szCs w:val="20"/>
                <w:lang w:val="en-US"/>
              </w:rPr>
              <w:t>972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атинский язык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 xml:space="preserve">ОТиПЛ – ауд. </w:t>
            </w:r>
            <w:r>
              <w:rPr>
                <w:sz w:val="20"/>
                <w:szCs w:val="20"/>
                <w:lang w:val="en-US"/>
              </w:rPr>
              <w:t>1002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en-US"/>
              </w:rPr>
              <w:t>Латинский язык I иностр. – ауд. 972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Латинский язык I ОТиПЛ – ауд. </w:t>
            </w:r>
            <w:r>
              <w:rPr>
                <w:sz w:val="20"/>
                <w:szCs w:val="20"/>
                <w:lang w:val="ru-RU"/>
              </w:rPr>
              <w:t>936</w:t>
            </w:r>
          </w:p>
        </w:tc>
      </w:tr>
    </w:tbl>
    <w:p>
      <w:pPr>
        <w:pStyle w:val="Normal"/>
        <w:spacing w:before="0" w:after="11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nux Libertine 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2-21T19:51:00Z</cp:lastPrinted>
  <dcterms:modified xsi:type="dcterms:W3CDTF">2012-02-21T16:54:45Z</dcterms:modified>
  <cp:revision>45</cp:revision>
  <dc:subject/>
  <dc:title/>
</cp:coreProperties>
</file>