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rPr>
          <w:sz w:val="24"/>
          <w:lang w:val="ru-RU"/>
        </w:rPr>
      </w:pPr>
      <w:r>
        <w:rPr>
          <w:sz w:val="24"/>
          <w:lang w:val="ru-RU"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студентов отделения классической филологии</w:t>
      </w:r>
    </w:p>
    <w:p>
      <w:pPr>
        <w:pStyle w:val="Normal"/>
        <w:jc w:val="center"/>
        <w:rPr/>
      </w:pPr>
      <w:r>
        <w:rPr>
          <w:b/>
        </w:rPr>
        <w:t>на осенний семестр 20</w:t>
      </w:r>
      <w:r>
        <w:rPr>
          <w:b/>
          <w:lang w:val="en-US"/>
        </w:rPr>
        <w:t>10/</w:t>
      </w:r>
      <w:r>
        <w:rPr>
          <w:b/>
        </w:rPr>
        <w:t>201</w:t>
      </w:r>
      <w:r>
        <w:rPr>
          <w:b/>
          <w:lang w:val="en-US"/>
        </w:rPr>
        <w:t>1</w:t>
      </w:r>
      <w:r>
        <w:rPr>
          <w:b/>
        </w:rPr>
        <w:t xml:space="preserve">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98"/>
        <w:gridCol w:w="2820"/>
        <w:gridCol w:w="2674"/>
        <w:gridCol w:w="2848"/>
        <w:gridCol w:w="2752"/>
        <w:gridCol w:w="2842"/>
      </w:tblGrid>
      <w:tr>
        <w:trPr>
          <w:trHeight w:val="56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3970</wp:posOffset>
                      </wp:positionV>
                      <wp:extent cx="304800" cy="50717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07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1.9pt;margin-top:1.1pt;width:23.95pt;height:399.3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5 курс</w:t>
            </w:r>
          </w:p>
        </w:tc>
      </w:tr>
      <w:tr>
        <w:trPr>
          <w:trHeight w:val="703" w:hRule="exact"/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Пн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4300</wp:posOffset>
                      </wp:positionV>
                      <wp:extent cx="260350" cy="1755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75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5pt;margin-top:9pt;width:20.45pt;height:138.1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9.00 - 10.3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В.Антонец ауд.100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 860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рическая грамматика греческого язы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авятинская, ауд. 1009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ОРИЯ ЛИТЕРАТУРЫ (ДЛЯ ЛИТЕРАТУРОВЕД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акова, ауд. 11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10.50 - 12.2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П.Завьялова ауд. 100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ханова, ауд. 1005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, ауд. 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авятинская, ауд. 1025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опов, ауд. 105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12.40 - 14.1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.П.Завьялова ауд. 100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ханова, ауд. 1005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 9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, ауд. 1025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опов, ауд.105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14.30 - 16.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патина, ауд. 1005 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алья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лудева, ауд. 102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, ауд. 1025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тодика препода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авятинская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16.20 - 17.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с/к «Метрик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, ауд. 1025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260"/>
        <w:gridCol w:w="2700"/>
        <w:gridCol w:w="2700"/>
        <w:gridCol w:w="2880"/>
        <w:gridCol w:w="2771"/>
        <w:gridCol w:w="2824"/>
      </w:tblGrid>
      <w:tr>
        <w:trPr>
          <w:trHeight w:val="63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9.00 - 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ева, ауд. 1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/к "Латинская палеография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В. Антонец ауд. 10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, 9</w:t>
            </w:r>
          </w:p>
        </w:tc>
      </w:tr>
      <w:tr>
        <w:trPr>
          <w:trHeight w:val="703" w:hRule="exact"/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985</wp:posOffset>
                      </wp:positionV>
                      <wp:extent cx="260350" cy="2070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07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pt;margin-top:0.55pt;width:20.45pt;height:162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10.50 - 12.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ец, ауд. 10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й язык и авто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ева, ауд. 1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ерик, ауд. 1009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12.40 - 14.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ВЕДЕНИЕ В ЛИТЕРАТУРОВЕ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, ауд. 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ерик, ауд. 10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фф, ауд. 807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ПОДГОТОВКА НА МОХОВ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14.30 - 16.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ведение в классическую филолог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сейнов, ауд. 10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Ы ОБЩЕЙ ТЕОРИИ СЛОВЕС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 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/с «Латинская стилистика»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.И. Солопов, ауд. 1053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/к Теперик, ауд. 1061а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16.20 - 17.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РИЯ ГРЕ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елков, ауд. 10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РИЯ ЗАРУБЕЖНОЙ ФИЛОСОФИИ (ч/н. лекции, ч/н семинары для к/о, виз, ТиП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ещенко, ауд. 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фф, ауд. 105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24"/>
        <w:gridCol w:w="2810"/>
        <w:gridCol w:w="2688"/>
        <w:gridCol w:w="2869"/>
        <w:gridCol w:w="2756"/>
        <w:gridCol w:w="2811"/>
      </w:tblGrid>
      <w:tr>
        <w:trPr>
          <w:trHeight w:val="286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.00 - 10.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2225</wp:posOffset>
                      </wp:positionV>
                      <wp:extent cx="304800" cy="4455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45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0.25pt;margin-top:1.75pt;width:23.95pt;height:350.7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" w:hRule="exact"/>
          <w:cantSplit w:val="true"/>
        </w:trPr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0</wp:posOffset>
                      </wp:positionV>
                      <wp:extent cx="304800" cy="17595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759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pt;margin-top:3.5pt;width:23.95pt;height:138.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.50 - 12.2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евнегреческая литера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ерик, ауд. 102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алья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лудева, ауд. 972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.40 - 14.1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трова, ауд. </w:t>
            </w:r>
            <w:r>
              <w:rPr>
                <w:sz w:val="20"/>
                <w:lang w:val="en-US"/>
              </w:rPr>
              <w:t>101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ПОДГОТОВКА НА МОХОВОЙ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яев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алья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ухо, ауд. 9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4.30 - 16.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ьялова, ауд. 1009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арова, ауд. 1059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Й РУССКИЙ ЯЗЫК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6.20 - 17.5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ьялова, ауд. 1009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РИЯ ЗАРУБЕЖНОЙ ФИЛОСОФИИ (АЛЬТЕРНАТИВНЫЙ КУР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 9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исова, ауд. 1055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6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6"/>
        <w:gridCol w:w="2803"/>
        <w:gridCol w:w="2691"/>
        <w:gridCol w:w="2871"/>
        <w:gridCol w:w="2864"/>
        <w:gridCol w:w="2705"/>
      </w:tblGrid>
      <w:tr>
        <w:trPr>
          <w:trHeight w:val="79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165</wp:posOffset>
                      </wp:positionV>
                      <wp:extent cx="304800" cy="1898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98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3.95pt;width:23.95pt;height:149.45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.00 - 10.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В.Антонец ауд. 10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алья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лудева, ауд. 9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Н.Славятинская ауд. 1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овьева, ауд. 105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.50 - 12.20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В.Антонец ауд.100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ханова, ауд. 1005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рия римской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, ауд. 1025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Н.Славятинская ауд. 1014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чалин, ауд. 924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.40 - 14.10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, ауд. 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а, ауд. 1005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рическая грамматика греческого язы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авятинская, ауд. 1025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чалин, ауд. 92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4.30 - 16.00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СКИХ ЗНАНИЙ ч/н лекции, ч/н семинары для к/о, в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05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родная латы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а, ауд. 1059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/к Шичалин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6.20 - 17.50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/к Диалект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льева, ауд. 1025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126"/>
        <w:gridCol w:w="2809"/>
        <w:gridCol w:w="2871"/>
        <w:gridCol w:w="2687"/>
        <w:gridCol w:w="2868"/>
        <w:gridCol w:w="2699"/>
      </w:tblGrid>
      <w:tr>
        <w:trPr>
          <w:trHeight w:val="703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.00 - 10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ЩЕЕ ЯЗЫКОЗНАНИЕ (ДЛЯ ЛИНГВИСТ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инов, ауд. 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26670</wp:posOffset>
                      </wp:positionV>
                      <wp:extent cx="304800" cy="50717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07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8.15pt;margin-top:2.1pt;width:23.95pt;height:399.3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exact"/>
          <w:cantSplit w:val="true"/>
        </w:trPr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0960</wp:posOffset>
                      </wp:positionV>
                      <wp:extent cx="304800" cy="26187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18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pt;margin-top:4.8pt;width:23.95pt;height:206.15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.50 - 12.2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ьялова, ауд. 1009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ая литера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ерик, ауд. 1025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ерик, ауд. 93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сарьян, ауд. 97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опов, ауд. 1065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.40 - 14.1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.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ханова, ауд. 1002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ерик, ауд. 93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, ауд. 973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алья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ухо, ауд. 1020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4.30 - 16.0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ТИЧНО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, ауд. 1053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еко-римские древ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опов, ауд. 1025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, ауд. 1061а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альян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лудева, ауд. 102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УМАНИТАРНЫЕ КУРСЫ ПО ВЫБОРУ: ИСТОРИЯ МИРОВЫХ ЦИВИЛИЗАЦИЙ – Малышева, ауд. 106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РЕЛИГИИ – Костылев, ауд. 11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6.20 - 17.5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ТИЧНОГО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, ауд. 1053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, ауд. 1029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рия римской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, ауд. 1025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/к Теперик, ауд. 1061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вогрече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йленко, ауд. 1004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8.00 - 19.3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35"/>
        <w:gridCol w:w="2802"/>
        <w:gridCol w:w="2871"/>
        <w:gridCol w:w="2693"/>
        <w:gridCol w:w="2871"/>
        <w:gridCol w:w="2699"/>
      </w:tblGrid>
      <w:tr>
        <w:trPr>
          <w:trHeight w:val="472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32410</wp:posOffset>
                      </wp:positionV>
                      <wp:extent cx="304800" cy="15525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52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pt;margin-top:18.3pt;width:23.95pt;height:122.2pt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С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9.00 - 10.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 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 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.50 - 12.20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ведение в языкознание ч/н с 4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в, ауд. 1002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етшин, ауд. 921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фф, ауд. 102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2.40 - 14.10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остина, ауд. 1027а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еческая палеограф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ламас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4.30 - 16.00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фф, ауд. 102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ревнегреческий язык и авто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сейнов, ауд. 1014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6.20 - 17.50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вогрече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фф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57:00Z</dcterms:created>
  <dc:creator>classic</dc:creator>
  <dc:description/>
  <cp:keywords/>
  <dc:language>en-US</dc:language>
  <cp:lastModifiedBy>classic</cp:lastModifiedBy>
  <cp:lastPrinted>2010-09-24T14:34:00Z</cp:lastPrinted>
  <dcterms:modified xsi:type="dcterms:W3CDTF">2010-12-07T15:59:00Z</dcterms:modified>
  <cp:revision>3</cp:revision>
  <dc:subject/>
  <dc:title>РАСПИСАНИЕ</dc:title>
</cp:coreProperties>
</file>