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eastAsia="Arial Unicode MS;Arial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Arial Unicode MS;Arial" w:cs="Times New Roman"/>
          <w:b/>
          <w:color w:val="auto"/>
          <w:sz w:val="24"/>
          <w:szCs w:val="20"/>
          <w:lang w:val="ru-RU" w:bidi="ar-SA"/>
        </w:rPr>
        <w:t>РАСПИСА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нятий студентов отделения классической филологи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 весенний семестр 2009/2010</w:t>
      </w:r>
      <w:r>
        <w:rPr/>
        <w:t xml:space="preserve"> учебного года</w:t>
      </w:r>
    </w:p>
    <w:tbl>
      <w:tblPr>
        <w:tblW w:w="15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219"/>
        <w:gridCol w:w="3394"/>
        <w:gridCol w:w="3394"/>
        <w:gridCol w:w="3394"/>
        <w:gridCol w:w="340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кур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 кур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 кур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 курс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Пн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.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9.00-10.3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нтонец, ауд. 923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БЩЕЕ ЯЗЫКОЗН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(ДЛЯ ЛИНГВ.)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Блинов, ауд. 1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(ДЛЯ ЛИТ-ВЕДОВ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сакова ауд.1059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10.50-12.2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нтонец, ауд. 1053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Древнегреческий язык и авторы                                                            В.В. Муханова, ауд. 102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ОЛИТ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уд, 9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>Немецкий язы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>Юшкевич, ауд. 1061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12.40-14.1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Древнегреческий язык и авторы                                                            В.В. Муханова, ауд. 97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ревнегреческий язык и авторы                                                            Т.Ф. Теперик, ауд.917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>Абрамова, ауд. 970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БЩЕЕ ЯЗЫКОЗН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(ДЛЯ ЛИНГВ.)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олков, ауд. 106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(ДЛЯ ЛИТ-ВЕДОВ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Эсалнек ауд.1065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14.30-16.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Древнегреческий язык и авторы                                                            В.В. Муханова, ауд. 102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Латинский язык и авторы                                                     М.Г. Лопатина, ауд. 92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стория греческого язы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лавятинская, ауд. 928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.Е. Кузнецов, ауд. 1053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16.20-17.5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>Античная мифолог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>А.А. Тахо-Годи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ичипоров, ауд. 967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.Н. Славятинская, ауд. 1027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18.00-19.3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tbl>
      <w:tblPr>
        <w:tblW w:w="15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13"/>
        <w:gridCol w:w="3443"/>
        <w:gridCol w:w="3382"/>
        <w:gridCol w:w="3379"/>
        <w:gridCol w:w="3394"/>
      </w:tblGrid>
      <w:tr>
        <w:trPr>
          <w:trHeight w:val="3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Arial Unicode MS;Arial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;Arial" w:cs="Times New Roman"/>
                <w:b/>
                <w:color w:val="auto"/>
                <w:sz w:val="20"/>
                <w:szCs w:val="20"/>
                <w:lang w:val="ru-RU" w:bidi="ar-SA"/>
              </w:rPr>
              <w:t>В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9.00-10.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СТОРИЯ ОТЕЧЕСТВЕННОЙ ФИЛОСОФ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(Ч/Н ЛЕКЦИИ С 9.02, Ч/Н СЕМИНАРЫ ДЛЯ ВИЗ.ОТД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Ляпустин, ауд. 106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/с «Латинская палеография»                                                                   Е.В. Антонец, ауд. 105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10.50-12.2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стория Рима                                                                                                                                             И.А. Гвоздева, ауд. 922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bidi="ar-SA"/>
              </w:rPr>
              <w:t>с/к «Латинская эпиграф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bidi="ar-SA"/>
              </w:rPr>
              <w:t>Е.В. Антонец, ауд. 93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bidi="ar-SA"/>
              </w:rPr>
              <w:t xml:space="preserve">(с 9 марта 2010 г.) 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/к «Эпиграфика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.В. Осипова,  ауд. 93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12.40-14.1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ВЕДЕНИЕ В ЛИТЕРАТУРОВЕД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.Б. Семёнов, ауд. 1065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стория отечественной философии ч/н с 17.0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Ляпустин, ауд. 1057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Древнегреческий язык и авторы                                                                      О.М. Савельева, ауд. 102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ПЕЦПОДГОТОВКА НА МОХОВОЙ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14.30-16.0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СНОВЫ ОБЩЕЙ ТЕОРИИ СЛОВЕС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УД. 9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Древнегреческий язык и авторы                                                                      О.М. Савельева, ауд.  102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16.20-17.5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ведение в литературоведение                                                                                                                   В.Б Семенов, ауд. 1066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/к «Лексикология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.М. Савельева, ауд. 1025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.А. Федоров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tbl>
      <w:tblPr>
        <w:tblW w:w="15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19"/>
        <w:gridCol w:w="3440"/>
        <w:gridCol w:w="3379"/>
        <w:gridCol w:w="3379"/>
        <w:gridCol w:w="339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С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9.00-10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Латинский язык и авторы                                                                     Е.В. Антонец, ауд. 9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>Немецкий язы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>Чистяков, ауд. 103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10.50-12.2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Латинский язык и авторы                                                                     Е.В. Антонец, ауд. 922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тарослав. яз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Бегунц, ауд. 93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12.40-14.1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ФИЗИЧЕСКАЯ КУЛЬТУРА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тарослав. яз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Бегунц, ауд. 93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ПЕЦПОДГОТОВКА НА МОХОВОЙ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14.30-16.0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стория зарубежной философии (ч/н с 16.02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Цыренова, ауд. 1065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ФИЗИЧЕСКАЯ КУЛЬТУРА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тальянский язык                                                                   Смирнова, ауд. 1014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16.20-17.5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СТОРИЯ ЗАРУБЕЖНОЙ ФИЛОСОФИИ (Ч/Н ЛЕКЦИИ С 09.02, Ч/Н СЕМИНАРЫ С 16.02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Цыренова, ауд. 1065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СТОРИЯ ОТЕЧЕСТВЕННОЙ ФИЛОСОФИИ (АЛЬТЕРНАТИВНЫЙ КУР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УД. 7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тальянский язык                                                                   Смирнова, ауд. 1014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</w:r>
    </w:p>
    <w:tbl>
      <w:tblPr>
        <w:tblW w:w="15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219"/>
        <w:gridCol w:w="3437"/>
        <w:gridCol w:w="3385"/>
        <w:gridCol w:w="3376"/>
        <w:gridCol w:w="339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Ч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9.00-10.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Ю.А. Шичалин, ауд. 10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стория зарубежной литературы                                                                             Д.А. Иванов, ауд. 97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10.50-12.2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емецкий язы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аботкин, ауд. 924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ПЕЦПОДГОТОВКА НА МОХОВОЙ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стория римской литератур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Т.Ф. Теперик, ауд. 1025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.Н. Славятинская, ауд. 1002</w:t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12.40-14.1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ВЕДЕНИЕ В ЯЗЫКОЗНАНИЕ                                                                                                                                                                                                    А.А. Волков, ауд. 9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Древнегреческий язык и авторы                                                            В.В. Муханова, ауд. 936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стория римской литератур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Т.Ф. Теперик, ауд. 1025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>Немецкий язы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>Юшкевич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14.30-16.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Древнегреческий язык и авторы                                                            В.В. Муханова, ауд. 1025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>Солопов, ауд. 925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емецкий язы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етрова, ауд. 1002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.Н. Славятинская, ауд. 1005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16.20-17.5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>Солопов, ауд. 925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История греческого язы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.Н. Славятинская, ауд. 1025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.Н. Славятинская, ауд. 1005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tbl>
      <w:tblPr>
        <w:tblW w:w="15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219"/>
        <w:gridCol w:w="3437"/>
        <w:gridCol w:w="3382"/>
        <w:gridCol w:w="3379"/>
        <w:gridCol w:w="339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П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9.00-10.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bidi="ar-S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Итальянский язы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Жолудева, ауд. 10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10.50-12.2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Древнегреческий язык и авторы                                                            В.В. Муханова, ауд. 1025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ФИЗИЧЕСКАЯ КУЛЬТУРА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Итальянский язы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Жолудева, ауд. 102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12.40-14.1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ФИЗИЧЕСКАЯ КУЛЬТУРА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Древнегреческий язык и авторы                                                                                          В.В. Муханова, ауд. 1025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емецкий язык                                                      Петрова, ауд. 1034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овогреч.яз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амойленко, ауд. 1009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14.30-16.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История античного искусств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.Ю. Самар, ауд. 1053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стория древнегреческой литературы                                                           А.А. Тахо-Годи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.А. Федоров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Латинский язык и авторы                                                              А.Е. Кузнецов, ауд. 1025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16.20-17.5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История античного искусств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.Ю. Самар, ауд. 1053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стория древнегреческой литературы                                                           А.А. Тахо-Годи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.А. Федоров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Латинский язык и авторы                                                              А.Е. Кузнецов, ауд. 1025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tbl>
      <w:tblPr>
        <w:tblW w:w="152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228"/>
        <w:gridCol w:w="3421"/>
        <w:gridCol w:w="3415"/>
        <w:gridCol w:w="3360"/>
        <w:gridCol w:w="338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С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9.00-10.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ведение в языкознание ч/н с 13.0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Белов, ауд. 9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10.50-12.2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bidi="ar-SA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>Новогреческий язы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>И.А. Шефф, ауд. 928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Болычева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12.40-14.1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емецк. яз.                                                                                Работкин, ауд. 922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Лопатина, ауд. 102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>Новогреческий язы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>И.А. Шефф, ауд. 928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>ПЕДАГОГИ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 xml:space="preserve">АУД. 9 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14.30-16.0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>Античная культур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>Никитинский, ауд. 1025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оропаев, ауд. 93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родная латын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опатина, ауд. 1025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16.20-17.5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bidi="ar-SA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емецкий язы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Чистяков, ауд. 91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 xml:space="preserve"> 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>Палеограф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>Яламас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;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;Arial"/>
      <w:b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50:00Z</dcterms:created>
  <dc:creator>classic</dc:creator>
  <dc:description/>
  <dc:language>en-US</dc:language>
  <cp:lastModifiedBy>Nekatepa</cp:lastModifiedBy>
  <cp:lastPrinted>2010-02-08T14:11:00Z</cp:lastPrinted>
  <dcterms:modified xsi:type="dcterms:W3CDTF">2010-02-17T21:50:00Z</dcterms:modified>
  <cp:revision>2</cp:revision>
  <dc:subject/>
  <dc:title>РАСПИСАНИЕ</dc:title>
</cp:coreProperties>
</file>