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4"/>
          <w:lang w:val="ru-RU"/>
        </w:rPr>
      </w:pPr>
      <w:r>
        <w:rPr>
          <w:sz w:val="24"/>
          <w:lang w:val="ru-RU"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студентов отделения классической филологии</w:t>
      </w:r>
    </w:p>
    <w:p>
      <w:pPr>
        <w:pStyle w:val="Normal"/>
        <w:jc w:val="center"/>
        <w:rPr/>
      </w:pPr>
      <w:r>
        <w:rPr>
          <w:b/>
        </w:rPr>
        <w:t>на осенний семестр 2009</w:t>
      </w:r>
      <w:r>
        <w:rPr>
          <w:b/>
          <w:lang w:val="en-US"/>
        </w:rPr>
        <w:t>/</w:t>
      </w:r>
      <w:r>
        <w:rPr>
          <w:b/>
        </w:rPr>
        <w:t>201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235"/>
        <w:gridCol w:w="2652"/>
        <w:gridCol w:w="2652"/>
        <w:gridCol w:w="2826"/>
        <w:gridCol w:w="2727"/>
        <w:gridCol w:w="3047"/>
      </w:tblGrid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Пн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.00 - 10.3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В.Антонец ауд. 91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П.Поняева ауд. 102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языко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.Н. Кузнецов ауд. 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.50 - 12.2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В.Антонец ауд. 91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общей теории словесности ауд. 9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римской литера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Ф.Теперик ауд. 1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.Г.Юшкевич ауд.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ка препода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Н.Славятинская ауд. 97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12.40 - 14.1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П.Завьялова ауд. 91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П.Поняева ауд. 102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ческая грамматика латинского язы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И.Солопов ауд. 1061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.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Н.Славятинская ауд. 100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4.30 - 16.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П.Завьялова ауд. 91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.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.В.Муханова ауд. 1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.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М.Савельева ауд. 100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И.Солопов ауд. 100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.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А. Тахо-Годи</w:t>
            </w:r>
          </w:p>
        </w:tc>
      </w:tr>
      <w:tr>
        <w:trPr>
          <w:trHeight w:val="570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6.20 - 17.5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.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В.Муханова ауд. 102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.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М.Савельева ауд. 100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И.Солопов ауд. 80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.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А. Тахо-Го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246"/>
        <w:gridCol w:w="2676"/>
        <w:gridCol w:w="2676"/>
        <w:gridCol w:w="2855"/>
        <w:gridCol w:w="2745"/>
        <w:gridCol w:w="3079"/>
      </w:tblGrid>
      <w:tr>
        <w:trPr>
          <w:trHeight w:val="63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В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.00 - 10.3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.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sz w:val="20"/>
                <w:szCs w:val="20"/>
              </w:rPr>
              <w:t>семинары ч/н с 08.09</w:t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2" w:name="OLE_LINK4"/>
            <w:bookmarkStart w:id="3" w:name="OLE_LINK3"/>
            <w:r>
              <w:rPr>
                <w:sz w:val="20"/>
                <w:szCs w:val="20"/>
              </w:rPr>
              <w:t>Цыренова ауд. 1063</w:t>
            </w:r>
            <w:bookmarkEnd w:id="2"/>
            <w:bookmarkEnd w:id="3"/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к "Латинская палеография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В. Антонец ауд. 105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йков ауд. 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.50 - 12.2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.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ч/н с 01.0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Цыренова ауд. 106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.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В.Муханова ауд. 105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Ю.Папченко ауд. 91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.Степанцов ауд. 1025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.40 - 14.1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литературове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.Б.Семенов ауд. 106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 Лексиколог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.М.Савельева 102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. 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подготовка на Моховой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алья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С.Родионова ауд. 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4.30 - 16.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античной литера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Ч.Гусейнов ауд. 9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алья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И.Жолудева ауд. 102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6.20 - 17.5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манитарные курсы по выбор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245"/>
        <w:gridCol w:w="2673"/>
        <w:gridCol w:w="2673"/>
        <w:gridCol w:w="2852"/>
        <w:gridCol w:w="2742"/>
        <w:gridCol w:w="3076"/>
      </w:tblGrid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.00 - 10.3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ова ауд. 9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.50 - 12.2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мецкий язык                                                                                                 Чистяков, ауд. 92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.Г.Шимчук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.40 - 14.1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мецкий язык                                                                                                 Чистяков, ауд. 92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подготовка на Моховой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.Г.Юшкевич ауд. 100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алья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-Мария ауд. 1009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.30 - 16.0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П.Завьялова ауд. 105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алья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А.Смирнова, ауд. 100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.20 - 17.5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П.Завьялова ауд. 105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стория зарубеж. философии (альтернативный курс) ауд. 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алья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А.Смирнова, ауд. 100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265"/>
        <w:gridCol w:w="2657"/>
        <w:gridCol w:w="2676"/>
        <w:gridCol w:w="2855"/>
        <w:gridCol w:w="2848"/>
        <w:gridCol w:w="2969"/>
      </w:tblGrid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.00 - 10.3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В.Антонец ауд. 919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уд. 86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.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.А.Шичалин ауд. 1025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ревнегреч.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Н.Славятинская ауд. 100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В. Бегунц ауд. 1057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.50 - 12.2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В.Антонец ауд. 919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П.Поняева ауд. 102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Ю.Папченко ауд. 103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.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Н.Славятинская ауд. 100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античной философ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.А.Шичалин ауд. 1053</w:t>
            </w:r>
          </w:p>
        </w:tc>
      </w:tr>
      <w:tr>
        <w:trPr>
          <w:trHeight w:val="268" w:hRule="atLeast"/>
          <w:cantSplit w:val="true"/>
        </w:trPr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.40 - 14.1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олков ауд. 9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П.Поняева ауд. 102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ческая грамматика латинского язы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И.Солопов ауд. 925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днеантичная литера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А.Степанцов ауд. 105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И.Самойленко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.30 - 16.0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й Гре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Стрелков ауд. 105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еко-римские древ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И.Солопов ауд. 102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А.Федоров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В.Монисова ауд. 96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И.Самойленко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.20 - 17.5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еко-римские древ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И.Солопов ауд. 102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А.Федоров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к Жанры философ. проз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.А. Шичалин ауд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29"/>
        <w:gridCol w:w="2594"/>
        <w:gridCol w:w="2858"/>
        <w:gridCol w:w="2676"/>
        <w:gridCol w:w="2855"/>
        <w:gridCol w:w="296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т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.00 - 10.3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алья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И.Жолудева ауд. 102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.50 - 12.2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П.Завьялова ауд. 91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.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 Пахсарьян ауд. 97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.40 - 14.1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.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В.Муханова ауд. 102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А.Старостина ауд. 100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ауд. 106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овьева ауд. 9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.30 - 16.0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нтичного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Самар ауд. 105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с "Латинская стилистика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.И.Солопов ауд.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с "Латинская стилистика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И.Солопов ауд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греч.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А. Тахо-Год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.20 - 17.5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нтичного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Самар ауд. 105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стория древнегреч. литера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А. Тахо-Год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А.Шефф ауд. 102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И.Солопов ауд. 80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.00 - 19.3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древнегреч. литера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А. Тахо-Год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.А.Шефф ауд.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319"/>
        <w:gridCol w:w="2603"/>
        <w:gridCol w:w="2855"/>
        <w:gridCol w:w="2676"/>
        <w:gridCol w:w="2855"/>
        <w:gridCol w:w="2969"/>
      </w:tblGrid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б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.00 - 10.3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.50 - 12.2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ч/н с 05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.М.Белов ауд. 918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римской литера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Ф.Теперик ауд. 102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Г.Лопатина ауд. 974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.40 - 14.1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ие в классическую филолог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Ч.Гусейнов ауд. 102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Б. Ахметшин, ауд. 958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Г.Лопатина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.30 - 16.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А.Шефф ауд. 100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.20 - 17.5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А.Шефф ауд. 92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24:00Z</dcterms:created>
  <dc:creator>classic</dc:creator>
  <dc:description/>
  <cp:keywords/>
  <dc:language>en-US</dc:language>
  <cp:lastModifiedBy>Nekatepa</cp:lastModifiedBy>
  <cp:lastPrinted>2009-09-01T10:46:00Z</cp:lastPrinted>
  <dcterms:modified xsi:type="dcterms:W3CDTF">2009-12-16T21:24:00Z</dcterms:modified>
  <cp:revision>2</cp:revision>
  <dc:subject/>
  <dc:title>РАСПИСАНИЕ</dc:title>
</cp:coreProperties>
</file>